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8 месяцев 2024 года через платформу обратной связи на госуслугах в Росреестр Кузбасса обратились 2302 жителя региона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тформа обратной связи (ПОС), напомним, создана для получения различными ведомствами объективной информации о проблемах граждан и быстрого их решения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В текущем году большинство обращений кузбассовцев в Управление Росреестра по Кемеровской области – Кузбассу (794, или 35% от общего количества) связано с отсутствием сведений об объектах недвижимости заявителя в его личном кабинете на госуслугах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втором месте – некорректные данные СНИЛС или паспорта правообладателя (694 обращения, или 30%)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ретьем – некорректные сведения в экспресс-выписке из ЕГРН (153 обращения, или 7%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i/>
          <w:sz w:val="28"/>
          <w:szCs w:val="28"/>
        </w:rPr>
        <w:t>«Обращение через ПОС не всегда помогает решить проблему заявителя, – уточняет заместитель руководителя Управления Росреестра по Кемеровской области – Кузбассу Юлия Исупова. – Объекты недвижимости могут не отображаться на госуслугах из-за отсутствия регистрации права заявителя в ЕГРН. А при наличии зарегистрированных прав сведения могут быть некорректными из-за несовпадения персональных данных заявителя на госуслугах и в ЕГРН.</w:t>
      </w:r>
    </w:p>
    <w:p>
      <w:pPr>
        <w:pStyle w:val="Normal"/>
        <w:spacing w:before="0" w:after="100"/>
        <w:ind w:firstLine="709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Правообладатель может самостоятельно подать заявление о регистрации права или о внесении в ЕГРН соответствующих изменений»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делать это можно через МФЦ. А при наличии усиленной квалифицированной электронной подписи – через сайт Росреестра. После обновления данных в ЕГРН и в профиле гражданина на госуслугах информация о принадлежащих ему объектах станет доступна на портале госуслуг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0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9-18T05:05:00Z</dcterms:modified>
  <cp:revision>3</cp:revision>
  <dc:subject/>
  <dc:title/>
</cp:coreProperties>
</file>