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к из личного кабинета на госуслугах сообщить об отсутствии сведений об объекте недвижимости?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ые онлайн-выписки о своей недвижимости кузбассовцы могут заказывать на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слуг с марта 2023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Но только если соблюден ряд условий: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недвижимости поставлен на кадастровый учет;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равообладателях внесены в ЕГРН;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ГРН указан СНИЛС и паспортные данные правообладателя;</w:t>
      </w:r>
    </w:p>
    <w:p>
      <w:pPr>
        <w:pStyle w:val="ListParagraph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и сведения, а также ФИО правообладателя совпадают с данными пользователя портала Госуслуг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сли условия не соблюдены, объект в личном кабинете на госуслугах не отразится. Сообщить о проблеме можно также из личного кабинета», – уточняет заместитель руководителя Управления Росреестра по Кемеровской области – Кузбассу Юлия Исупова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: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авторизации в личном кабинете пролистайте главную страницу портала вниз до вкладки«Госуслуги решаем вместе»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кните на нее и на открывшейся странице нажмите кнопку «Начать»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я подсказкам системы, заполните данные и опишите ситуацию. 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репите фото и документы (при наличии)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выберите адресата (Росреестр). Это не обязательно: система может сама направить обращение нужному адресату.</w:t>
      </w:r>
    </w:p>
    <w:p>
      <w:pPr>
        <w:pStyle w:val="ListParagraph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жмите кнопку «Отправить».</w:t>
      </w:r>
    </w:p>
    <w:p>
      <w:pPr>
        <w:pStyle w:val="Normal"/>
        <w:spacing w:lineRule="auto" w:line="240" w:before="0" w:after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максимум 30 календарных дней придет ответ Росреестра. За это время проблема либо решится, либо вы получите рекомендации о том, как исправить ситуацию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сс-служба Управления Росреестра по Кемеровской области – Кузб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5:00Z</dcterms:created>
  <dc:creator>Романова Татьяна Александровна</dc:creator>
  <dc:description/>
  <cp:keywords/>
  <dc:language>en-US</dc:language>
  <cp:lastModifiedBy>korobova</cp:lastModifiedBy>
  <cp:lastPrinted>2024-07-26T09:09:00Z</cp:lastPrinted>
  <dcterms:modified xsi:type="dcterms:W3CDTF">2024-08-01T05:59:00Z</dcterms:modified>
  <cp:revision>3</cp:revision>
  <dc:subject/>
  <dc:title>Как из личного кабинета на госуслугах сообщить об отсутствии сведений об объекте недвижимости</dc:title>
</cp:coreProperties>
</file>