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По гаражной амнистии в Кузбассе оформлены в собственность </w:t>
      </w:r>
    </w:p>
    <w:p>
      <w:pPr>
        <w:pStyle w:val="Normal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уже 2860 объектов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 1 января 2024 года по гаражной амнистии в Кемеровской области были зарегистрированы права на 785 гаражей и 2075 земельных участков общей площадью почти 69 тысяч квадратных метр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метим, что только за 2023 год по амнистии было зарегистрировано 1007 объектов, среди которых 311 гаражей и 696 земельных участков общей площадью более 23 тысяч квадратных метр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«Гаражная амнистия действует с сентября 2021 года. Ее суть – в упрощенном оформления прав на земельные участки и расположенные на них гаражи на основании косвенно подтверждающих документов, – напоминает </w:t>
      </w:r>
      <w:r>
        <w:rPr>
          <w:rFonts w:cs="Times New Roman"/>
          <w:sz w:val="28"/>
          <w:szCs w:val="28"/>
        </w:rPr>
        <w:t xml:space="preserve">Наталья Чермянина, начальник отдела регистрации недвижимости, ведения ЕГРН, повышения качества данных ЕГРН Управления Росреестра по Кемеровской области – Кузбассу. –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Такими документами могут быть членская книжка гаражного кооператива, квитанция об оплате вывоза мусора или подключения к электрообслуживанию кооператива, технический паспорт на гараж до 2013 года и другие подобны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равом на гаражную амнистию могут воспользоваться не только сами владельцы, но и их наследники. А также лица, получившие гараж в собственность на основании гражданско-правовых сделок мены, дарения, купля-продажи»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! Под действие гаражной амнистии попадают не все гаражи, а лишь те, которые отвечают определённым требованиям. А имен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являются одноэтажными и капитальными (на металлические амнистия не распространяется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строены до декабря 2004 года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полагаются в подземных этажах зданий, включая многоквартирные дома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знаны самовольными постройкам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Гаражная амнистия продлится до 2026 год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2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15-04-20T12:25:00Z</cp:lastPrinted>
  <dcterms:modified xsi:type="dcterms:W3CDTF">2024-02-06T08:15:00Z</dcterms:modified>
  <cp:revision>3</cp:revision>
  <dc:subject/>
  <dc:title/>
</cp:coreProperties>
</file>