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.11.2024 </w:t>
        <w:tab/>
        <w:tab/>
        <w:tab/>
        <w:tab/>
        <w:tab/>
        <w:tab/>
        <w:tab/>
        <w:tab/>
        <w:tab/>
        <w:tab/>
        <w:t xml:space="preserve">      № 79/30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назначении председателей участковых избирательн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В соответствии с п. 7 ст. 28 Федерального закона от 12.06.2002г. </w:t>
        <w:br/>
        <w:t xml:space="preserve">№ 67-ФЗ «Об основных гарантиях избирательных прав и права на участие в референдуме граждан Российской Федерации», п. 8 ст. 14 Закона Кемеровской области от 07.02.2013г. № 1-ОЗ «Об избирательных комиссиях, комиссиях референдума в Кемеровской области – Кузбассе», на основании решений территориальной избирательной комиссии Крапивинского муниципального округа от 22.11.2024 №№ 79/303 – 79/306, рассмотрев предложения по кандидатурам для назначения председателей участковых избирательных комиссий, территориальная избирательная комиссия Крапивинского муниципального округа </w:t>
      </w:r>
    </w:p>
    <w:p>
      <w:pPr>
        <w:pStyle w:val="Normal"/>
        <w:spacing w:lineRule="auto" w:line="360"/>
        <w:ind w:left="73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Назначить председателями участковых избирательных комиссий избирательных участков №№ 1780 – 1783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едседателям участковых избирательных комиссий, назначенных настоящим решением, созвать первые заседания участковых избирательных комиссий 4 декаб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ить настоящее решение в участковые избирательные комиссии №№ 1780 - 178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szCs w:val="28"/>
        </w:rPr>
        <w:t xml:space="preserve">Контроль за исполнением решения возложить на секретаря территориальной избирательной 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  <w:r>
        <w:br w:type="page"/>
      </w:r>
    </w:p>
    <w:p>
      <w:pPr>
        <w:pStyle w:val="Normal"/>
        <w:jc w:val="right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0" w:name="100207"/>
      <w:bookmarkEnd w:id="0"/>
      <w:r>
        <w:rPr>
          <w:color w:val="000000"/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рапивинского муниципального 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11.2024 года № 79/30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Список председателей участковых избирательных комиссий избирательных участков №№ 1780 - 178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63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ств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моюнова Наталья Ивано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шкина Алина Анатолье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тюкова Виктория Андреев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ль Нина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Отдел ГО ЧС</cp:lastModifiedBy>
  <cp:lastPrinted>2023-05-30T11:00:00Z</cp:lastPrinted>
  <dcterms:modified xsi:type="dcterms:W3CDTF">2024-11-25T02:15:00Z</dcterms:modified>
  <cp:revision>82</cp:revision>
  <dc:subject/>
  <dc:title/>
</cp:coreProperties>
</file>