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10.2024 </w:t>
        <w:tab/>
        <w:tab/>
        <w:tab/>
        <w:tab/>
        <w:tab/>
        <w:tab/>
        <w:tab/>
        <w:tab/>
        <w:tab/>
        <w:tab/>
        <w:t xml:space="preserve">      № 79/30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прекращении полномочий члена участков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збирательного участка № 1117 с правом решающего голос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п. «г» п. 8 статьи 29 Федерального закона № 67-ФЗ от 22 мая 2002 года «Об основных гарантиях избирательных прав и права на участие в референдуме граждан Российской федерации», пп. 4 п. 8 с</w:t>
      </w:r>
      <w:r>
        <w:rPr>
          <w:color w:val="000000"/>
          <w:szCs w:val="28"/>
        </w:rPr>
        <w:t xml:space="preserve">татьи 5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>Прекратить полномочия члена участковой избирательной комиссии избирательного участка № 1117 с правом решающего голоса Воробьева Игоря Владимировича, предложенного в состав комиссии Крапивинским отделением КПРФ, в связи со смертью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2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17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 КМО</cp:lastModifiedBy>
  <cp:lastPrinted>2024-10-25T11:35:00Z</cp:lastPrinted>
  <dcterms:modified xsi:type="dcterms:W3CDTF">2024-10-25T04:36:00Z</dcterms:modified>
  <cp:revision>38</cp:revision>
  <dc:subject/>
  <dc:title/>
</cp:coreProperties>
</file>