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08.2024 </w:t>
        <w:tab/>
        <w:tab/>
        <w:tab/>
        <w:tab/>
        <w:tab/>
        <w:tab/>
        <w:tab/>
        <w:tab/>
        <w:tab/>
        <w:tab/>
        <w:t xml:space="preserve">      № 72/276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ого участка № 178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соответствии с пунктом 7 статьи 28 Федерального закона от 12.06.2018 № 67-ФЗ «Об основных гарантиях избирательных прав и права на участие в референдуме граждан Российской Федерации», статьями </w:t>
      </w:r>
      <w:r>
        <w:rPr>
          <w:bCs/>
          <w:color w:val="000000"/>
          <w:szCs w:val="28"/>
        </w:rPr>
        <w:t>7 и 14 закона Кемеровской области от 07.12.2013 № 1-ОЗ «</w:t>
      </w:r>
      <w:r>
        <w:rPr>
          <w:color w:val="000000"/>
          <w:szCs w:val="28"/>
        </w:rPr>
        <w:t xml:space="preserve">Об избирательных комиссиях, комиссиях референдума в Кемеровской области - Кузбассе», территориальная избирательная комиссия Крапивинского муниципального округа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азначить председателем участковой избирательной комиссии избирательного участка № 1782 члена участковой избирательной комиссии с правом решающего голоса Ащеулову Светлану Михайлов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едседателю участковой избирательной комиссии избирательного участка № 1782 провести заседание участковой избирательной комиссии по избранию секретаря комиссии не позднее 23.08.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аправить настоящее решение в участковую избирательную комиссию избирательного участка № 1782 и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/>
        <w:t>5. Контроль за исполнением решения возложить на секретаря территориальной избирательной комиссии Крапивинского муниципального округа Т.Г. Ардыковскую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8-16T14:13:00Z</cp:lastPrinted>
  <dcterms:modified xsi:type="dcterms:W3CDTF">2024-08-16T07:13:00Z</dcterms:modified>
  <cp:revision>19</cp:revision>
  <dc:subject/>
  <dc:title/>
</cp:coreProperties>
</file>