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8.2024 </w:t>
        <w:tab/>
        <w:tab/>
        <w:tab/>
        <w:tab/>
        <w:tab/>
        <w:tab/>
        <w:tab/>
        <w:tab/>
        <w:tab/>
        <w:tab/>
        <w:t xml:space="preserve">      № </w:t>
      </w:r>
      <w:r>
        <w:rPr>
          <w:szCs w:val="28"/>
          <w:lang w:val="en-US"/>
        </w:rPr>
        <w:t>7</w:t>
      </w:r>
      <w:r>
        <w:rPr>
          <w:szCs w:val="28"/>
        </w:rPr>
        <w:t>2/275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2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Битюковой Виктории Андреевны о сложении полномочий члена участковой избирательной комиссии с правом решающего голоса избирательного участка № 1782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782 Битюкову Викторию Андреевну,</w:t>
      </w:r>
      <w:r>
        <w:rPr>
          <w:szCs w:val="28"/>
        </w:rPr>
        <w:t xml:space="preserve"> предложенную для назначения в состав комиссии Крапивинским муниципальным окружным местным отделением Всероссийской политической партии «ЕДИНАЯ РОССИЯ»,</w:t>
      </w:r>
      <w:r>
        <w:rPr/>
        <w:t xml:space="preserve"> на основании её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ключить Битюкову Викторию Андреевну в резерв составов участковых избирательных комиссий Крапив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значить из резерва составов участковых избирательных комиссий в состав участковой избирательной комиссии избирательного участка № 1782 членом комиссии с правом решающего голоса Шмидт Маргариту Викторовну, предложенную для назначения в состав комиссии Крапивинским муниципальным окружным местным отделением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4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2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16T14:14:00Z</cp:lastPrinted>
  <dcterms:modified xsi:type="dcterms:W3CDTF">2024-08-16T07:14:00Z</dcterms:modified>
  <cp:revision>31</cp:revision>
  <dc:subject/>
  <dc:title/>
</cp:coreProperties>
</file>