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72/26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8"/>
        </w:rPr>
        <w:t>О зачислении в резерв составов участковых избирательных комиссий Крапивинского муниципального окру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На основании пункта 9 статьи 26, пункта 5.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, утвержденного Постановлением ЦИК России от 05.12.2012 № 152/1137-6, Закона Кемеровской области от 07.02.2013 № 1-ОЗ «Об избирательных комиссиях, комиссиях референдума в Кемеровской области – Кузбассе», Постановления Избирательной комиссии Кемеровской области – Кузбасса от 08.12.2020 </w:t>
        <w:br/>
        <w:t>№ 152/1451-6 «О возложении полномочий по формированию резерва составов участковых комиссий на территориальные избирательные комиссии», 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</w:t>
        <w:tab/>
        <w:t>Зачислить в резерв составов участковых комиссий территориальной избирательной комиссии Крапивинского муниципального округа лиц, согласно прилагаемому 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</w:t>
        <w:tab/>
        <w:t>Направить настоящее решение и список лиц, зачисленных в резерв составов участковых комиссий,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/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8.2024 года № 72/265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Список лиц, зачисленных в </w:t>
      </w:r>
      <w:r>
        <w:rPr>
          <w:b/>
          <w:bCs/>
          <w:color w:val="000000"/>
          <w:szCs w:val="28"/>
        </w:rPr>
        <w:t>резерв составов участковых комисс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ерриториальной избирательной комиссии Крапив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1"/>
        <w:gridCol w:w="3751"/>
        <w:gridCol w:w="18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фанова Тамара Геннадье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а Елена Алексее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легжанина Мария Николае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мидт Маргарита Виктор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муниципальное окружное местное отделение Кузбасского регионального отделения ВПП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пенко Елена Виктор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муниципальное окружное местное отделение Кузбасского регионального отделения ВПП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ифорова Ольга Виктор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муниципальное окружное местное отделение Кузбасского регионального отделения ВПП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шневская Наталья Николае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муниципальное окружное местное отделение Кузбасского регионального отделения ВПП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метов Вячеслав Николаеви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лдаева Ольга Владимир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ТИК</cp:lastModifiedBy>
  <cp:lastPrinted>2024-08-16T11:06:00Z</cp:lastPrinted>
  <dcterms:modified xsi:type="dcterms:W3CDTF">2024-08-16T04:09:00Z</dcterms:modified>
  <cp:revision>40</cp:revision>
  <dc:subject/>
  <dc:title/>
</cp:coreProperties>
</file>