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8.2024 </w:t>
        <w:tab/>
        <w:tab/>
        <w:tab/>
        <w:tab/>
        <w:tab/>
        <w:tab/>
        <w:tab/>
        <w:tab/>
        <w:tab/>
        <w:tab/>
        <w:t xml:space="preserve">      № 69/25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18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Барган Татьяны Павловны о сложении полномочий члена участковой избирательной комиссии с правом решающего голоса избирательного участка № 1118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18 Барган Татьяну Павло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118 членом комиссии с правом решающего голоса Янковскую Яну Анатол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18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06T15:05:00Z</cp:lastPrinted>
  <dcterms:modified xsi:type="dcterms:W3CDTF">2024-08-06T08:30:00Z</dcterms:modified>
  <cp:revision>24</cp:revision>
  <dc:subject/>
  <dc:title/>
</cp:coreProperties>
</file>