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8.2024 </w:t>
        <w:tab/>
        <w:tab/>
        <w:tab/>
        <w:tab/>
        <w:tab/>
        <w:tab/>
        <w:tab/>
        <w:tab/>
        <w:tab/>
        <w:tab/>
        <w:t xml:space="preserve">      № 69/25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Янковской Яны Анатольевны о сложении полномочий члена участковой избирательной комиссии с правом решающего голоса избирательного участка № 1780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0 Янковскую Яну Анатолье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Янковскую Яну Анатольевну в резерв составов участковых избирательных комиссий Крапив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780 членом комиссии с правом решающего голоса Вахрушеву Наталью Владимиро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0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9:00Z</cp:lastPrinted>
  <dcterms:modified xsi:type="dcterms:W3CDTF">2024-08-06T07:24:00Z</dcterms:modified>
  <cp:revision>22</cp:revision>
  <dc:subject/>
  <dc:title/>
</cp:coreProperties>
</file>