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7.2024 </w:t>
        <w:tab/>
        <w:tab/>
        <w:tab/>
        <w:tab/>
        <w:tab/>
        <w:tab/>
        <w:tab/>
        <w:tab/>
        <w:tab/>
        <w:tab/>
        <w:t xml:space="preserve">      № 62/23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 xml:space="preserve">Об открытии специального избирательного счета избирательным объединением «Крапивинское муниципальное окружное местное отделение Кузбасского регионального отделения Партии «ЕДИНАЯ РОССИЯ» 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ссмотрев документы, представленные в территориальную избирательную комиссию Крапивинского муниципального округа Крапивинским муниципальным окружным местным отделением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>»,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20 июня 2022 года № 17/122-7 «Порядке 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», постановлением Избирательной комиссии Кемеровской области – Кузбасса от 6 июня 2024 года № 105/763-7 «Об Инструкции о 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Cs w:val="28"/>
        </w:rPr>
        <w:t xml:space="preserve">Разрешить избирательному объединению «Крапивинское муниципальное окружное местное отделение Кузбасского регионального отделения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(ОГРН: 1034200007720; ИНН: 420501001; КПП: 420501001) открыть специальный избирательный счет для формирования избирательного фонда в доп. офисе № 8615/0278 ПАО Сбербанк по адресу: 652440, Кемеровская область – Кузбасс, пгт. Крапивинский, ул. Советская, д. 3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Cs w:val="28"/>
        </w:rPr>
        <w:t>Выдать настоящее решение уполномоченному представителю по финансовым вопросам Крапивинского муниципального окружного местного отделения Кузбасского регионального отделения Партии «ЕДИНАЯ РОССИЯ» Баштановой Анне Николаевн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2T17:55:00Z</cp:lastPrinted>
  <dcterms:modified xsi:type="dcterms:W3CDTF">2024-07-02T11:46:00Z</dcterms:modified>
  <cp:revision>29</cp:revision>
  <dc:subject/>
  <dc:title/>
</cp:coreProperties>
</file>