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вета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пивинского муниципального округа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емеровская область – Кузбасс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пивинский муниципальный округ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</wp:posOffset>
                </wp:positionH>
                <wp:positionV relativeFrom="paragraph">
                  <wp:posOffset>178435</wp:posOffset>
                </wp:positionV>
                <wp:extent cx="594741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Cs w:val="28"/>
                              </w:rPr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ТЕРРИТОРИАЛЬНАЯ 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Cs w:val="28"/>
                              </w:rPr>
                              <w:t>КРАПИВИН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  <w:szCs w:val="32"/>
                              </w:rPr>
                              <w:t xml:space="preserve">решени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80.25pt;mso-wrap-distance-left:9.05pt;mso-wrap-distance-right:9.05pt;mso-wrap-distance-top:0pt;mso-wrap-distance-bottom:0pt;margin-top:14.0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Cs w:val="28"/>
                        </w:rPr>
                      </w:pPr>
                      <w:r>
                        <w:rPr>
                          <w:b/>
                          <w:caps/>
                          <w:szCs w:val="28"/>
                        </w:rPr>
                        <w:t>ТЕРРИТОРИАЛЬНАЯ 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Cs w:val="28"/>
                        </w:rPr>
                        <w:t>КРАПИВИНСКОГО МУНИЦИПАЛЬН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aps/>
                          <w:sz w:val="32"/>
                          <w:szCs w:val="32"/>
                        </w:rPr>
                        <w:t xml:space="preserve">решени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01.07.2024 </w:t>
        <w:tab/>
        <w:tab/>
        <w:tab/>
        <w:tab/>
        <w:tab/>
        <w:tab/>
        <w:tab/>
        <w:tab/>
        <w:tab/>
        <w:tab/>
        <w:t xml:space="preserve">      № 62/234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пгт. Крапивин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заверении списка кандидатов в депутаты Совета народных депутатов Крапивинского муниципального округа второго созыва, выдвинутого Крапивинским муниципальным окружным местным отделением Кузбасского регионального отделен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артии «ЕДИНАЯ РОССИЯ» по одномандатным избирательным округам</w:t>
      </w:r>
    </w:p>
    <w:p>
      <w:pPr>
        <w:pStyle w:val="Normal"/>
        <w:tabs>
          <w:tab w:val="clear" w:pos="708"/>
          <w:tab w:val="left" w:pos="5289" w:leader="none"/>
        </w:tabs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Рассмотрев документы, представленные в территориальную избирательную комиссию Крапивинского муниципального округа для заверения списка кандидатов в депутаты Совета народных депутатов Крапивинского муниципального округа второго созыва, выдвинутого Крапивинским муниципальным окружным местным отделением Кузбасского регионального отделения Партии «</w:t>
      </w:r>
      <w:r>
        <w:rPr>
          <w:b/>
          <w:color w:val="000000"/>
          <w:szCs w:val="28"/>
          <w:lang w:eastAsia="en-US"/>
        </w:rPr>
        <w:t>ЕДИНАЯ РОССИЯ</w:t>
      </w:r>
      <w:r>
        <w:rPr>
          <w:color w:val="000000"/>
          <w:szCs w:val="28"/>
          <w:lang w:eastAsia="en-US"/>
        </w:rPr>
        <w:t xml:space="preserve">» по одномандатным избирательным округам №№ 1-5, и в соответствии с пунктом 3 статьи 71 Закона Кемеровской области от 30 мая 2011 года </w:t>
        <w:br/>
        <w:t>№ 54-ОЗ «О выборах в органы местного самоуправления в Кемеровской области – Кузбассе», территориальная избирательная комиссия Крапивинского муниципального округа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Cs w:val="28"/>
          <w:lang w:eastAsia="en-US"/>
        </w:rPr>
      </w:pPr>
      <w:r>
        <w:rPr>
          <w:b/>
          <w:color w:val="000000"/>
          <w:szCs w:val="28"/>
          <w:lang w:eastAsia="en-US"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Заверить список кандидатов в депутаты Совета народных депутатов Крапивинского муниципального округа второго созыва в количестве пяти человек, выдвинутый в установленном порядке Крапивинским муниципальным окружным местным отделением Кузбасского регионального отделения Партии «</w:t>
      </w:r>
      <w:r>
        <w:rPr>
          <w:b/>
          <w:color w:val="000000"/>
          <w:szCs w:val="28"/>
        </w:rPr>
        <w:t>ЕДИНАЯ РОССИЯ</w:t>
      </w:r>
      <w:r>
        <w:rPr>
          <w:color w:val="000000"/>
          <w:szCs w:val="28"/>
        </w:rPr>
        <w:t>» по одномандатным избирательным округам №№ 1-5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Выдать уполномоченному представителю Крапивинского муниципального окружного местного отделения Кузбасского регионального отделения Партии «</w:t>
      </w:r>
      <w:r>
        <w:rPr>
          <w:b/>
          <w:szCs w:val="28"/>
        </w:rPr>
        <w:t>ЕДИНАЯ РОССИЯ</w:t>
      </w:r>
      <w:r>
        <w:rPr>
          <w:szCs w:val="28"/>
        </w:rPr>
        <w:t>» копию решения о заверении списка кандид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/>
      </w:pPr>
      <w:r>
        <w:rPr>
          <w:szCs w:val="28"/>
        </w:rPr>
        <w:t xml:space="preserve">Решение о заверении списка кандидатов и копию заверенного списка кандидатов в депутаты Совета народных депутатов Крапивинского муниципального округа второго созыва, а также копии заявлений кандидатов, включенных в указанный список, о согласии баллотироваться направить в окружные избирательные комиссии избирательных округов </w:t>
        <w:br/>
        <w:t>№№ 1-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 xml:space="preserve">Разместить настоящее решение на странице территориальной избирательной комиссии Крапивинского муниципального округа на официальном сайте администрации Крапивинского муниципального округа в разделе «Выборы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spacing w:lineRule="auto" w:line="36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возложить на секретаря территориальной избирательной комиссии Крапивинского муниципального округа Ардыковскую Т.Г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избирательной комиссии                                                            Н.И. Власие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Т.Г. Ардыковска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Список кандидат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4"/>
        </w:rPr>
        <w:t xml:space="preserve">заверен территориальной избирательной комиссией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>Крапивинского муниципальн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4"/>
        </w:rPr>
        <w:t>«01» июля 2024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0"/>
          <w:szCs w:val="24"/>
        </w:rPr>
        <w:t>(решение № 62/234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20"/>
          <w:szCs w:val="24"/>
        </w:rPr>
        <w:t>Копия вер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ПИСОК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андидатов в депутаты Совета народных депутатов Крапивинского муниципального округа второго созыва</w:t>
      </w:r>
      <w:r>
        <w:rPr>
          <w:color w:val="000000"/>
          <w:szCs w:val="28"/>
        </w:rPr>
        <w:t>,</w:t>
      </w:r>
      <w:r>
        <w:rPr>
          <w:b/>
          <w:color w:val="000000"/>
          <w:szCs w:val="28"/>
        </w:rPr>
        <w:t xml:space="preserve"> выдвинутый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Cs w:val="28"/>
        </w:rPr>
      </w:pPr>
      <w:r>
        <w:rPr>
          <w:b/>
          <w:szCs w:val="28"/>
        </w:rPr>
        <w:t>Крапивинским муниципальным окружным местным отделением Кузбасского регионального отделения Партии</w:t>
      </w:r>
      <w:r>
        <w:rPr>
          <w:szCs w:val="28"/>
        </w:rPr>
        <w:t xml:space="preserve"> «</w:t>
      </w:r>
      <w:r>
        <w:rPr>
          <w:b/>
          <w:szCs w:val="28"/>
        </w:rPr>
        <w:t>ЕДИНАЯ РОССИЯ</w:t>
      </w:r>
      <w:r>
        <w:rPr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4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о одномандатным избирательным округам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дномандатный избирательный округ № 1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1. Ерофеенко Ирина Сергеевна, дата рождения –18 апреля 1981 года, место рождения – гор. Ленинск – Кузнецкий Кемеровской обл., адрес места жительства – Кемеровская область – Кузбасс, Крапивинский район, </w:t>
        <w:br/>
        <w:t>пос. Крапивинский, паспорт серия ХХХХ № ХХХХХХ, выдан ХХХХХХ, код подразделения ХХХХХХ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дномандатный избирательный округ № 2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2. Сайберт Ирина Федоровна, дата рождения –12 февраля 1973 года, место рождения – пос. Крапивинский Кемеровская обл., адрес места жительства – Кемеровская область – Кузбасс, Крапивинский район, </w:t>
        <w:br/>
        <w:t xml:space="preserve">пгт. Зеленогорский, паспорт серия ХХХХ № ХХХХХХ, выдан ХХХХХХ, </w:t>
        <w:br/>
        <w:t>код подразделения ХХХХХХ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дномандатный избирательный округ № 3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3. Гергет Иван Иванович, дата рождения –13 июля 1966 года, место рождения – с. Каменка Крапивинского р-на Кемеровской обл., адрес места жительства – Кемеровская область - Кузбасс, Крапивинский район, пос. Каменка, паспорт серия ХХХХ № ХХХХХХ, выдан ХХХХХХ, код подразделения ХХХХХХ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дномандатный избирательный округ № 4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 xml:space="preserve">4. Петренко Роман Николаевич, дата рождения – 03 мая 1974 года, место рождения – с. Борисово Крапивинский р-н, Кемеровская обл., адрес места жительства – Кемеровская область – Кузбасс, Крапивинский район, </w:t>
        <w:br/>
        <w:t>с. Борисово, паспорт серия ХХХХ № ХХХХХХ, выдан ХХХХХХ, код подразделения ХХХХХХ.</w:t>
      </w:r>
    </w:p>
    <w:p>
      <w:pPr>
        <w:pStyle w:val="Normal"/>
        <w:overflowPunct w:val="false"/>
        <w:autoSpaceDE w:val="false"/>
        <w:spacing w:lineRule="auto" w:line="360"/>
        <w:ind w:firstLine="709"/>
        <w:jc w:val="center"/>
        <w:textAlignment w:val="baseline"/>
        <w:rPr/>
      </w:pPr>
      <w:r>
        <w:rPr>
          <w:b/>
          <w:color w:val="000000"/>
          <w:szCs w:val="28"/>
        </w:rPr>
        <w:t>Одномандатный избирательный округ № 5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color w:val="000000"/>
          <w:szCs w:val="28"/>
        </w:rPr>
        <w:t>5 Киприянов Александр Васильевич, дата рождения – 12 июля 1957 года, место рождения – дер. Плотниковка Крапивинского р-на Кемеровской обл., адрес места жительства – Кемеровская область – Кузбасс, Крапивинский муниципальный округ, пос. Зеленовский, паспорт серия ХХХХ № ХХХХХХ, выдан ХХХХХХ, код подразделения ХХХХХХ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8"/>
        </w:tabs>
        <w:ind w:left="1498" w:hanging="93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color w:val="000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000000"/>
      <w:kern w:val="2"/>
      <w:sz w:val="32"/>
    </w:rPr>
  </w:style>
  <w:style w:type="character" w:styleId="2">
    <w:name w:val="Заголовок 2 Знак"/>
    <w:qFormat/>
    <w:rPr>
      <w:rFonts w:ascii="Calibri Light" w:hAnsi="Calibri Light" w:cs="Times New Roman"/>
      <w:b/>
      <w:i/>
      <w:color w:val="000000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caps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color w:val="000000"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color w:val="000000"/>
      <w:sz w:val="26"/>
    </w:rPr>
  </w:style>
  <w:style w:type="character" w:styleId="Style10">
    <w:name w:val="Нижний колонтитул Знак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Знак"/>
    <w:qFormat/>
    <w:rPr>
      <w:rFonts w:cs="Times New Roman"/>
    </w:rPr>
  </w:style>
  <w:style w:type="character" w:styleId="Style13">
    <w:name w:val="Текст Знак"/>
    <w:qFormat/>
    <w:rPr>
      <w:rFonts w:ascii="Courier New" w:hAnsi="Courier New" w:cs="Times New Roman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Текст выноски Знак"/>
    <w:qFormat/>
    <w:rPr>
      <w:rFonts w:ascii="Segoe UI" w:hAnsi="Segoe UI" w:cs="Times New Roman"/>
      <w:color w:val="000000"/>
      <w:sz w:val="18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color w:val="000000"/>
      <w:sz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color w:val="000000"/>
      <w:sz w:val="20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color w:val="00000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Норм"/>
    <w:basedOn w:val="Normal"/>
    <w:qFormat/>
    <w:pPr>
      <w:jc w:val="center"/>
    </w:pPr>
    <w:rPr>
      <w:color w:val="000000"/>
      <w:szCs w:val="24"/>
    </w:rPr>
  </w:style>
  <w:style w:type="paragraph" w:styleId="13">
    <w:name w:val="Обычный13"/>
    <w:basedOn w:val="Normal"/>
    <w:qFormat/>
    <w:pPr>
      <w:jc w:val="center"/>
    </w:pPr>
    <w:rPr>
      <w:color w:val="000000"/>
      <w:sz w:val="26"/>
      <w:szCs w:val="24"/>
    </w:rPr>
  </w:style>
  <w:style w:type="paragraph" w:styleId="Style23">
    <w:name w:val="обыч"/>
    <w:basedOn w:val="Heading1"/>
    <w:qFormat/>
    <w:pPr>
      <w:numPr>
        <w:ilvl w:val="0"/>
        <w:numId w:val="0"/>
      </w:numPr>
      <w:spacing w:before="0" w:after="0"/>
      <w:ind w:firstLine="709"/>
      <w:jc w:val="center"/>
      <w:outlineLvl w:val="9"/>
    </w:pPr>
    <w:rPr>
      <w:rFonts w:ascii="Times New Roman" w:hAnsi="Times New Roman" w:cs="Times New Roman"/>
      <w:b w:val="false"/>
      <w:bCs/>
      <w:color w:val="000000"/>
      <w:kern w:val="2"/>
      <w:sz w:val="28"/>
      <w:szCs w:val="20"/>
    </w:rPr>
  </w:style>
  <w:style w:type="paragraph" w:styleId="Style24">
    <w:name w:val="полтора"/>
    <w:basedOn w:val="Normal"/>
    <w:qFormat/>
    <w:pPr>
      <w:spacing w:lineRule="auto" w:line="360"/>
      <w:ind w:firstLine="720"/>
      <w:jc w:val="both"/>
    </w:pPr>
    <w:rPr>
      <w:color w:val="000000"/>
    </w:rPr>
  </w:style>
  <w:style w:type="paragraph" w:styleId="Style25">
    <w:name w:val="Таблица"/>
    <w:basedOn w:val="Normal"/>
    <w:qFormat/>
    <w:pPr/>
    <w:rPr>
      <w:color w:val="000000"/>
      <w:sz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color w:val="000000"/>
      <w:sz w:val="24"/>
    </w:rPr>
  </w:style>
  <w:style w:type="paragraph" w:styleId="141">
    <w:name w:val="полтора 14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Style26">
    <w:name w:val="Содерж"/>
    <w:basedOn w:val="Normal"/>
    <w:qFormat/>
    <w:pPr>
      <w:keepNext w:val="true"/>
      <w:spacing w:before="0" w:after="120"/>
      <w:jc w:val="center"/>
    </w:pPr>
    <w:rPr>
      <w:b/>
      <w:color w:val="000000"/>
    </w:rPr>
  </w:style>
  <w:style w:type="paragraph" w:styleId="142">
    <w:name w:val="Таблица14"/>
    <w:basedOn w:val="Normal"/>
    <w:qFormat/>
    <w:pPr/>
    <w:rPr>
      <w:color w:val="00000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08:00Z</dcterms:created>
  <dc:creator>tucr5</dc:creator>
  <dc:description/>
  <cp:keywords/>
  <dc:language>en-US</dc:language>
  <cp:lastModifiedBy>ТИК</cp:lastModifiedBy>
  <cp:lastPrinted>2024-07-03T13:24:00Z</cp:lastPrinted>
  <dcterms:modified xsi:type="dcterms:W3CDTF">2024-07-04T07:59:00Z</dcterms:modified>
  <cp:revision>32</cp:revision>
  <dc:subject/>
  <dc:title/>
</cp:coreProperties>
</file>