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боры депутатов Совета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пивинского муниципального округа 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01.07.2024 </w:t>
        <w:tab/>
        <w:tab/>
        <w:tab/>
        <w:tab/>
        <w:tab/>
        <w:tab/>
        <w:tab/>
        <w:tab/>
        <w:tab/>
        <w:tab/>
        <w:t xml:space="preserve">      № 62/23</w:t>
      </w:r>
      <w:r>
        <w:rPr>
          <w:szCs w:val="28"/>
          <w:lang w:val="en-US"/>
        </w:rPr>
        <w:t>3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заверении единого списка кандидатов в депутаты Совета народных депутатов Крапивинского муниципального округа второго созыва, выдвинутого Крапивинским муниципальным окружным местным отделением Кузбасского регионального отделения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Партии «ЕДИНАЯ РОССИЯ» </w:t>
      </w:r>
    </w:p>
    <w:p>
      <w:pPr>
        <w:pStyle w:val="Normal"/>
        <w:tabs>
          <w:tab w:val="clear" w:pos="708"/>
          <w:tab w:val="left" w:pos="5289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ассмотрев документы, представленные в территориальную избирательную комиссию Крапивинского муниципального округа для заверения единого списка кандидатов в депутаты Совета народных депутатов Крапивинского муниципального округа второго созыва, выдвинутого Крапивинским муниципальным окружным местным отделением Кузбасского регионального отделения Партии «</w:t>
      </w:r>
      <w:r>
        <w:rPr>
          <w:b/>
          <w:color w:val="000000"/>
          <w:szCs w:val="28"/>
          <w:lang w:eastAsia="en-US"/>
        </w:rPr>
        <w:t>ЕДИНАЯ РОССИЯ</w:t>
      </w:r>
      <w:r>
        <w:rPr>
          <w:color w:val="000000"/>
          <w:szCs w:val="28"/>
          <w:lang w:eastAsia="en-US"/>
        </w:rPr>
        <w:t xml:space="preserve">», и в соответствии с пунктом 7 статьи 81 Закона Кемеровской области от 30 мая 2011 года </w:t>
        <w:br/>
        <w:t>№ 54-ОЗ «О выборах в органы местного самоуправления в Кемеровской области – Кузбассе»,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Заверить единый список кандидатов в депутаты Совета народных депутатов Крапивинского муниципального округа второго созыва в количестве 12 человек, выдвинутый в установленном порядке Крапивинским муниципальным окружным местным отделением Кузбасского регионального отделения Партии «</w:t>
      </w:r>
      <w:r>
        <w:rPr>
          <w:b/>
          <w:color w:val="000000"/>
          <w:szCs w:val="28"/>
        </w:rPr>
        <w:t>ЕДИНАЯ РОССИЯ</w:t>
      </w:r>
      <w:r>
        <w:rPr>
          <w:color w:val="000000"/>
          <w:szCs w:val="28"/>
        </w:rPr>
        <w:t>» (прилагае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ыдать уполномоченному представителю Крапивинского муниципального окружного местного отделения Кузбасского региональ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опию заверенного единого списка кандидатов в депутаты Совета народных депутатов Крапивинского муниципального округа второго созыва, выдвинутого Крапивинским муниципальным окружным местным отделением Кузбасского региональ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Направить представленные в территориальную избирательную комиссию Крапивинского муниципального округа сведения о кандидатах в депутаты Совета народных депутатов Крапивинского муниципального округа второго созыва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Считать согласованной представленную Крапивинским муниципальным окружным местным отделением Кузбасского региональ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эмблему для использования в избирательных докумен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Разместить настоящее решение на странице территориальной избирательной комиссии Крапивинского муниципального округа на официальном сайте администрации Крапивинского муниципального округа в разделе «Выборы»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секретаря территориальной избирательной комиссии Крапивинского муниципального округа Ардыковскую Т.Г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Единый списо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заверен территориальной избирательной комиссией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Крапивинского муниципального округа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sz w:val="20"/>
          <w:szCs w:val="24"/>
        </w:rPr>
        <w:t>01 июля 2024 года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sz w:val="20"/>
          <w:szCs w:val="24"/>
        </w:rPr>
        <w:t>(решение № 62/233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Копия верна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ИСОК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дидатов в депутаты Совета народных депутатов Крапивинского муниципального округа второго созыва</w:t>
      </w:r>
      <w:r>
        <w:rPr>
          <w:color w:val="000000"/>
          <w:szCs w:val="28"/>
        </w:rPr>
        <w:t>,</w:t>
      </w:r>
      <w:r>
        <w:rPr>
          <w:b/>
          <w:color w:val="000000"/>
          <w:szCs w:val="28"/>
        </w:rPr>
        <w:t xml:space="preserve"> выдвинутый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Cs w:val="28"/>
        </w:rPr>
      </w:pPr>
      <w:r>
        <w:rPr>
          <w:b/>
          <w:szCs w:val="28"/>
        </w:rPr>
        <w:t>Крапивинским муниципальным окружным местным отделением Кузбасского регионального отделения Партии</w:t>
      </w:r>
      <w:r>
        <w:rPr>
          <w:szCs w:val="28"/>
        </w:rPr>
        <w:t xml:space="preserve"> «</w:t>
      </w:r>
      <w:r>
        <w:rPr>
          <w:b/>
          <w:szCs w:val="28"/>
        </w:rPr>
        <w:t>ЕДИНАЯ РОССИЯ</w:t>
      </w:r>
      <w:r>
        <w:rPr>
          <w:szCs w:val="28"/>
        </w:rPr>
        <w:t>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 единому избирательному округу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/>
      </w:pPr>
      <w:r>
        <w:rPr>
          <w:color w:val="000000"/>
          <w:spacing w:val="-1"/>
          <w:szCs w:val="28"/>
        </w:rPr>
        <w:t>1. Исапова Светлана Александровна, дата рождения – 22 февраля 1974 года, гражданство – Российская Федерация, адрес места жительства –Кемеровская область – Кузбасс, Крапивинский район, пгт. Зеленогорский, профессиональное образование – высшее, Кемеровский государственный университет, диплом АВС 0504862, 1997 год, основное место работы или службы, занимаемая должность / род занятий – Совет народных депутатов Крапивинского муниципального округа первого созыва, председатель, член Всероссийской политической партии «</w:t>
      </w:r>
      <w:r>
        <w:rPr>
          <w:b/>
          <w:color w:val="000000"/>
          <w:spacing w:val="-1"/>
          <w:szCs w:val="28"/>
        </w:rPr>
        <w:t>ЕДИНАЯ РОССИЯ</w:t>
      </w:r>
      <w:r>
        <w:rPr>
          <w:color w:val="000000"/>
          <w:spacing w:val="-1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. Козутина Наталья Сергеевна, дата рождения – 15 августа 1984 года, гражданство – Российская Федерация, адрес места жительства – Кемеровская область – Кузбасс, Крапивинский район, пгт. Крапивинский, профессиональное образование – высшее, Новосибирский государственный университет, диплом ВСГ 1406577, 2008 год, ФГОУБОУ ВПО «Российская академия народного хозяйства и государственной службы при Президенте Российской Федерации», диплом КБ 14576, 2012 год, основное место работы или службы, занимаемая должность / род занятий – Муниципальное бюджетное учреждение «Медиа-центр Крапивинского муниципального округа, директор (главный редактор), член Всероссийской политической партии «</w:t>
      </w:r>
      <w:r>
        <w:rPr>
          <w:b/>
          <w:color w:val="000000"/>
          <w:spacing w:val="-1"/>
          <w:szCs w:val="28"/>
        </w:rPr>
        <w:t>ЕДИНАЯ РОССИЯ</w:t>
      </w:r>
      <w:r>
        <w:rPr>
          <w:color w:val="000000"/>
          <w:spacing w:val="-1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. Карпов Ярослав Викторович, дата рождения – 01 июля 1986 года, гражданство – Российская Федерация, адрес места жительства – Кемеровская область – Кузбасс, Центральный район г. Кемерово, профессиональное образование – высшее, Федеральное государственное образовательное учреждение высшего профессионального образования Кемеровский государственный сельскохозяйственный институт, диплом ВСГ № 1816804, 2008 год, основное место работы или службы, занимаемая должность / род занятий – Общество с ограниченной ответственностью «КристаллСтрой», генеральный директор, член Всероссийской политической партии «</w:t>
      </w:r>
      <w:r>
        <w:rPr>
          <w:b/>
          <w:color w:val="000000"/>
          <w:spacing w:val="-1"/>
          <w:szCs w:val="28"/>
        </w:rPr>
        <w:t>ЕДИНАЯ РОССИЯ</w:t>
      </w:r>
      <w:r>
        <w:rPr>
          <w:color w:val="000000"/>
          <w:spacing w:val="-1"/>
          <w:szCs w:val="28"/>
        </w:rPr>
        <w:t xml:space="preserve">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/>
      </w:pPr>
      <w:r>
        <w:rPr>
          <w:color w:val="000000"/>
          <w:spacing w:val="-1"/>
          <w:szCs w:val="28"/>
        </w:rPr>
        <w:t>4. Краснобаев Иван Иванович, дата рождения – 21 июля 1985 года, гражданство – Российская Федерация, адрес места жительства – Кемеровская область – Кузбасс, Крапивинский район, пгт. Крапивинский, профессиональное образование – высшее, Федеральное государственное образовательное учреждение высшего профессионального образования «Омский государственный аграрный университет», диплом ВСГ № 2150262, 2007 год, основное место работы или службы, занимаемая должность / род занятий – Государственной бюджетное учреждение Кемеровской области «Крапивинская станция по борьбе с болезнями животных», начальник, депутат Совета народных депутатов Крапивинского муниципального округа первого созыва, осуществляет свои полномочия на непостоянной основе, член Всероссийской политической партии «</w:t>
      </w:r>
      <w:r>
        <w:rPr>
          <w:b/>
          <w:color w:val="000000"/>
          <w:spacing w:val="-1"/>
          <w:szCs w:val="28"/>
        </w:rPr>
        <w:t>ЕДИНАЯ РОССИЯ</w:t>
      </w:r>
      <w:r>
        <w:rPr>
          <w:color w:val="000000"/>
          <w:spacing w:val="-1"/>
          <w:szCs w:val="28"/>
        </w:rPr>
        <w:t xml:space="preserve">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 Назарова Татьяна Николаевна, дата рождения – 22 июля 1986 года, гражданство – Российская Федерация, адрес места жительства – Кемеровская область - Кузбасс, Крапивинский район, д. Шевели, профессиональное образование – высшее, Федеральное государственное бюджетное образовательное учреждение высшего профессионального образования «Кемеровский государственный университет», диплом 55/14, 2022 год, основное место работы или службы, занимаемая должность / род занятий – Муниципальное бюджетное общеобразовательное учреждение «Шевелёвская средняя общеобразовательная школа», учитель физической культуры,</w:t>
      </w:r>
      <w:r>
        <w:rPr/>
        <w:t xml:space="preserve"> </w:t>
      </w:r>
      <w:r>
        <w:rPr>
          <w:color w:val="000000"/>
          <w:spacing w:val="-1"/>
          <w:szCs w:val="28"/>
        </w:rPr>
        <w:t>депутат Совета народных депутатов Крапивинского муниципального округа первого созыва, осуществляет свои полномочия на непостоянной основе, член Всероссийской политической партии «</w:t>
      </w:r>
      <w:r>
        <w:rPr>
          <w:b/>
          <w:color w:val="000000"/>
          <w:spacing w:val="-1"/>
          <w:szCs w:val="28"/>
        </w:rPr>
        <w:t>ЕДИНАЯ РОССИЯ</w:t>
      </w:r>
      <w:r>
        <w:rPr>
          <w:color w:val="000000"/>
          <w:spacing w:val="-1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6. Пармин Егор Васильевич, дата рождения – 06 июля 1992 года, гражданство – Российская Федерация, адрес места жительства – Кемеровская область - Кузбасс, Крапивинский район, пгт. Зеленогорский, профессиональное образование – высшее, Федеральное государственное бюджетное образовательное учреждение высшего образования «Кемеровский государственный институт культуры», диплом 2743, 2020 год, основное место работы или службы, занимаемая должность / род занятий – Общество с ограниченной ответственностью «Управляющая компания «Комфортный дом», генеральный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/>
      </w:pPr>
      <w:r>
        <w:rPr>
          <w:color w:val="000000"/>
          <w:spacing w:val="-1"/>
          <w:szCs w:val="28"/>
        </w:rPr>
        <w:t>7. Романюк Евгений Николаевич, дата рождения – 28 июня 1965 года, гражданство – Российская Федерация, адрес места жительства – Кемеровская область - Кузбасс, Крапивинский район, пгт. Зеленогорский, профессиональное образование – высшее, Кузбасский политехнический институт, диплом НВ 702466, 1989 год, основное место работы или службы, занимаемая должность / род занятий – Акционерное общество «Крапивиноавтодор», генеральный директор, депутат Совета народных депутатов Крапивинского муниципального округа первого созыва, осуществляет свои полномочия на непостоянной основе, член Всероссийской политической партии «</w:t>
      </w:r>
      <w:r>
        <w:rPr>
          <w:b/>
          <w:color w:val="000000"/>
          <w:spacing w:val="-1"/>
          <w:szCs w:val="28"/>
        </w:rPr>
        <w:t>ЕДИНАЯ РОССИЯ</w:t>
      </w:r>
      <w:r>
        <w:rPr>
          <w:color w:val="000000"/>
          <w:spacing w:val="-1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8. Косенов Дмитрий Владимирович, дата рождения – 08 января 1994 года, гражданство – Российская Федерация, адрес места жительства –Кемеровская область - Кузбасс, Крапивинский район, с. Тараданово, образование – среднее, муниципальное бюджетное общеобразовательное учреждение «Тарадановская средняя общеобразовательная школа», аттестат 42 АБ 0038807, 2012 год, основное место работы или службы, занимаемая должность / род занятий – Муниципальное бюджетное общеобразовательное учреждение «Тарадановская средняя общеобразовательная школа», мастер производственного обучения, член Всероссийской политической партии «</w:t>
      </w:r>
      <w:r>
        <w:rPr>
          <w:b/>
          <w:color w:val="000000"/>
          <w:spacing w:val="-1"/>
          <w:szCs w:val="28"/>
        </w:rPr>
        <w:t>ЕДИНАЯ РОССИЯ</w:t>
      </w:r>
      <w:r>
        <w:rPr>
          <w:color w:val="000000"/>
          <w:spacing w:val="-1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9. Никитина Антонина Алексеевна, дата рождения – 04 марта 1963 года, гражданство – Российская Федерация, адрес места жительства – Кемеровская область - Кузбасс, Крапивинский район, профессиональное образование – среднее специальное, Ленинск-Кузнецкое медицинское училище, диплом 104ДТ-I №339644, 1983 год, основное место работы или службы, занимаемая должность / род занятий – Государственное бюджетное учреждение здравоохранения «Крапивинская районная больница», акушерка районной поликлиники, член Всероссийской политической партии «</w:t>
      </w:r>
      <w:r>
        <w:rPr>
          <w:b/>
          <w:color w:val="000000"/>
          <w:spacing w:val="-1"/>
          <w:szCs w:val="28"/>
        </w:rPr>
        <w:t>ЕДИНАЯ РОССИЯ</w:t>
      </w:r>
      <w:r>
        <w:rPr>
          <w:color w:val="000000"/>
          <w:spacing w:val="-1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0. Смердина Юлия Павловна, дата рождения – 27 ноября 1989 года, гражданство – Российская Федерация, адрес места жительства – Кемеровская область Кузбасс, Крапивинский район, пос. Перехляй, профессиональное образование – среднее профессиональное, Государственное профессиональное образовательное учреждение «Кемеровский педагогический колледж», диплом 198, 2017 год, основное место работы или службы, занимаемая должность / род занятий – Муниципальное бюджетное общеобразовательное учреждение «Перехляйская основная общеобразовательная школа», учитель начальных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1. Мизюркин Анатолий Юрьевич, дата рождения – 30 июня 1985 года, гражданство – Российская Федерация, адрес места жительства – Кемеровская область-Кузбасс, Крапивинский район, пгт. Крапивинский, профессиональное образование – высшее, Федеральное государственное образовательное учреждение высшего профессионального образования Кемеровский государственный сельскохозяйственный институт, диплом ВСГ 5384784, 2010 год, основное место работы или службы, занимаемая должность / род занятий – Муниципальное бюджетное учреждение дополнительного образования Крапивинский дом детского творчества, директор, депутат Совета народных депутатов Крапивинского муниципального округа первого созыва, осуществляет свои полномочия на непостоянной основе, член Всероссийской политической партии «</w:t>
      </w:r>
      <w:r>
        <w:rPr>
          <w:b/>
          <w:color w:val="000000"/>
          <w:spacing w:val="-1"/>
          <w:szCs w:val="28"/>
        </w:rPr>
        <w:t>ЕДИНАЯ РОССИЯ</w:t>
      </w:r>
      <w:r>
        <w:rPr>
          <w:color w:val="000000"/>
          <w:spacing w:val="-1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2. Гергет Светлана Дмитриевна, дата рождения – 12 декабря 1963 года, гражданство – Российская Федерация, адрес места жительства – Кемеровская область – Кузбасс, Крапивинский район, с. Каменка, профессиональное образование – среднее техническое, Кемеровский совхоз-техникум, диплом ДТ-I 278862, 1683 год, основное место работы или службы, занимаемая должность / род занятий – пенсионер, член Всероссийской политической партии «</w:t>
      </w:r>
      <w:r>
        <w:rPr>
          <w:b/>
          <w:color w:val="000000"/>
          <w:spacing w:val="-1"/>
          <w:szCs w:val="28"/>
        </w:rPr>
        <w:t>ЕДИНАЯ РОССИЯ</w:t>
      </w:r>
      <w:r>
        <w:rPr>
          <w:color w:val="000000"/>
          <w:spacing w:val="-1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7-02T17:51:00Z</cp:lastPrinted>
  <dcterms:modified xsi:type="dcterms:W3CDTF">2024-07-04T08:12:00Z</dcterms:modified>
  <cp:revision>31</cp:revision>
  <dc:subject/>
  <dc:title/>
</cp:coreProperties>
</file>