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пунктами 4 и 5.1 статьи 27 Федерального закона от 12 июня 2002 года № 67-ФЗ 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 избирательная комиссия Крапивинского муниципального округа приступила к формированию новых составов участковых избирательных комиссий (резерва составов участковых комисси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ложения принимаются в состав следующих участковых избирательных комиссий избирательных участков, участков референдума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08254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460"/>
                              <w:gridCol w:w="1651"/>
                              <w:gridCol w:w="1732"/>
                              <w:gridCol w:w="460"/>
                              <w:gridCol w:w="176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Крапивинский 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-368" w:firstLine="368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членов (чел.)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членов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94pt;mso-wrap-distance-left:9pt;mso-wrap-distance-right:9pt;mso-wrap-distance-top:0pt;mso-wrap-distance-bottom:0pt;margin-top:9.3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460"/>
                        <w:gridCol w:w="1651"/>
                        <w:gridCol w:w="1732"/>
                        <w:gridCol w:w="460"/>
                        <w:gridCol w:w="176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Крапивинский муниципальны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-368" w:firstLine="368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членов (чел.)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членов (чел.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рием документов осуществляется </w:t>
      </w:r>
      <w:r>
        <w:rPr>
          <w:rFonts w:eastAsia="Calibri"/>
          <w:b/>
          <w:color w:val="000000"/>
          <w:sz w:val="24"/>
          <w:szCs w:val="24"/>
          <w:shd w:fill="FFFFFF" w:val="clear"/>
        </w:rPr>
        <w:t>с 20 сентября 2024 года по 24 октября 2024 года с 10.00</w:t>
      </w:r>
      <w:r>
        <w:rPr>
          <w:rFonts w:eastAsia="Calibri"/>
          <w:b/>
          <w:color w:val="000000"/>
          <w:sz w:val="24"/>
          <w:szCs w:val="24"/>
        </w:rPr>
        <w:t xml:space="preserve"> часов до 12.00 часов в рабочие дни по адресу: пгт. Крапивинский, </w:t>
        <w:br/>
        <w:t>ул. Юбилейная, д. 15, кабинет № 10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При внесении предложений по кандидатурам в состав участковой избирательной комиссии необходимо представить следующие документы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политических партий, их региональных отделений, иных структурных подразделений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состав участковой избирательной комиссии, оформленное в соответствии с требованиями устава политической партии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ой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иных общественных объединений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решение полномочного (руководящего или иного) органа общественного объединения о внесении предложения о кандидатурах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«б)»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ах в состав участковой избирательной комиссии, о делегировании таких полномочий и решение органа, которому делегированы эти полномочия, о внесении предложений в состав участковой избирательной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иных субъектов права внесения кандидатур в состав участковой избирательной комиссии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Кроме того, субъектами права внесения кандидатур должны быть представлены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две фотографии лица, предлагаемого в состав участковой избирательной комиссии, размером 3x4 см (без уголка)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г) копия документа лица, кандидатура которого предложена в состав участковой избирательной комиссии (трудовой книжки</w:t>
      </w:r>
      <w:r>
        <w:rPr>
          <w:rStyle w:val="FootnoteAnchor"/>
          <w:rFonts w:eastAsia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/>
          <w:color w:val="000000"/>
          <w:sz w:val="24"/>
          <w:szCs w:val="24"/>
        </w:rPr>
        <w:t xml:space="preserve">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i/>
          <w:color w:val="000000"/>
          <w:sz w:val="24"/>
          <w:szCs w:val="24"/>
          <w:vertAlign w:val="superscript"/>
        </w:rPr>
        <w:t>Заседание территориальной избирательной комиссии Крапивинского муниципального округа</w:t>
      </w:r>
      <w:r>
        <w:rPr>
          <w:rFonts w:eastAsia="Calibri"/>
          <w:i/>
          <w:sz w:val="24"/>
          <w:szCs w:val="24"/>
          <w:vertAlign w:val="superscript"/>
        </w:rPr>
        <w:t xml:space="preserve"> </w:t>
      </w:r>
      <w:r>
        <w:rPr>
          <w:rFonts w:eastAsia="Calibri"/>
          <w:i/>
          <w:color w:val="000000"/>
          <w:sz w:val="24"/>
          <w:szCs w:val="24"/>
          <w:vertAlign w:val="superscript"/>
        </w:rPr>
        <w:t xml:space="preserve">по вопросу формирования участковых избирательных комиссий состоитс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58"/>
        <w:gridCol w:w="1984"/>
        <w:gridCol w:w="265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ата проведения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ремя проведения засе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Место проведения заседания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апивин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11.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. Юбилейная, д. 1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б. № 1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828" w:hanging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overflowPunct w:val="false"/>
        <w:autoSpaceDE w:val="false"/>
        <w:ind w:left="3828" w:hanging="0"/>
        <w:jc w:val="center"/>
        <w:textAlignment w:val="baseline"/>
        <w:rPr/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ind w:left="3828" w:hanging="0"/>
        <w:jc w:val="both"/>
        <w:textAlignment w:val="baselin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4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6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7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2:00Z</dcterms:created>
  <dc:creator>tucr5</dc:creator>
  <dc:description/>
  <cp:keywords/>
  <dc:language>en-US</dc:language>
  <cp:lastModifiedBy>ТИК</cp:lastModifiedBy>
  <cp:lastPrinted>2024-09-12T11:02:00Z</cp:lastPrinted>
  <dcterms:modified xsi:type="dcterms:W3CDTF">2024-09-18T01:44:00Z</dcterms:modified>
  <cp:revision>4</cp:revision>
  <dc:subject/>
  <dc:title/>
</cp:coreProperties>
</file>