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 ___  октября  2017 года  № 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ТИВНЫЙ   РЕГЛАМЕН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рхивным отделом администрации Крапивинского         муниципального района муниципальной услуг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Предоставление оформленных в установленном порядке архивных      справок или копий архивных документов, связанных с социальной            защитой граждан, предусматривающей их пенсионное обеспечение,             а также получение льгот и компенсаций в соответствии                                      с законодательством</w:t>
      </w:r>
      <w:r>
        <w:rPr>
          <w:b/>
          <w:sz w:val="28"/>
          <w:szCs w:val="28"/>
        </w:rPr>
        <w:t xml:space="preserve">  Российской Федерации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Предмет регулирования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дминистративный регламент предоставления муниципальной услуги  </w:t>
      </w:r>
      <w:r>
        <w:rPr>
          <w:b/>
          <w:iCs/>
          <w:sz w:val="28"/>
          <w:szCs w:val="28"/>
        </w:rPr>
        <w:t>«Предоставление оформленных в установленном порядке архивных      справок или копий архивных документов, связанных с социальной            защитой граждан, предусматривающей их пенсионное обеспечение, а      также получение льгот и компенсаций в соответствии с законодательством</w:t>
      </w:r>
      <w:r>
        <w:rPr>
          <w:b/>
          <w:sz w:val="28"/>
          <w:szCs w:val="28"/>
        </w:rPr>
        <w:t xml:space="preserve">        Российской Федерации</w:t>
      </w:r>
      <w:r>
        <w:rPr>
          <w:b/>
          <w:iCs/>
          <w:sz w:val="28"/>
          <w:szCs w:val="28"/>
        </w:rPr>
        <w:t xml:space="preserve">»  </w:t>
      </w:r>
      <w:r>
        <w:rPr>
          <w:sz w:val="28"/>
          <w:szCs w:val="28"/>
        </w:rPr>
        <w:t xml:space="preserve">(далее – Административный регламент), разработан в целях повышения качества предоставления и доступности предоставления муниципальной слуги, создания комфортных условий для участников                 отношений, возникающих при предоставлении муниципальной услуги,            определения сроков и последовательности административных процедур         (действий) архивного отдела (далее – Архив) в ходе предоставления                  муниципальной услуги,  устанавливает требования к порядку их выполнения,  а также порядок  взаимодействия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рхива с органами государственной власти, местного самоуправления и организациями при предоставлении                       муниципальной услуги  (далее - Уполномоченные органы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ация предоставления оформленных в установленном порядке           архивных справок или копий архивных документов, связанных с социальной защитой граждан, предусматривающей их пенсионное обеспечение, а также     получение льгот и компенсаций в соответствии с законодательством              Российской Федерации, включает в себя организацию исполнения                   поступающих в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рхив   запросов граждан, организаций, предприятий и            учреждений - о предоставлении копий архивных документов, подтверждающих право на       пенсионное 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регулирование предост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услу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оставление муниципальной услуги по предоставлению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             законодательством Российской Федерации (далее - муниципальная услуга)     осуществляется в соответствии со следующими нормативными ак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"Российская газета", 25.12.93,         N 23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ым законом от 06.10.2003 №131-ФЗ "Об общих принципах      организации местного самоуправления в Российской Федерации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от 22.10.2004 N 125-ФЗ "Об архивном деле в       Российской Федерации" (Собрание законодательства Российской           Федерации, 2004, N 43, ст. 416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«Об информации,            информационных технологиях и о защите информации»   (Российская    газета, 29.07.2006,  № 16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N 210-ФЗ "Об организации             предоставления государственных и муниципальных услуг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ом Президента Российской Федерации от 06.03.1997 № 188 «Об        утверждении Перечня сведений конфиденциального характера»               (в  редакции Указа Президента Российской Федерации от 23.09.2005        № 1111) (Российская газета, 10.03.1119,  № 5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казом Министерства культуры и массовых коммуникаций               Российской Федерации от 18.01.2007 № 19 «Об утверждении Правил     организации хранения, комплектования, учета и использования               документов Архивного фонда Российской Федерации и других архивных документов в государственных и муниципальных архивах, музеях и     библиотеках, организациях Российской академии наук» (Зарегистрирован в Министерстве юстиции Российской Федерации 06.03.2007,                       регистрационный № 905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Российской Федерации от 31.03.2015   N 526 "Об утверждении правил организации хранения, комплектования, учета и использования документов Архивного фонда Российской            Федерации и других архивных документов в органах государственной    власти, органах местного самоуправления и организациях"                      (зарегистрирован в Министерстве юстиции Российской Федерации 07.09.2015, регистрационный N 3883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Кемеровской области от 26.03.2007 № 35-ОЗ  «Об архивном      деле» (Кузбасс, 30.03.2007, № 55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ом Крапив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архивном отделе администрации  Крапивинского           муниципального района»  - утверждено  распоряжением администрации  Крапивинского муниципального района  от </w:t>
      </w:r>
      <w:r>
        <w:rPr>
          <w:sz w:val="28"/>
          <w:szCs w:val="28"/>
          <w:shd w:fill="FFFFFF" w:val="clear"/>
        </w:rPr>
        <w:t>24.11.2014 №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и муниципальной услуги (пользователи, заявители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ям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→  </w:t>
      </w:r>
      <w:r>
        <w:rPr>
          <w:iCs/>
          <w:sz w:val="28"/>
          <w:szCs w:val="28"/>
        </w:rPr>
        <w:t xml:space="preserve">Физические лица (граждане Российской Федерации, иностранные граждане)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→  </w:t>
      </w:r>
      <w:r>
        <w:rPr>
          <w:iCs/>
          <w:caps/>
          <w:sz w:val="28"/>
          <w:szCs w:val="28"/>
        </w:rPr>
        <w:t>ю</w:t>
      </w:r>
      <w:r>
        <w:rPr>
          <w:iCs/>
          <w:sz w:val="28"/>
          <w:szCs w:val="28"/>
        </w:rPr>
        <w:t xml:space="preserve">ридические лица. 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→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едставители физических и юридических лиц, полномочия которых подтверждаются в порядке, установленном законодательством Российской    Федерации - при предъявлении  доверенности, выданной в порядке,                 предусмотренном Гражданским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дексом Российской Федерации (для          представителя физического лица - нотариально удостоверенная доверенность, либо доверенность, приравненная к нотариально удостоверенной, для         представителя юридического лица - доверенность, заверенная подписью         руководителя или иного лица, уполномоченного на это в соответствии с          законом или учредительными  докумен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законные представители (родители, усыновители, опекуны,                попечители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→     </w:t>
      </w:r>
      <w:r>
        <w:rPr>
          <w:sz w:val="28"/>
          <w:szCs w:val="28"/>
        </w:rPr>
        <w:t>опекуны, попечители недееспособ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представители, действующие в силу полномочий, основанных на         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лица, действующие в соответствии с законом, иными правовыми         актами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54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5. Основной формой обращения пользователей в архивный отдел           </w:t>
      </w:r>
      <w:r>
        <w:rPr>
          <w:color w:val="000000"/>
          <w:spacing w:val="3"/>
          <w:sz w:val="28"/>
          <w:szCs w:val="28"/>
        </w:rPr>
        <w:t xml:space="preserve">являются  письма  организаций, письма  и  заявления граждан (далее  -         </w:t>
      </w:r>
      <w:r>
        <w:rPr>
          <w:color w:val="000000"/>
          <w:spacing w:val="2"/>
          <w:sz w:val="28"/>
          <w:szCs w:val="28"/>
        </w:rPr>
        <w:t>запрос), в которых излагается просьба о предоставлении архивной                 информации по определенной теме (вопросу).</w:t>
      </w:r>
    </w:p>
    <w:p>
      <w:pPr>
        <w:pStyle w:val="Normal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порядку информ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6. Муниципальная услуга </w:t>
      </w:r>
      <w:r>
        <w:rPr>
          <w:sz w:val="28"/>
          <w:szCs w:val="28"/>
        </w:rPr>
        <w:t>предоставляется архивным отделом   в виде      архивных справок, архивных выписок, архивных копий, информационных      пис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Местонахождение Архива и его почтовый адрес: 652440, Кемеровская       область, пгт. Крапивинский, ул. Советская,  д.148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адрес электронной почты:  </w:t>
      </w:r>
      <w:r>
        <w:rPr>
          <w:sz w:val="28"/>
          <w:szCs w:val="28"/>
          <w:lang w:val="en-US"/>
        </w:rPr>
        <w:t>archiv</w:t>
      </w:r>
      <w:r>
        <w:rPr>
          <w:sz w:val="28"/>
          <w:szCs w:val="28"/>
        </w:rPr>
        <w:t>-krapivino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нтактный телефон/факс: (8-38446)  22-198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дрес официального сайта органа местного самоуправления –администрации Крапивинского муниципального район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rapi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k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dima</w:t>
      </w:r>
      <w:r>
        <w:rPr>
          <w:bCs/>
          <w:sz w:val="28"/>
          <w:szCs w:val="28"/>
        </w:rPr>
        <w:t>@krapiv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афик работы Архива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  запросов и прилагаемых к ним документов от заявителей,             проведения консультаций и выдача архивных справок и копий архивных          документов осуществляется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7"/>
        <w:gridCol w:w="2700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5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Перерыв на обед  с 13.00 до 14.00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Прием заявителей для консультирования и приема запросов и документов, необходимых для предоставления муниципальной услуги, осуществляется также в Муниципальном автономном учреждении  "Многофункциональный центр    предоставления государственных и муниципальных услуг» Крапивинского      муниципального района  (далее МФЦ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Адрес  нахождения  МФЦ: 652440. Кемеровская  область,                             пгт. Крапивинский, ул. Советская,  д.1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адрес электронной почты: 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p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: (8-38446)  22-2-22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афик работы  МАУ «МФЦ»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7"/>
        <w:gridCol w:w="1980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30 –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4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</w:t>
      </w:r>
      <w:r>
        <w:rPr>
          <w:sz w:val="10"/>
          <w:szCs w:val="10"/>
        </w:rPr>
        <w:t xml:space="preserve">   </w:t>
      </w:r>
      <w:r>
        <w:rPr>
          <w:sz w:val="28"/>
          <w:szCs w:val="28"/>
        </w:rPr>
        <w:t>перерыва на обед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Граждане могут получать информацию по процедурам предоставления     муниципальной услуги: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→  по телефону;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→  путем направления письменного обращения или передачей его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рхив;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→  путем направления обращения электронной почтой;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→ посредством  личного обращения пользователя, в том числе через               представителя;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→ на официальном сайта администрации Крапивинского муниципального     района  (раздел: архивный отдел);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→ в Муниципальном автономном учреждении "Многофункциональный центр предоставления государственных и муниципальных услуг»                      Крапивинского муниципального района;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→ в средствах массовой информации: публикации в газетах, журналах,    выступления на телеви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путем издания печатных информационных материалов (брошюр,       буклетов, листов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на информационных стендах в помещениях Архива, МФЦ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 устного информирования;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-  письменного информирования.</w:t>
      </w:r>
    </w:p>
    <w:p>
      <w:pPr>
        <w:pStyle w:val="Style16"/>
        <w:ind w:firstLine="540"/>
        <w:jc w:val="both"/>
        <w:rPr/>
      </w:pPr>
      <w:bookmarkStart w:id="0" w:name="sub_2141"/>
      <w:bookmarkEnd w:id="0"/>
      <w:r>
        <w:rPr>
          <w:sz w:val="28"/>
          <w:szCs w:val="28"/>
        </w:rPr>
        <w:t>Устное информирование осуществляется сотрудниками Архива  или         сотрудниками МФЦ при обращении заявителя за информацией:</w:t>
      </w:r>
    </w:p>
    <w:p>
      <w:pPr>
        <w:pStyle w:val="Style16"/>
        <w:ind w:firstLine="540"/>
        <w:jc w:val="both"/>
        <w:rPr/>
      </w:pPr>
      <w:bookmarkStart w:id="1" w:name="sub_2141"/>
      <w:bookmarkEnd w:id="1"/>
      <w:r>
        <w:rPr>
          <w:sz w:val="28"/>
          <w:szCs w:val="28"/>
        </w:rPr>
        <w:t>-  лично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телефону.</w:t>
      </w:r>
    </w:p>
    <w:p>
      <w:pPr>
        <w:pStyle w:val="Style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телефону и на личном приеме         сотрудники дают исчерпывающую информацию по вопросам организации      рассмотрения запросов, связанных с информационным обеспечением             заявителей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рием заявителей осуществляется без предварительной записи в порядке очередности.</w:t>
        <w:tab/>
        <w:t xml:space="preserve"> 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ирование по телефон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ветственными              специалистами по справочным телефонам в соответствии с графиком работы Архива или МФЦ. Ответ на телефонный звонок должен содержать                   информацию о фамилии, имени, отчестве, должности ответственного             специалиста, принявшего телефонный звонок, и наименовании  учреждения. При ответах на телефонные звонки ответственный специалист, подробно, со ссылками на  соответствующие нормативные правовые акты, в вежливой форме информирует заявителя по интересующим его вопросам. Если для   подготовки ответа  требуется продолжительное время, ответственный  специалист,         осуществляющий информирование, может предложить заявителю обратиться за необходимой     информацией в письменном виде, либо назначить удобное для заявителя время для личного обращения непосредственно в Архив или МФЦ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информировании по письменным обращениям</w:t>
      </w:r>
      <w:r>
        <w:rPr>
          <w:sz w:val="28"/>
          <w:szCs w:val="28"/>
        </w:rPr>
        <w:t xml:space="preserve"> заявителей, в том     числе направленным по электронной почте, по процедуре предоставления        услуги ответ на обращение направляется почтой, электронной почтой или по факсу в адрес заявителя в срок, не превышающий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ней со дня регистрации обращения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являются достоверность и полнота предоставляемой информации, четкость в изложении информации,      наглядность форм предоставляемой информации, оперативность, удобство и доступность получения информации.</w:t>
      </w:r>
    </w:p>
    <w:p>
      <w:pPr>
        <w:pStyle w:val="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информационном стенде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а телефонов             справочной службы, график (режим) приема посетителей, фамилия, имя,         отчество  руководителя органа предоставляющего 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;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) перечень документов, необходимых для предоставления </w:t>
      </w:r>
      <w:r>
        <w:rPr>
          <w:color w:val="000000"/>
          <w:spacing w:val="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официальном сайте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 размещается следующая          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товый адрес, адрес электронной почты, номера телефонов              справочной службы, график (режим) приема посетителей, фамилия, имя,         отчество  руководителя органа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ы заявлений и образцы их за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способы подачи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и способы получения результата предоставления                    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и способы получения разъяснений по порядку получения              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ультирование заявител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тношении органа предоставляющего муниципальную услугу:           почтовый адрес, адрес электронной почты, номера телефонов справочной      службы, график (режим) приема посетителей, фамилия, имя, отчество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а  предоставляющего 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организаций участвующих в предоставлении                     муниципальной услуги: почтовый адрес, адрес электронной почты, номера       телефонов справочной службы, график (режим) приема посетителей, фамилия, имя, отчество  руководителя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еобходимы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расположение и графики работы организаций, участвующих в     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нахождение и график работы вышестоящего органа,                    осуществляющего контроль за деятельностью Архива, в том числе за                соблюдением и исполнением должностными лицами и сотрудниками              положений Административного регламента и иных нормативных правовых     актов, устанавливающих требования к предоставл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9</w:t>
      </w:r>
      <w:r>
        <w:rPr/>
        <w:t xml:space="preserve">. </w:t>
      </w:r>
      <w:r>
        <w:rPr>
          <w:sz w:val="28"/>
          <w:szCs w:val="28"/>
        </w:rPr>
        <w:t xml:space="preserve">Сведения о месте нахождения и графике работы Архива, почтовом и     электронном адресах, контактных телефонах размещены на официальном сайте администрации Крапивинского муниципального района  в сети Интернет       (раздел: архивный отдел)  по адресу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rapi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k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dima</w:t>
        </w:r>
        <w:r>
          <w:rPr>
            <w:rStyle w:val="InternetLink"/>
            <w:bCs/>
            <w:sz w:val="28"/>
            <w:szCs w:val="28"/>
          </w:rPr>
          <w:t>@krapiv</w:t>
        </w:r>
        <w:r>
          <w:rPr>
            <w:rStyle w:val="InternetLink"/>
            <w:bCs/>
            <w:sz w:val="28"/>
            <w:szCs w:val="28"/>
            <w:lang w:val="en-US"/>
          </w:rPr>
          <w:t>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здесь же </w:t>
      </w:r>
      <w:r>
        <w:rPr>
          <w:sz w:val="28"/>
          <w:szCs w:val="28"/>
        </w:rPr>
        <w:t xml:space="preserve"> заявитель может получить информацию о предоставлении услуги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caps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cap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Bookman Old Style" w:hAnsi="Bookman Old Style" w:cs="Times New Roman"/>
          <w:b/>
          <w:b/>
          <w:caps/>
          <w:sz w:val="28"/>
          <w:szCs w:val="28"/>
        </w:rPr>
      </w:pPr>
      <w:r>
        <w:rPr>
          <w:rFonts w:cs="Times New Roman" w:ascii="Bookman Old Style" w:hAnsi="Bookman Old Style"/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менование муниципальной услуги</w:t>
      </w:r>
      <w:r>
        <w:rPr>
          <w:b/>
          <w:sz w:val="32"/>
          <w:szCs w:val="32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оформленных в установленном порядке архивных      справок или копий архивных документов, связанных с социальной  защитой граждан, предусматривающей их пенсионное обеспечение, а также получение льгот и компенсаций в соответствии с законодательством  Российской             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именование органа, предоставляющего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ую услуг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предоставляется архивным отделом                     администрации Крапивинского муниципального района при наличии у него     архивных документов, необходимых для исполнения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услуга может быть представлена через МФ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. Получение муниципальной услуги в МФЦ осуществляется в порядке, предусмотренном соглашениями о взаимодействии, заключенными между       Администрацией Крапивинского муниципального района и Муниципальным   автономным учреждением  "Многофункциональный центр   предоставления    государственных и муниципальных услуг» Крапивинского муниципального района, с момента вступления в силу соглашений о взаимодейств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  Архив не вправе требовать от заявителя осуществления действий, в том числе согласований, необходимых для получения муниципальной услуги и      связанных с обращением в иные государственные органы, органы местного      самоуправления, иные организации, за исключением получения услуг,         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720" w:firstLine="180"/>
        <w:jc w:val="both"/>
        <w:rPr/>
      </w:pPr>
      <w:r>
        <w:rPr>
          <w:sz w:val="28"/>
          <w:szCs w:val="28"/>
        </w:rPr>
        <w:t>1)  архивная справка;</w:t>
      </w:r>
    </w:p>
    <w:p>
      <w:pPr>
        <w:pStyle w:val="Normal"/>
        <w:ind w:left="720" w:firstLine="180"/>
        <w:jc w:val="both"/>
        <w:rPr/>
      </w:pPr>
      <w:r>
        <w:rPr>
          <w:sz w:val="28"/>
          <w:szCs w:val="28"/>
        </w:rPr>
        <w:t>2)  архивная выписка;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 архивная копия;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)  письмо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→  </w:t>
      </w:r>
      <w:r>
        <w:rPr>
          <w:sz w:val="28"/>
          <w:szCs w:val="28"/>
        </w:rPr>
        <w:t>об отсутствии запрашиваемых свед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→ </w:t>
      </w:r>
      <w:r>
        <w:rPr>
          <w:sz w:val="28"/>
          <w:szCs w:val="28"/>
        </w:rPr>
        <w:t>об отказе в предоставлении муниципальной услуги с                разъяснением прич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→  </w:t>
      </w:r>
      <w:r>
        <w:rPr>
          <w:sz w:val="28"/>
          <w:szCs w:val="28"/>
        </w:rPr>
        <w:t>рекомендации о дальнейших путях поиска необходимой            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→ </w:t>
      </w:r>
      <w:r>
        <w:rPr>
          <w:sz w:val="28"/>
          <w:szCs w:val="28"/>
        </w:rPr>
        <w:t>уведомление о направлении соответствующих запросов на               исполнение по принадлежности в другие органы и организации, в компетенцию которых входит предоставление запрашиваемой архивной информации;</w:t>
      </w:r>
    </w:p>
    <w:p>
      <w:pPr>
        <w:pStyle w:val="Normal"/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 xml:space="preserve">     →  </w:t>
      </w:r>
      <w:r>
        <w:rPr>
          <w:sz w:val="28"/>
          <w:szCs w:val="28"/>
        </w:rPr>
        <w:t>информационное письмо;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: 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→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рхиве, на бумажном носителе при личном обращении заявителя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→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→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У «МФЦ» на бумажном носителе, при личном обращении             заявителя.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и условия предоставления муниципальной услуги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5.  Запросы, поступившие в Архив, исполняются в </w:t>
      </w:r>
      <w:r>
        <w:rPr>
          <w:b/>
          <w:sz w:val="28"/>
          <w:szCs w:val="28"/>
        </w:rPr>
        <w:t>течение 30 дней</w:t>
      </w:r>
      <w:r>
        <w:rPr>
          <w:sz w:val="28"/>
          <w:szCs w:val="28"/>
        </w:rPr>
        <w:t xml:space="preserve"> со дня регистрации. В исключительных случаях руководитель архива  вправе           продлить срок рассмотрения запроса </w:t>
      </w:r>
      <w:r>
        <w:rPr>
          <w:b/>
          <w:sz w:val="28"/>
          <w:szCs w:val="28"/>
          <w:u w:val="single"/>
        </w:rPr>
        <w:t>на 30 дней</w:t>
      </w:r>
      <w:r>
        <w:rPr>
          <w:sz w:val="28"/>
          <w:szCs w:val="28"/>
        </w:rPr>
        <w:t xml:space="preserve">  с обязательным уведомлением об это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подачи запроса через МФ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                   муниципальной услуги исчисляется со дня передачи многофункциональным центром соответствующих документов в Архи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7. Депутатские запросы, запросы федеральных и областных органов        государственной власти, органов местного самоуправления, нотариусов, судов, органов прокуратуры, правоохранительных органов рассматриваются в день     поступления и исполняются в сроки, указанные в запрос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запрашиваемая информация не может быть предоставлена в этот срок или срок, указанный в запросе, из-за необходимости проведения      масштабной поисковой работы по комплексу архивных документов, Архив или МФЦ уведомляет о продлении на определенный срок рассмотрение запроса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8. Запросы, не относящиеся к составу хранящихся в архивах документов       (непрофильные запросы), в течение </w:t>
      </w:r>
      <w:r>
        <w:rPr>
          <w:b/>
          <w:sz w:val="28"/>
          <w:szCs w:val="28"/>
          <w:u w:val="single"/>
        </w:rPr>
        <w:t>5 дней</w:t>
      </w:r>
      <w:r>
        <w:rPr>
          <w:sz w:val="28"/>
          <w:szCs w:val="28"/>
        </w:rPr>
        <w:t xml:space="preserve">  со дня их регистрации                   направляются по принадлежности в государственные органы, органы местного                        самоуправления, муниципальные архивы, в иные организации Кемеровской     области, где могут храниться необходимые документы, с одновременным       уведомлением заявителя, направившего запрос.</w:t>
      </w:r>
    </w:p>
    <w:p>
      <w:pPr>
        <w:pStyle w:val="Normal"/>
        <w:ind w:right="-158" w:firstLine="540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>19. Российским гражданам подлинные документы не направляются.        Вместо подлинников высылаются архивные справки, архивные выписки или архивные копии  истребуемых  документов.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>20. Сведения, содержащие персональные данные о третьих лицах,            предоставляются уполномоченному лицу на основании доверенности,        оформленной в установленном законодательством Российской Федерации        порядке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оставление муниципальной услуги по запросу, в котором            заявитель указал неполные или недостоверные сведения для поиска архивной                  информации, может быть приостановлено до получения от заявителя точных и полных сведений, но не более чем </w:t>
      </w:r>
      <w:r>
        <w:rPr>
          <w:b/>
          <w:sz w:val="28"/>
          <w:szCs w:val="28"/>
          <w:u w:val="single"/>
        </w:rPr>
        <w:t>на 30</w:t>
      </w:r>
      <w:r>
        <w:rPr>
          <w:sz w:val="28"/>
          <w:szCs w:val="28"/>
        </w:rPr>
        <w:t xml:space="preserve"> календарных дней со дня регистрации поступившего запроса. В течение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календарных дней со дня регистрации        запроса Архив письменно информирует заявителя о необходимости уточнения сведений или запрашивает дополнительную информацию. При получении от заявителя уточненных сведений  или дополнительной информации срок          предоставления муниципальной услуги возобновляется со дня регистрации      полученных сведен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заявителем уточненных сведений или                дополнительной информации в течение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                 регистрации письма о необходимости уточнения сведений или предоставления дополнительной информации заявителю направляется письменный отказ в     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 соответствии с законодательными или иными нормативными               правовыми актами для предоставления муниципальной усл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снованием для предоставления муниципальной услуги является      запрос заявителя, поступивший в Архив или МФЦ посредством личного         обращения, по почте, в том числе электронной, по факсу, через ЕПГУ. </w:t>
      </w:r>
    </w:p>
    <w:p>
      <w:pPr>
        <w:pStyle w:val="Style16"/>
        <w:spacing w:before="0" w:after="0"/>
        <w:ind w:firstLine="708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</w:rPr>
        <w:t>В запросе заявителя должны быть указаны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наименование юридического лица на бланке организации; для          граждан – фамилия, имя, отчество и дата рождения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почтовый и/или электронный адрес пользователя, телефон;</w:t>
      </w:r>
    </w:p>
    <w:p>
      <w:pPr>
        <w:pStyle w:val="Style16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фамилия, имя, отчество лица, о котором запрашивается архивная       информация (для представителей по доверенности и юридических лиц),          предыдущие фамилии (в случае смены фамилии) и дата рождения лица, о        котором запрашивается архивная информация (для представителей по              доверенности и юридических лиц);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интересующие заявителя  тема, вопрос, событие, факт, сведения и хронологические рамки запрашиваемой информации, наименование                 организации, структурного подразделения и занимаемой должности, стаж         работы и (или) размер заработной платы и т.п.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форма получения пользователем информации (информационное      письмо, архивная справка, архивная выписка, архивная копия)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способ  получения архивной информации (почтой или лично);</w:t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→  </w:t>
      </w:r>
      <w:r>
        <w:rPr>
          <w:sz w:val="28"/>
          <w:szCs w:val="28"/>
        </w:rPr>
        <w:t xml:space="preserve">личная подпись заявителя (для физических лиц) или подпись           должностного лица и дата.   </w:t>
      </w:r>
    </w:p>
    <w:p>
      <w:pPr>
        <w:pStyle w:val="Style16"/>
        <w:spacing w:before="0" w:after="0"/>
        <w:ind w:firstLine="54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определено пунктами 5.8, 5.8.3 Правил организации хранения, комплектования, учета и использования документов Архивного    фонда Российской Федерации и других архивных документов в                        государственных и муниципальных архивах, музеях и библиотеках,                 организациях Российской академии наук, утвержденных Приказом                Министерства культуры и массовых коммуникациях Российской Федерации от 18.01.2007 № 19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23. </w:t>
      </w:r>
      <w:r>
        <w:rPr>
          <w:sz w:val="28"/>
          <w:szCs w:val="28"/>
          <w:u w:val="single"/>
        </w:rPr>
        <w:t>Документы, необходимые для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запрос о предоставлении муниципальной услуг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документ, удостоверяющий личность заявителя: паспорт гражданина РФ,  временное удостоверение личности гражданина РФ, военный билет         гражданина РФ, временное удостоверение, выдаваемое взамен военного билета (подлинник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трудовая книжка – копия титульного листа и тех страниц трудовой книжки, где указан период работы, за который заявителем запрашивается         архивная информация о стаже и (или) заработной плате;             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доверенность, оформленная в установленном законодательством  РФ порядке, при запросе данных о третьих лицах;</w:t>
      </w:r>
    </w:p>
    <w:p>
      <w:pPr>
        <w:pStyle w:val="Style16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отнесённые к конфиденциальной информации, предоставляются с учетом категории конфиденциальной информации и установленных                законодательством Российской Федерации ограничений доступа к ней.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→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       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          распоряжении учреждения, предоставляющего муниципальную или                  государственную услугу, государственных органов, органов местного               самоуправления, организаций, в соответствии с нормативными правовыми        актами Российской Федерации, нормативными правовыми актами Кемеровско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муниципальными правовыми актами, за исключением документов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перечень, определенный частью 6 статьи 7 Федерального закона от 27.07.2010 № 210-ФЗ  «Об организации предоставления государственных 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ы и информация должны запрашиваться в порядке         межведомственного электронного взаимодействия без участия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     инициативе, а также  вправе представить иные документы, облегчающие поиск архивной информации.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(запрос) и необходимые документы могут быть представлен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Архив, посредством личного обращения заяв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Архив, посредством направления почтовой связью; в электронной форме в отсканированном виде на электронную почту Архива по адресу: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krapivi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или факсимильной связь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ФЦ, посредством личного обращения заявител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4) через ЕПГУ (единый портал предоставления государственных и         муниципальных услуг)</w:t>
      </w:r>
    </w:p>
    <w:p>
      <w:pPr>
        <w:pStyle w:val="Normal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одаче запроса и документов в электронном виде с использованием электронной почты или единого портала государственных и муниципальных      услуг электронные копии документов должны быть загружены в формате  </w:t>
      </w:r>
      <w:r>
        <w:rPr>
          <w:sz w:val="28"/>
          <w:szCs w:val="28"/>
          <w:lang w:val="en-US"/>
        </w:rPr>
        <w:t>pdf</w:t>
      </w:r>
    </w:p>
    <w:p>
      <w:pPr>
        <w:pStyle w:val="Normal"/>
        <w:ind w:left="72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аниями для отказа в приеме запроса (заявления) и необходимых       документов являются: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</w:rPr>
        <w:tab/>
        <w:t xml:space="preserve">1 Непредставление запроса и (или) документов из числа указанных в       пунктах </w:t>
      </w:r>
      <w:r>
        <w:rPr>
          <w:b/>
          <w:sz w:val="28"/>
          <w:szCs w:val="28"/>
        </w:rPr>
        <w:t>22, 23</w:t>
      </w:r>
      <w:r>
        <w:rPr>
          <w:sz w:val="28"/>
          <w:szCs w:val="28"/>
        </w:rPr>
        <w:t xml:space="preserve">  настоящего Административного регламента, необходимых для предоставления муниципальной услуги;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108" w:hanging="0"/>
        <w:rPr/>
      </w:pPr>
      <w:r>
        <w:rPr>
          <w:sz w:val="28"/>
          <w:szCs w:val="28"/>
        </w:rPr>
        <w:tab/>
        <w:t>2. Отсутствие в запросе: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именование юридического лица на бланке организации; для граждан –       фамилия, имя и отчество (последнее – при наличии);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>2) почтовый и/или электронный адрес заявителя, по которому должны быть направлены ответ, уведомление о переадресации запроса;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</w:rPr>
        <w:tab/>
        <w:t>3) интересующие заявителя, вопрос, событие, факт, сведения и                    хронологические рамки запрашиваемой информации, связанной с социальной защитой граждан, предусматривающей их пенсионное обеспечение, а также     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олнение запроса неразборчивым, не поддающимся прочтению           почерком.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униципальная услуга </w:t>
      </w:r>
      <w:r>
        <w:rPr>
          <w:rFonts w:cs="Times New Roman" w:ascii="Times New Roman" w:hAnsi="Times New Roman"/>
          <w:i/>
          <w:sz w:val="28"/>
          <w:szCs w:val="28"/>
        </w:rPr>
        <w:t>прио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в случаях, если:</w:t>
      </w:r>
    </w:p>
    <w:p>
      <w:pPr>
        <w:pStyle w:val="Arttext"/>
        <w:tabs>
          <w:tab w:val="clear" w:pos="708"/>
          <w:tab w:val="left" w:pos="720" w:leader="none"/>
        </w:tabs>
        <w:spacing w:before="0" w:after="0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Arttext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10"/>
          <w:szCs w:val="10"/>
        </w:rPr>
        <w:tab/>
      </w:r>
      <w:r>
        <w:rPr>
          <w:sz w:val="28"/>
          <w:szCs w:val="28"/>
        </w:rPr>
        <w:t>1)  от заявителя поступила недостаточная информация для проведения    поисковой работы;</w:t>
      </w:r>
    </w:p>
    <w:p>
      <w:pPr>
        <w:pStyle w:val="Art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  от заявителя поступил  неполный комплект документов, необходимых для предоставления муниципальной услуги;</w:t>
      </w:r>
    </w:p>
    <w:p>
      <w:pPr>
        <w:pStyle w:val="Ar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хивные документы выданы </w:t>
      </w:r>
      <w:r>
        <w:rPr>
          <w:spacing w:val="5"/>
          <w:sz w:val="28"/>
          <w:szCs w:val="28"/>
        </w:rPr>
        <w:t xml:space="preserve">во временное пользование другим     </w:t>
      </w:r>
      <w:r>
        <w:rPr>
          <w:spacing w:val="1"/>
          <w:sz w:val="28"/>
          <w:szCs w:val="28"/>
        </w:rPr>
        <w:t>заявителям;</w:t>
      </w:r>
    </w:p>
    <w:p>
      <w:pPr>
        <w:pStyle w:val="Arttext"/>
        <w:spacing w:before="0" w:after="0"/>
        <w:ind w:left="766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color w:val="000000"/>
          <w:spacing w:val="3"/>
          <w:sz w:val="28"/>
          <w:szCs w:val="28"/>
        </w:rPr>
        <w:t>экспонирование заказанных архивных дел на выставке</w:t>
      </w:r>
    </w:p>
    <w:p>
      <w:pPr>
        <w:pStyle w:val="Arttext"/>
        <w:spacing w:before="0" w:after="0"/>
        <w:ind w:firstLine="406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28"/>
          <w:szCs w:val="28"/>
        </w:rPr>
        <w:tab/>
        <w:t xml:space="preserve">26. Основаниями для  </w:t>
      </w:r>
      <w:r>
        <w:rPr>
          <w:i/>
          <w:sz w:val="28"/>
          <w:szCs w:val="28"/>
        </w:rPr>
        <w:t>отказа в предоставлении</w:t>
      </w:r>
      <w:r>
        <w:rPr>
          <w:sz w:val="28"/>
          <w:szCs w:val="28"/>
        </w:rPr>
        <w:t xml:space="preserve"> муниципальной услуги     являются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сли в запросе заявителя отсутствует наименование юридического     лица, для граждан – фамилия, имя и отчество (последнее – 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сли в запросе заявителя отсутствует почтовый адрес и/или               электронного  адрес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если в запросе заявителя отсутствуют необходимые сведения для     проведения поисковой работы: тема (вопрос), хронология запрашиваемой    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сли ответ по существу поставленного в запросе вопроса не может быть дан без разглашения сведений, составляющих государственную или иную              охраняемую федеральным законом тайну. Заявителю сообщается о                     невозможности дать ответ по существу поставленного в запросе вопроса в      связи с недопустимостью разглашения указанных сведений. Указанная           информация может быть предоставлена только при наличии у заявителя          документально подтвержденных прав на получение сведений, содержащих     государственную тайну и/или конфиденциаль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если в запросе содержится вопрос, на который заявителю ранее           неоднократно давались письменные ответы по существу, и при этом не         приводятся новые доводы и обстоятельства. Руководитель Архива вправе     принять решение о безосновательности очередного запроса и прекращении     переписки по данному вопросу при условии, что указанный запрос и ранее     направляемые запросы направлялись в один и тот же орган или организацию. О данном решении  письменно уведомляется заявитель, направивший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если в запросе содержатся нецензурные, либо оскорбительные          выражения, угрозы жизни, здоровью и имуществу должностного лица, а также членов его семьи. Руководитель вправе оставить запрос без ответа по существу                  поставленных в нём вопросов и сообщить заявителю, направившему его, о        недопустимости злоупотребления прав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7) если у заявителя отсутствуют документы, подтверждающие его        полномочия выступать от имени треть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если запрос заявителя  не поддается прочтению, ответ на обращение не дается (в случае возможности прочтения фамилии и адреса заявителя, в те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календарных дней со дня  регистрации запроса заявителю дается ответ о           невозможности прочтения  текста его за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если заявитель не предоставил дополнительной информации,             запрашиваемой Архивом для предоставления муниципальной услуги в сроки, указанные </w:t>
      </w:r>
      <w:r>
        <w:rPr>
          <w:b/>
          <w:sz w:val="28"/>
          <w:szCs w:val="28"/>
        </w:rPr>
        <w:t>в  пункте 21</w:t>
      </w:r>
      <w:r>
        <w:rPr>
          <w:sz w:val="28"/>
          <w:szCs w:val="28"/>
        </w:rPr>
        <w:t xml:space="preserve"> 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если сведения о заявителе, указанные в запросе, не соответствуют               документу, удостоверяющего личность заявителя, предоставляемого при         получении результата муниципальной услуги (в случае подачи запроса через единый портал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27. Услуги, которые являются необходимыми и обязательными для           предоставления муниципальной услуги отсутству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8. Предоставление муниципальной услуги осуществляется бесплат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,  и пр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и результата предоставления муниципальной 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</w:t>
      </w:r>
      <w:r>
        <w:rPr>
          <w:rFonts w:cs="Times New Roman" w:ascii="Times New Roman" w:hAnsi="Times New Roman"/>
          <w:sz w:val="28"/>
          <w:szCs w:val="28"/>
          <w:u w:val="single"/>
        </w:rPr>
        <w:t>при подаче заявления</w:t>
      </w:r>
      <w:r>
        <w:rPr>
          <w:rFonts w:cs="Times New Roman" w:ascii="Times New Roman" w:hAnsi="Times New Roman"/>
          <w:sz w:val="28"/>
          <w:szCs w:val="28"/>
        </w:rPr>
        <w:t xml:space="preserve"> о      предоставлении муниципальной услуги и </w:t>
      </w:r>
      <w:r>
        <w:rPr>
          <w:rFonts w:cs="Times New Roman" w:ascii="Times New Roman" w:hAnsi="Times New Roman"/>
          <w:sz w:val="28"/>
          <w:szCs w:val="28"/>
          <w:u w:val="single"/>
        </w:rPr>
        <w:t>при получен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               предоставления муниципальной услуги 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40"/>
          <w:szCs w:val="4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явление (запрос),  представленный заявителем лично, регистрируется в установленном порядке в Архиве  </w:t>
      </w:r>
      <w:r>
        <w:rPr>
          <w:rFonts w:cs="Times New Roman" w:ascii="Times New Roman" w:hAnsi="Times New Roman"/>
          <w:b/>
          <w:sz w:val="28"/>
          <w:szCs w:val="28"/>
        </w:rPr>
        <w:t>в день обращ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представленный посредством почтового отправления,                 (письменный) регистрируется в установленном порядке в  Архиве </w:t>
      </w:r>
      <w:r>
        <w:rPr>
          <w:rFonts w:cs="Times New Roman" w:ascii="Times New Roman" w:hAnsi="Times New Roman"/>
          <w:b/>
          <w:sz w:val="28"/>
          <w:szCs w:val="28"/>
        </w:rPr>
        <w:t>в день его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и почтовой связи, 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д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его за днем поступ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rPr>
          <w:sz w:val="10"/>
          <w:szCs w:val="10"/>
        </w:rPr>
      </w:pP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через МФЦ, регистрируется                в установленном порядке в Архиве  </w:t>
      </w:r>
      <w:r>
        <w:rPr>
          <w:rFonts w:cs="Times New Roman" w:ascii="Times New Roman" w:hAnsi="Times New Roman"/>
          <w:b/>
          <w:sz w:val="28"/>
          <w:szCs w:val="28"/>
        </w:rPr>
        <w:t>в день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лении (запросе) в правом нижнем углу проставляется штамп         входящей корреспонденции с указанием даты регистрации и регистрационного номера документа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 к месту ожидания и приема заявителей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у для заполнения  заявлений о предоставлении муниципальной  услуги,  размещению и оформлению  информации о порядк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Вход в помещение, где располагается Архив, должен быть оборудован информационной табличкой (вывеской) с указанием наименования Архива,   места нахождения, графика (режима) работы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2. Помещения Архива оборудуются средствами пожаротушения и          пожарной сигнализацией.  Выход из помещения оборудуется соответствующим указателем с автономным источником бесперебойного питания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  <w:r>
        <w:rPr>
          <w:sz w:val="10"/>
          <w:szCs w:val="10"/>
        </w:rPr>
        <w:tab/>
      </w:r>
      <w:r>
        <w:rPr>
          <w:sz w:val="28"/>
          <w:szCs w:val="28"/>
        </w:rPr>
        <w:t>33. Помещение, в котором предоставляется муниципальная услуга,          оборудуется вывеской с указанием номера кабинета, фамилий, имен, отчеств, должностей специалистов Архива, осуществляющих прием заявителей,         обеспечивается телефонной связью и необходимой компьютерной и                  организационной техникой, офисной мебелью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4. Места ожидания должны соответствовать комфортным условиям для граждан. Места ожидания оборудуются стульями, столами с наличием в          достаточном количестве бумаги формата A4 и канцелярских принадлежностей для осуществления необходимых записей, оформления письменных обращений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дание, помещение для ожидания, кабинет, в которых предоставляется муниципальная услуга, обеспечиваются условиями доступности для инвалидов в соответствии с законодательством Российской Федерации о социальной      защите инвалидов. Вход и передвижение по помещениям  не должны создавать           затруднений для лиц с ограниченными возможностями здоровья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6"/>
          <w:szCs w:val="6"/>
        </w:rPr>
        <w:tab/>
      </w:r>
      <w:r>
        <w:rPr>
          <w:sz w:val="28"/>
          <w:szCs w:val="28"/>
        </w:rPr>
        <w:t xml:space="preserve">36. </w:t>
      </w:r>
      <w:r>
        <w:rPr>
          <w:sz w:val="28"/>
          <w:szCs w:val="28"/>
          <w:u w:val="single"/>
        </w:rPr>
        <w:t>Требования к местам проведения личного приема заявителей: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) прием заявителей должностными лицами архива осуществляется в               специально отведенном или приспособленном для этого помещении;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>2) место для приема заявителя должно быть снабжено стулом, бумагой и         канцелярскими принадлежностями, должно иметь место для письма и           раскладки документов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>37. В целях обеспечения конфиденциальности сведений о гражданах     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8. Места информирования, предназначенные для ознакомления граждан с информационными материалами, оборудуются информационными стендами, содержащими необходимую информацию об условиях предоставления             муниципальной услуги, график приема заявителей и работы Архива, примеры заполнения запросов, номера справочных телефонов, почтовый адрес, адрес электронной почты Архива (согласно пункту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егламента)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9. Тексты материалов, размещаемых на информационных стендах,           печатаются удобным для чтения шрифтом (размер шрифта не менее № 18), без исправлений, наиболее важные места выделяются другим шрифтом. В случае оформления информационных материалов в виде брошюр, требования к        размеру шрифта могут быть сниже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доступности и качеств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. Для оценки доступности и качества муниципальной услуги                применяются следующие показатели:</w:t>
      </w:r>
    </w:p>
    <w:p>
      <w:pPr>
        <w:pStyle w:val="ConsPlusNormal1"/>
        <w:ind w:firstLine="540"/>
        <w:jc w:val="both"/>
        <w:rPr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оевременность</w:t>
      </w:r>
      <w:r>
        <w:rPr>
          <w:sz w:val="28"/>
          <w:szCs w:val="28"/>
        </w:rPr>
        <w:t xml:space="preserve"> предоставления муниципальной услуги - % (доля)       запросов, рассмотренных в установленный срок с момента подачи документов. Показатель определяется как соотношение количества запросов,                      рассмотренных в установленный срок, к общему количеству поступивших      запросов  х100 %;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10"/>
          <w:szCs w:val="10"/>
        </w:rPr>
        <w:t xml:space="preserve">        </w:t>
      </w: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Оперативность</w:t>
      </w:r>
      <w:r>
        <w:rPr>
          <w:sz w:val="28"/>
          <w:szCs w:val="28"/>
        </w:rPr>
        <w:t xml:space="preserve"> - % (доля) заявителей, ожидавших получения                   муниципальной услуги в очереди не более 15 минут. Показатель определяется как соотношение количества случаев ожидания в очереди не более 15 минут к общему количеству обратившихся за муниципальной услугой  х100 %;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Удовлетворенность </w:t>
      </w:r>
      <w:r>
        <w:rPr>
          <w:sz w:val="28"/>
          <w:szCs w:val="28"/>
        </w:rPr>
        <w:t>- % (доля) заявителей, удовлетворенных качеством процесса предоставления муниципальной услуги. Показатель определяется как соотношение количества заявителей, удовлетворенных качеством процесса    предоставления муниципальной услуги к общему количеству обратившихся за муниципальной услугой заявителей  х100%.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</w:t>
      </w:r>
    </w:p>
    <w:p>
      <w:pPr>
        <w:pStyle w:val="Style16"/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Отсутствие жалоб</w:t>
      </w:r>
      <w:r>
        <w:rPr>
          <w:sz w:val="28"/>
          <w:szCs w:val="28"/>
        </w:rPr>
        <w:t xml:space="preserve"> - % (доля) обоснованных жалоб, к общему количеству поданных жалоб.  Показатель определяется как соотношение количества       обоснованных жалоб к общему количеству обратившихся за муниципальной    услугой заявителей  х100%. 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41. Показателями доступности услуги для инвалид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провождение инвалидов, имеющих стойкие расстройства функции зрения и самостоятельного передвижения, и оказание помощи на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казание сотрудниками, предоставляющими услуги, иной необходимой        инвалидам помощи в преодолении барьеров, мешающих получению услуг и     использованию объектов наравне с другими лица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42. Престарелые граждане, инвалиды и лица, пользующиеся                      муниципальными льготами, могут направить запрос  посредством почтовой или электронной связи, на портале государственных и муниципальных услуг      (функций)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емеровской области, через МФЦ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Для оценки доступности и качества муниципальной услуги                применяются и иные показате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та, актуальность и доступность информации о порядке                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взаимодействий заявителя с должностными лицами при      предоставлении муниципальной услуги и их продолжительност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редоставления муниципальной услуги определяется путем опрос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1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II.  Состав, последовательность и сроки                       выполнения административных процедур по                 предоставлению муниципальной услуги, требования     к порядку их выполнения, в том числе особенности выполнения административных процедур                                    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а 1.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ечень 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едоставление муниципальной услуги включает в себя следующие    административные процедуры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хи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ием запроса и документов, прилагаемых к нему,  регистрация          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поступившего запроса руководител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нятие           решения о предоставлении муниципальной услуги либо о приостановлении или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запроса, оформление архивных справок, архивных выписок и архивных коп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ов по результатам предоставления         муниципальной услуги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9966"/>
          <w:sz w:val="10"/>
          <w:szCs w:val="10"/>
        </w:rPr>
      </w:pPr>
      <w:r>
        <w:rPr>
          <w:rFonts w:cs="Times New Roman" w:ascii="Times New Roman" w:hAnsi="Times New Roman"/>
          <w:color w:val="339966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Блок-схема предоставления муниципальной услуги приведена в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лава 2</w:t>
      </w:r>
      <w:r>
        <w:rPr>
          <w:b/>
          <w:sz w:val="28"/>
          <w:szCs w:val="28"/>
        </w:rPr>
        <w:t>.   Прием запроса и документов, прилагаемых к нему,                      регистрация запро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снованиями для начала процедуры  по приему и   регистрация           запроса и документов, необходимых для предоставления муниципальной         услуги  являются: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 xml:space="preserve">представление запроса (заявления) заявителем в Архив посредством личного обращения,  по почте,  в том числе электронной, о выдаче архивной справки или копии архивного документа и документов, необходимых для        исполнения данного запроса    </w:t>
      </w:r>
      <w:r>
        <w:rPr>
          <w:color w:val="0000FF"/>
          <w:sz w:val="28"/>
          <w:szCs w:val="28"/>
          <w:u w:val="single"/>
        </w:rPr>
        <w:t>(Приложения  № 2, № 3);</w:t>
      </w:r>
      <w:r>
        <w:rPr>
          <w:sz w:val="28"/>
          <w:szCs w:val="28"/>
        </w:rPr>
        <w:t xml:space="preserve"> </w:t>
      </w:r>
    </w:p>
    <w:p>
      <w:pPr>
        <w:pStyle w:val="Normal"/>
        <w:ind w:left="-3" w:right="-60" w:hanging="0"/>
        <w:jc w:val="both"/>
        <w:rPr/>
      </w:pPr>
      <w:r>
        <w:rPr>
          <w:sz w:val="28"/>
          <w:szCs w:val="28"/>
        </w:rPr>
        <w:tab/>
        <w:tab/>
        <w:t>→  поступление в Архив в электронном виде запроса о выдаче  архивной справки или копии архивного документа и документов, необходимых для         исполнения данного запроса, через Единый портал государственных и            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Заявитель вправе по своему выбору подать запрос через МФЦ.</w:t>
      </w:r>
    </w:p>
    <w:p>
      <w:pPr>
        <w:pStyle w:val="Normal"/>
        <w:ind w:left="-3" w:right="-60" w:hanging="0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10"/>
          <w:szCs w:val="10"/>
        </w:rPr>
        <w:tab/>
      </w:r>
      <w:r>
        <w:rPr>
          <w:sz w:val="28"/>
          <w:szCs w:val="28"/>
        </w:rPr>
        <w:t>47. Запросы заявителей доставляются в Архив непосредственно                заявителями (лично) или их законными представителями, поступают по почте, факсу и электронной почте Архива, указанными в пункте 6 настоящего          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и регистрация запросов осуществляется ответственным     специалистом  Архива в  журнале регистрации запросов  в день их поступления в Архи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10"/>
          <w:szCs w:val="10"/>
        </w:rPr>
      </w:pPr>
      <w:r>
        <w:rPr>
          <w:sz w:val="28"/>
          <w:szCs w:val="28"/>
        </w:rPr>
        <w:tab/>
        <w:t>48. Специалист архивного отдела: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веряет наличие всех необходимых документов, в соответствии с перечнем, установленным пунктом </w:t>
      </w:r>
      <w:r>
        <w:rPr>
          <w:b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Регламента;</w:t>
      </w:r>
    </w:p>
    <w:p>
      <w:pPr>
        <w:pStyle w:val="Normal"/>
        <w:ind w:hanging="3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→  проверяет степень полноты содержащихся в запросе заявителя        сведений, необходимых для проведения поисковой работы, согласно пункту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Регламента. </w:t>
      </w:r>
    </w:p>
    <w:p>
      <w:pPr>
        <w:pStyle w:val="Normal"/>
        <w:ind w:hanging="3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)  В случае наличия основания для отказа в приеме документов,             необходимых для предоставления муниципальной услуги, специалист             архивного отдела отказывает в приеме документов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Normal"/>
        <w:ind w:left="-3" w:right="-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Регистрирует поступление запроса в соответствии с установленными правилами делопроизводства, в журнале регистрации запросов - в день             поступления запроса. На заявлении (запросе) в правом нижнем углу                первой страницы или на любом свободном от текста месте проставляется штамп входящей корреспонденции с указанием даты регистрации и регистрационного номера документа.</w:t>
      </w:r>
    </w:p>
    <w:p>
      <w:pPr>
        <w:pStyle w:val="Normal"/>
        <w:ind w:left="-3" w:right="-6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TextBody"/>
        <w:ind w:hanging="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Регистрации подлежат все поступившие запросы, независимо от способа их поступления. При поступлении запроса посредством электронных каналов  связи, он распечатывается на бумажном носителе и в дальнейшем работа с ним  ведётся в установленном порядке аналогично запросу, полученному на бумажном носителе.</w:t>
      </w:r>
    </w:p>
    <w:p>
      <w:pPr>
        <w:pStyle w:val="TextBody"/>
        <w:tabs>
          <w:tab w:val="clear" w:pos="708"/>
          <w:tab w:val="left" w:pos="720" w:leader="none"/>
        </w:tabs>
        <w:ind w:firstLine="107"/>
        <w:jc w:val="both"/>
        <w:rPr>
          <w:sz w:val="6"/>
          <w:szCs w:val="6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firstLine="107"/>
        <w:jc w:val="both"/>
        <w:rPr/>
      </w:pPr>
      <w:r>
        <w:rPr>
          <w:sz w:val="6"/>
          <w:szCs w:val="6"/>
        </w:rPr>
        <w:tab/>
      </w:r>
      <w:r>
        <w:rPr>
          <w:szCs w:val="28"/>
        </w:rPr>
        <w:t xml:space="preserve">В случае если заявитель обратился с несколькими запросами по разным      вопросам, каждое обращение регистрируется отдельно. </w:t>
      </w:r>
    </w:p>
    <w:p>
      <w:pPr>
        <w:pStyle w:val="TextBody"/>
        <w:ind w:firstLine="10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hanging="3"/>
        <w:jc w:val="both"/>
        <w:rPr>
          <w:sz w:val="16"/>
          <w:szCs w:val="16"/>
        </w:rPr>
      </w:pPr>
      <w:r>
        <w:rPr>
          <w:szCs w:val="28"/>
        </w:rPr>
        <w:t xml:space="preserve">   </w:t>
      </w:r>
      <w:r>
        <w:rPr>
          <w:szCs w:val="28"/>
        </w:rPr>
        <w:tab/>
        <w:t>4)  По желанию заявителя при приёме и регистрации запроса на втором      экземпляре заявления (запроса) должностное лицо, ответственное за прием  и       регистрацию, проставляет отметку о принятии с указанием регистрационного      номера и даты регистрации.</w:t>
      </w:r>
    </w:p>
    <w:p>
      <w:pPr>
        <w:pStyle w:val="TextBody"/>
        <w:ind w:hanging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49. При поступлении в  </w:t>
      </w:r>
      <w:r>
        <w:rPr>
          <w:cap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хив запроса с использованием информационно-телекоммуникационных технологий, включая использование </w:t>
      </w:r>
      <w:r>
        <w:rPr>
          <w:iCs/>
          <w:color w:val="000000"/>
          <w:sz w:val="28"/>
          <w:szCs w:val="28"/>
        </w:rPr>
        <w:t>ЕПГУ</w:t>
      </w:r>
      <w:r>
        <w:rPr>
          <w:color w:val="000000"/>
          <w:sz w:val="28"/>
          <w:szCs w:val="28"/>
        </w:rPr>
        <w:t xml:space="preserve"> и других средств информационно-телекоммуникационных технологий, не требующего последующих действий  Архива по направлению его на исполнение в другой архив или организацию, ответ заявителю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-дневный срок</w:t>
      </w:r>
      <w:r>
        <w:rPr>
          <w:color w:val="000000"/>
          <w:sz w:val="28"/>
          <w:szCs w:val="28"/>
        </w:rPr>
        <w:t xml:space="preserve"> о приеме                документов направляется по почте или по электронному адресу, указанному в запросе.  </w:t>
      </w:r>
    </w:p>
    <w:p>
      <w:pPr>
        <w:pStyle w:val="Default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color w:val="000000"/>
          <w:sz w:val="6"/>
          <w:szCs w:val="6"/>
        </w:rPr>
        <w:tab/>
      </w: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если в электронной форме (сканированном виде) заявителем   направлены не все документы, указанные в пункте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Регламента, информирует заявителя о необходимости представления (направлении по почте)                    недостающих документов и других обстоятельствах, препятствующих             получению муниципальной услуги и способах их устранения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 случае обращения заявителя  или его представителя с запросом в  МФЦ ответственным за выполнение данной процедуры является сотрудник МФЦ, который осуществляет действия в соответствии с соглашением о        взаимодействи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пределяет степень  полноты информации, содержащейся в запросе, необходимой для его исполнения в соответствии с настоящим Регламентом.</w:t>
      </w:r>
    </w:p>
    <w:p>
      <w:pPr>
        <w:pStyle w:val="Default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Проводит проверку  наличия документов, прилагаемых к запросу,  и правильность их составления, проводит проверку заявления и документов на соответствие требованиям  настоящего Реглам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ряет соответствие копий представляемых документов                 (за исключением нотариально заверенных) их оригиналам, что  подтверждается проставлением на копии документа прямоугольного штампа «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 подлинным сверено». Если копия документа представлена без предъявления оригинала, то штамп не проставля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гистрирует запрос путём проставления прямоугольного штампа с регистрационным номером МФЦ.  Рядом с оттиском штампа  указывается дата приёма и личная подпись сотрудника, принявшего запро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5)  Выдает в день обращения заявителю один экземпляр «Запроса          заявителя на организацию предоставления государственных (муниципальных) услуг»  с указанием перечня принятых документов и даты приема в МФЦ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Направляет запрос и документы, необходимые для предоставления муниципальной услуги, в архивный отдел  администрации Крапивинского      муниципальн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Срок предоставления муниципальной услуги заявителю,                     обратившемуся за ее получением в МФЦ, не может быть больше, чем              установленный в настоящем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дминистративном регламенте.</w:t>
      </w:r>
    </w:p>
    <w:p>
      <w:pPr>
        <w:pStyle w:val="Normal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Результатом процедуры является регистрация  запроса или отказ        заявителю в приеме документа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смотрение поступившего запроса и принятие решения         о предоставлении муниципальной услуги либо о приостановлении или  об отказе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3. Основанием для начала процедуры по рассмотрению поступивше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запроса и принятию решения о предоставлении муниципальной услуги либо об отказе в предоставлении муниципальной услуги является зарегистрированный запрос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9966"/>
          <w:sz w:val="6"/>
          <w:szCs w:val="6"/>
        </w:rPr>
      </w:pPr>
      <w:r>
        <w:rPr>
          <w:rFonts w:cs="Times New Roman" w:ascii="Times New Roman" w:hAnsi="Times New Roman"/>
          <w:color w:val="339966"/>
          <w:sz w:val="6"/>
          <w:szCs w:val="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рхива рассматривает запрос  и опреде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 xml:space="preserve">наличие или отсутствие указанных  в  пунктах </w:t>
      </w:r>
      <w:r>
        <w:rPr>
          <w:b/>
          <w:sz w:val="28"/>
          <w:szCs w:val="28"/>
        </w:rPr>
        <w:t>25, 26</w:t>
      </w:r>
      <w:r>
        <w:rPr>
          <w:sz w:val="28"/>
          <w:szCs w:val="28"/>
        </w:rPr>
        <w:t xml:space="preserve">  настоящего             Административного регламента оснований для приостановления либо отказа в предоставлении 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степень полноты содержащихся в запросе заявителя сведений,            необходимых для проведения поиск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местонахождение архивных документов, необходимых для исполнения запроса, и адреса архивов или организаций, в компетенцию которых входит    предоставление запрашиваемой заявителем архивной информации, если            запрашиваемая архивная информация отсутствует в Архив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запроса определяется возможность его      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исполнения данной административной процедуры – </w:t>
      </w:r>
      <w:r>
        <w:rPr>
          <w:b/>
          <w:sz w:val="28"/>
          <w:szCs w:val="28"/>
        </w:rPr>
        <w:t>2 (два) календарных д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Зарегистрированный запрос заявителя представляется начальнику    архивного отдела. По результатам определения возможности исполнения       запроса  руководитель Архива принимает решение об исполнении запроса либо о приостановлении или об отказе в предоставлении муниципальной услуги и передает с соответствующей резолюцией  сотруднику Архива на исполнение в установленном порядке.</w:t>
      </w:r>
      <w:r>
        <w:rPr>
          <w:caps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о приостановлении муниципальной услуги либо отказе в ее     осуществлении должны быть указаны все причины (основания), приведшие к принятию соответствующего решения  </w:t>
      </w: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(Приложение № 4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в обязательном порядке в решении о приостановлении     либо отказе применительно к конкретной ситуации должны быть указаны      конкретные (подробные) обстоятельства, послужившие основанием для его    принятия, а также возможные причины их возникновения.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зультатом административной процедуры по рассмотрению запроса и необходимых документов является принятие соответствующего решения.</w:t>
      </w:r>
    </w:p>
    <w:p>
      <w:pPr>
        <w:pStyle w:val="ConsPlusNorma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57. Максимальный срок исполнения данной процедуры составляет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    более 5 (пяти) </w:t>
      </w:r>
      <w:r>
        <w:rPr>
          <w:rFonts w:cs="Times New Roman" w:ascii="Times New Roman" w:hAnsi="Times New Roman"/>
          <w:sz w:val="28"/>
          <w:szCs w:val="28"/>
        </w:rPr>
        <w:t>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spacing w:before="0" w:after="0"/>
        <w:ind w:left="-6" w:right="-62" w:hanging="0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Глава 4.</w:t>
      </w:r>
      <w:r>
        <w:rPr>
          <w:b/>
        </w:rPr>
        <w:t xml:space="preserve">   </w:t>
      </w:r>
      <w:r>
        <w:rPr>
          <w:b/>
          <w:sz w:val="28"/>
          <w:szCs w:val="28"/>
        </w:rPr>
        <w:t>Исполнение запроса, оформление архивных справок,                    архивных выписок и архивных копий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3" w:hanging="0"/>
        <w:rPr/>
      </w:pPr>
      <w:r>
        <w:rPr>
          <w:sz w:val="28"/>
          <w:szCs w:val="28"/>
        </w:rPr>
        <w:t xml:space="preserve">58.  Основанием для начала административной процедуры по испол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а является решение об исполнении запроса.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9. Специалист Архива осуществляет анализ тематики поступивших      запросов с использованием имеющихся в Архиве архивных справочни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и электронной форме, содержащих сведения о документах,          необходимых для исполнения запросов заявител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В случае отсутствия в запросе пользователя достаточных данных для поиска запрашиваемой информации в Архиве, а также в случае нечеткой или неправильной формулировки запроса, специалист Архива не позднее </w:t>
      </w:r>
      <w:r>
        <w:rPr>
          <w:b/>
          <w:sz w:val="28"/>
          <w:szCs w:val="28"/>
        </w:rPr>
        <w:t>5-ти</w:t>
      </w:r>
      <w:r>
        <w:rPr>
          <w:sz w:val="28"/>
          <w:szCs w:val="28"/>
        </w:rPr>
        <w:t xml:space="preserve">             календарных дней  со дня регистрации запроса письменно запрашивает ав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а о необходимости уточнения сведений и предоставления                       дополнительной информации для исполнения запрос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останавливается с даты         регистрации письма о необходимости уточнения сведений и предоставления   дополнительной информации до предоставления необходимых сведений, о чем в данном письме сообща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возобновляется </w:t>
      </w:r>
      <w:r>
        <w:rPr>
          <w:b/>
          <w:sz w:val="28"/>
          <w:szCs w:val="28"/>
        </w:rPr>
        <w:t>на 31-й</w:t>
      </w:r>
      <w:r>
        <w:rPr>
          <w:sz w:val="28"/>
          <w:szCs w:val="28"/>
        </w:rPr>
        <w:t xml:space="preserve">      календарный день со дня регистрации письма о необходимости уточнения      сведений или предоставления  дополнительной информации и не должен        превышать 30-ти календарных дней со дня регистрации Архивом поступивше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Специалист Архива проверяет наличие документов, предоставляющих право на получение информации о третьих лицах, если их нет – то запрашивает такие документы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просы, не относящиеся к составу хранящихся в Архиве документов (непрофильные запросы) направляются по принадлежности в государственные органы, органы местного самоуправления, другие архивы, в иные организации, где могут храниться необходимые докумен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3. При наличии запрашиваемой архивной информации в Архиве,          специалист  готовит ответ заявителю. Срок исполнения запроса </w:t>
      </w:r>
      <w:r>
        <w:rPr>
          <w:b/>
          <w:sz w:val="28"/>
          <w:szCs w:val="28"/>
        </w:rPr>
        <w:t>30 дней</w:t>
      </w:r>
      <w:r>
        <w:rPr>
          <w:sz w:val="28"/>
          <w:szCs w:val="28"/>
        </w:rPr>
        <w:t xml:space="preserve"> со дня их регистрации. Ответ готовится в вид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  </w:t>
      </w:r>
      <w:r>
        <w:rPr>
          <w:sz w:val="28"/>
          <w:szCs w:val="28"/>
        </w:rPr>
        <w:t xml:space="preserve">архивной справки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  </w:t>
      </w:r>
      <w:r>
        <w:rPr>
          <w:sz w:val="28"/>
          <w:szCs w:val="28"/>
        </w:rPr>
        <w:t xml:space="preserve">архивной выписки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→  </w:t>
      </w:r>
      <w:r>
        <w:rPr>
          <w:sz w:val="28"/>
          <w:szCs w:val="28"/>
        </w:rPr>
        <w:t xml:space="preserve">архивной копии,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  </w:t>
      </w:r>
      <w:r>
        <w:rPr>
          <w:sz w:val="28"/>
          <w:szCs w:val="28"/>
        </w:rPr>
        <w:t xml:space="preserve">информационного письма. 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b/>
          <w:sz w:val="28"/>
          <w:szCs w:val="28"/>
          <w:u w:val="single"/>
        </w:rPr>
        <w:t>Архивная справка</w:t>
      </w:r>
      <w:r>
        <w:rPr>
          <w:sz w:val="28"/>
          <w:szCs w:val="28"/>
        </w:rPr>
        <w:t xml:space="preserve"> - документ, составленный на бланке архивного       учреждения и содержащий документную информацию о предмете запроса с    указанием архивных шифров и номеров единиц хранения тех архивных            документов, на основании которых она составлена.</w:t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Несовпадение отдельных архивных документов со сведениями,            изложенными в запросе, не является препятствием для включения их в            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 эти данные воспроизводятся так, как они изложены в архивных документах, а расхождения, несовпадения и неточные названия,        отсутствие имени, отчества, инициалов, или наличие одного из них                  оговариваются в тексте справки в скобках ("Так в документе", "Так в тексте    оригинала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римечаниях по тексту архивной справки оговариваются                   неразборчиво написанные, исправленные автором, не поддающиеся прочтению вследствие повреждения текста оригинала места ("Так в тексте оригинала",       "В тексте неразборчиво"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ведения о работе, учебе в нескольких организациях, учебных              заведениях, касающиеся одного лица,  включаются в одну архивную справку, </w:t>
      </w:r>
      <w:r>
        <w:rPr/>
        <w:t xml:space="preserve"> </w:t>
      </w:r>
      <w:r>
        <w:rPr>
          <w:sz w:val="28"/>
          <w:szCs w:val="28"/>
        </w:rPr>
        <w:t>если все эти сведения содержатся в документах одного  Архива, или органа,     организации;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5) </w:t>
      </w:r>
      <w:r>
        <w:rPr/>
        <w:t xml:space="preserve"> </w:t>
      </w:r>
      <w:r>
        <w:rPr>
          <w:sz w:val="28"/>
          <w:szCs w:val="28"/>
        </w:rPr>
        <w:t>В тексте архивной справки не допускаются изменения, исправления, суммирование данных, комментарии, собственные выводы исполнителя по      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 </w:t>
      </w:r>
      <w:r>
        <w:rPr>
          <w:sz w:val="28"/>
          <w:szCs w:val="28"/>
        </w:rPr>
        <w:t xml:space="preserve">После текста архивной справки приводятся архивные шифры и номера листов единиц хранения архивных документов, печатные издания,                     использовавшиеся для составления архивной спра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) </w:t>
      </w:r>
      <w:r>
        <w:rPr/>
        <w:t xml:space="preserve"> </w:t>
      </w: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нитью (металлической скобой).   На месте скрепления листов приклеивается небольшой листок бумаги с надписью вида «Прошито и пронумеровано 5 листов» с указанием должности заверяющего, подписи и даты заверения. Печать Архива обычно захватывает часть накл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к архивной справке прилагаются копии архивных    документов, подтверждающие сведения, изложенные в архивной справке.</w:t>
      </w:r>
    </w:p>
    <w:p>
      <w:pPr>
        <w:pStyle w:val="Normal"/>
        <w:ind w:right="-83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 xml:space="preserve">Архивная справка оформляется на бланке Архива, учреждения,          подписываются руководителем 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рхива и заверяются гербовой печатью или     печатью учреждения, на ней проставляется номер и дата составления. Архивная справка адресуется непосредственно заявителю.    </w:t>
      </w:r>
    </w:p>
    <w:p>
      <w:pPr>
        <w:pStyle w:val="Style16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</w:rPr>
        <w:tab/>
        <w:t xml:space="preserve">9) Архивная справка, архивная выписка составляются с обозначением    названия информационного документа «Архивная справка», «Архивная          выписка»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(Приложения  № 5, № 6 )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65. </w:t>
      </w:r>
      <w:r>
        <w:rPr>
          <w:b/>
          <w:sz w:val="28"/>
          <w:szCs w:val="28"/>
          <w:u w:val="single"/>
        </w:rPr>
        <w:t>Архивная выписка</w:t>
      </w:r>
      <w:r>
        <w:rPr>
          <w:sz w:val="28"/>
          <w:szCs w:val="28"/>
        </w:rPr>
        <w:t xml:space="preserve"> - документ, составленный на бланке учреждения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 хранения.</w:t>
      </w:r>
    </w:p>
    <w:p>
      <w:pPr>
        <w:pStyle w:val="Normal"/>
        <w:rPr/>
      </w:pPr>
      <w:r>
        <w:rPr>
          <w:sz w:val="28"/>
          <w:szCs w:val="28"/>
        </w:rPr>
        <w:tab/>
        <w:t>1)  В архивной выписке название архивного документа, его номер и дата воспроизводятся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рхивная выписка производится только из документа, в котором        содержится несколько отдельных, не связанных между собой вопросов. Выписка должна производить полный текст части документа, относящийся к запрос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звлечениями из текстов архивных документов должны быть              исчерпаны все имеющиеся данные по запросу. Начало и конец каждого            извлечения, а также пропуски отдельных слов в тексте архивного документа обозначаются многоточие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) 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примечаниях к тексту архивной выписки оговорены части текста    оригинала, неразборчиво написанные, исправленные автором, не поддающихся прочтению вследствие повреждения текста и другим причин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дельные слова и выражения оригинала, вызывающие сомнения в их   точности, а также исправления, подчистки, вызывающие достоверности,         оговариваются словами «Так в тексте оригинала», «В тексте неразборчиво», или «Так в документе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рхивные выписка подписываются руководителем 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рхива и                заверяются печатью Архи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6. </w:t>
      </w:r>
      <w:r>
        <w:rPr>
          <w:b/>
          <w:sz w:val="28"/>
          <w:szCs w:val="28"/>
          <w:u w:val="single"/>
        </w:rPr>
        <w:t>Архивная копия</w:t>
      </w:r>
      <w:r>
        <w:rPr>
          <w:sz w:val="28"/>
          <w:szCs w:val="28"/>
        </w:rPr>
        <w:t xml:space="preserve"> - дословно воспроизводящая текст архивного             документа копия, с указанием архивного шифра и номеров листов единиц        хранения, заверенна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пия архивного документа изготавливается путем копирования         оригинала архивного документа с использованием специальных средств          множительной техники. На обороте каждого листа архивной копии                проставляются  архивные шифры и номера листов единиц хранения архив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) Если копия архивного документа состоит из двух и более листов,             все листы копии архивного документа скрепляются и на месте скрепления      заверяются печатью Архива и подписью его руководител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новременно с копией архивного документа на подпись руководителю предоставляется сопроводительное письмо</w:t>
      </w:r>
    </w:p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7. Архивные справки, архивные выписки и архивные копии             оформляются на государственном языке Российской Федерац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8. </w:t>
      </w:r>
      <w:r>
        <w:rPr>
          <w:b/>
          <w:sz w:val="28"/>
          <w:szCs w:val="28"/>
          <w:u w:val="single"/>
        </w:rPr>
        <w:t xml:space="preserve">Письм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бщенное название различных по содержанию                документов, служащих средством общения в процессе осуществления            деятельности.   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1)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 отсутствии сведений в архивных документах, необходимых для исполнения запроса, </w:t>
      </w:r>
      <w:r>
        <w:rPr>
          <w:b/>
          <w:sz w:val="28"/>
          <w:szCs w:val="28"/>
        </w:rPr>
        <w:t>не позднее 5 календарных дней</w:t>
      </w:r>
      <w:r>
        <w:rPr>
          <w:sz w:val="28"/>
          <w:szCs w:val="28"/>
        </w:rPr>
        <w:t xml:space="preserve"> со дня регистрации      запроса составляется  письмо (ответ):</w:t>
      </w:r>
    </w:p>
    <w:p>
      <w:pPr>
        <w:pStyle w:val="Normal"/>
        <w:ind w:right="-83" w:firstLine="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об отсутствии запрашиваемых сведений; в ответе указываются причины отсутствия документов (в архив не поступали, в документах не содержится       запрашиваемых сведений, уничтожены при пожаре, аварии теплосетей и т.п.);</w:t>
      </w:r>
    </w:p>
    <w:p>
      <w:pPr>
        <w:pStyle w:val="Normal"/>
        <w:ind w:firstLine="3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 о дальнейших путях поиска необходимой информации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) о направлении соответствующего запроса на исполнение в другой      архив или организацию, в компетенцию которого входит предоставление         запрашиваемой  архивной информации, с указанием адреса. 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  <w:t>2)</w:t>
      </w:r>
      <w:r>
        <w:rPr>
          <w:sz w:val="28"/>
          <w:szCs w:val="28"/>
        </w:rPr>
        <w:t xml:space="preserve">  При отсутствии у заявителя документов, подтверждающих его          полномочия запрашивать сведения, составляющие государственную или иную охраняемую федеральным законом тайну, заявителю сообщается о                   невозможности дать ответ по существу поставленного в запросе вопроса в      связи с недопустимостью разглашения указанных сведений.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"/>
        <w:jc w:val="both"/>
        <w:rPr/>
      </w:pPr>
      <w:r>
        <w:rPr>
          <w:b/>
          <w:sz w:val="28"/>
          <w:szCs w:val="28"/>
        </w:rPr>
        <w:tab/>
        <w:t>3)</w:t>
      </w:r>
      <w:r>
        <w:rPr>
          <w:sz w:val="28"/>
          <w:szCs w:val="28"/>
        </w:rPr>
        <w:t xml:space="preserve">  Если  в запросе содержится вопрос, на который заявителю ранее        неоднократно давались письменные ответы по существу, и при этом не          приводятся новые доводы и обстоятельства - руководитель Архива вправе     принять решение о безосновательности очередного запроса и прекращении     переписки по данному вопросу при условии, что указанный запрос и ранее      направляемые запросы направлялись в один и тот же орган или организацию; о данном решении уведомляется заявитель, направивший запрос.</w:t>
      </w:r>
    </w:p>
    <w:p>
      <w:pPr>
        <w:pStyle w:val="Style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"/>
        <w:jc w:val="both"/>
        <w:rPr/>
      </w:pPr>
      <w:r>
        <w:rPr>
          <w:b/>
          <w:sz w:val="28"/>
          <w:szCs w:val="28"/>
        </w:rPr>
        <w:tab/>
        <w:t>4)</w:t>
      </w:r>
      <w:r>
        <w:rPr>
          <w:sz w:val="28"/>
          <w:szCs w:val="28"/>
        </w:rPr>
        <w:t xml:space="preserve">  Если в запросе содержатся нецензурные, либо оскорбительные         выражения, угрозы жизни, здоровью и имуществу  должностного лица, а также членов его семьи; руководитель вправе оставить запрос без ответа по существу поставленных в нём вопросов и сообщить заявителю, направившему его,            о недопустимости злоупотребления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9. Письмо оформляют на специально предназначенном для этого вида        документа бланке формата А4.  Датой письма является дата его подписания.</w:t>
      </w:r>
    </w:p>
    <w:p>
      <w:pPr>
        <w:pStyle w:val="Style16"/>
        <w:jc w:val="both"/>
        <w:rPr>
          <w:color w:val="008000"/>
          <w:sz w:val="28"/>
          <w:szCs w:val="28"/>
          <w:u w:val="single"/>
        </w:rPr>
      </w:pPr>
      <w:r>
        <w:rPr>
          <w:sz w:val="28"/>
          <w:szCs w:val="28"/>
        </w:rPr>
        <w:tab/>
        <w:t>Письмо (ответ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яется подписью начальника архивного отдела и      печатью  Архива   </w:t>
      </w:r>
      <w:r>
        <w:rPr>
          <w:color w:val="0000FF"/>
          <w:sz w:val="28"/>
          <w:szCs w:val="28"/>
          <w:u w:val="single"/>
        </w:rPr>
        <w:t>(Приложения  № 7, № 8, № 9).</w:t>
      </w:r>
    </w:p>
    <w:p>
      <w:pPr>
        <w:pStyle w:val="Style16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0"/>
          <w:szCs w:val="10"/>
        </w:rPr>
        <w:t xml:space="preserve">   </w:t>
      </w: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Результатом процедуры является подготовленная и соответствующим образом оформленная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  </w:t>
      </w:r>
      <w:r>
        <w:rPr>
          <w:sz w:val="28"/>
          <w:szCs w:val="28"/>
        </w:rPr>
        <w:t>архивная справка либо письмо об отсутствии запрашиваемой             архивной информации, или письмо с уведомлением заявителя о переадресации запроса в другие архивы или организации, в компетенцию которых входит                      предоставление запрашиваемой заявителем архивной информации, либо      письмо об отказе в предоставлении муниципальной услуги с разъяснением причин 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→      архивная выпи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→  архивная копия документа с сопроводительным письмом,               оформленная в соответствии с настоящим Административным регламентом      и подписанная  руководителем Архи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1. Максимальный срок процедуры составляет </w:t>
      </w:r>
      <w:r>
        <w:rPr>
          <w:b/>
          <w:sz w:val="28"/>
          <w:szCs w:val="28"/>
        </w:rPr>
        <w:t>не более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 Выдача (направление) заявителю документов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по результатам  предоставления муниципальной услуги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2.  Основанием для начала административной процедуры по выдаче    заявителю результата исполнения запроса является подготовленная архивная справка, либо письмо об отсутствии запрашиваемой архивной информации, письмо с  уведомлением  заявителя о переадресации запроса в другие архивы или организации, в компетенцию которых входит предоставление                    запрашиваемой заявителем  архивной информации, или письмо об отказе в предоставлении муниципальной услуги с разъяснением причин отказа,              архивная выписка, копия архивного  документа с сопроводительным письмом.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</w:t>
      </w:r>
      <w:r>
        <w:rPr>
          <w:sz w:val="6"/>
          <w:szCs w:val="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3. Архивная справка,  архивная выписка, копия архивного документа и иные документы  выдается  непосредственно заявителю во время личного     приема при предъявлении им документа, удостоверяющего личность, либо       доверенному лицу заявителя при предъявлении доверенности и документа,     удостоверяющ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архивной  справки, архивной выписки, архивной копии и иных документов расписывается в журнале регистрации  социально-правовых запросов, указывая дату их получе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6"/>
          <w:szCs w:val="6"/>
        </w:rPr>
        <w:t xml:space="preserve"> </w:t>
      </w:r>
      <w:r>
        <w:rPr/>
        <w:tab/>
      </w:r>
      <w:r>
        <w:rPr>
          <w:sz w:val="28"/>
          <w:szCs w:val="28"/>
          <w:u w:val="single"/>
        </w:rPr>
        <w:t>При отсутствии в архиве документов</w:t>
      </w:r>
      <w:r>
        <w:rPr>
          <w:sz w:val="28"/>
          <w:szCs w:val="28"/>
        </w:rPr>
        <w:t xml:space="preserve">, необходимых для исполнения      запроса, заявителю дается отрицательный ответ на бланке архивного отдела.     В ответе  излагается причина, по которой не представляется возможным выдать            требуемую архивную справку или копию архивного документа.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 заверяется печатью арх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4. В зависимости от способа, выбранного заявителем, ответ может быть получен заявителем (или уполномоченным заявителем лицом) лично по месту               обращения, либо направлен ему простым почтовым отправлением по             указанному в запросе адресу,  либо направляется в МФЦ для выдачи заявителю</w:t>
      </w:r>
    </w:p>
    <w:p>
      <w:pPr>
        <w:pStyle w:val="Style16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В случае предоставления муниципальной услуги через МФЦ Архив обеспечивает передачу в МФЦ результата предоставления муниципальной       услуги, не позднее одного дня до истечения срока оказания муниципальной      услуги. Специалист МФЦ расписывается в журнале регистрации запросов,      указывая дату их получения.</w:t>
      </w:r>
    </w:p>
    <w:p>
      <w:pPr>
        <w:pStyle w:val="Style16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 Муниципальная услуга считается предоставленной, если заявителю     муниципальной услуги выдана запрашиваемая документированная информация или дан мотивированный ответ об ее отсутстви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V. Формы  контроля  за 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1"/>
        <w:ind w:firstLine="540"/>
        <w:jc w:val="both"/>
        <w:rPr>
          <w:sz w:val="32"/>
          <w:szCs w:val="32"/>
        </w:rPr>
      </w:pPr>
      <w:r>
        <w:rPr>
          <w:rFonts w:eastAsia="Arial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7. Текущий контроль за соблюдением последовательности действий,     определенных административными процедурами, по предоставлению               муниципальной услуги и принятием решений осуществляется руководителем 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рхива, ответственным за организацию работы по ее предоставлению.</w:t>
      </w:r>
    </w:p>
    <w:p>
      <w:pPr>
        <w:pStyle w:val="Style16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6"/>
          <w:szCs w:val="6"/>
        </w:rPr>
        <w:tab/>
      </w:r>
      <w:r>
        <w:rPr>
          <w:sz w:val="28"/>
          <w:szCs w:val="28"/>
        </w:rPr>
        <w:t xml:space="preserve">78. Текущий контроль осуществляется путем проведения руководителем    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рхива проверок соблюдения и исполнения сотрудниками  положений             настоящего 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и иных нормативных правовых    актов, устанавливающих требования к предоставлению муниципальной услуги. </w:t>
      </w:r>
    </w:p>
    <w:p>
      <w:pPr>
        <w:pStyle w:val="Style16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6"/>
          <w:szCs w:val="6"/>
        </w:rPr>
        <w:tab/>
      </w:r>
      <w:r>
        <w:rPr>
          <w:sz w:val="28"/>
          <w:szCs w:val="28"/>
        </w:rPr>
        <w:t>79. В отношении руководителя Архива текущий контроль осуществляется     заместителем главы администрации - руководителем аппарата администрации Крапивинского муниципального района.</w:t>
      </w:r>
    </w:p>
    <w:p>
      <w:pPr>
        <w:pStyle w:val="Style16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6"/>
          <w:szCs w:val="6"/>
        </w:rPr>
        <w:tab/>
      </w:r>
      <w:r>
        <w:rPr>
          <w:sz w:val="28"/>
          <w:szCs w:val="28"/>
        </w:rPr>
        <w:t>80.  Контроль за предоставлением муниципальной услуги осуществляется в отношении всех зарегистрированных запросов.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200" w:leader="none"/>
        </w:tabs>
        <w:spacing w:before="0" w:after="0"/>
        <w:ind w:left="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</w:rPr>
        <w:t>81.  В случае предоставления муниципальной услуги через МФЦ,           текущий контроль за соблюдением последовательности действий,                   определенных   административными процедурами по предоставлению            муниципальной услуги осуществляется руководителем соответствующего структурного подразделения МФЦ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 услуги,        в том числе порядок и формы контроля за полнотой и качеством               предоставления муниципальной 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82. Контроль за полнотой и качеством исполн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       обращения пользователей, содержащих жалобы и решения, действия              (бездействие) должностного лица Архи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83. Проверки могут быть плановыми (не реже одного раза в год,               устанавливаются руководителем Уполномоченного органа)  и внеплановыми    (в том числе, по конкретному обращению заявителя)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роверки распоряжением руководителя Уполномоченного органа формируется комиссия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рассматриваются все вопросы, связанные с                                  предоставлением муниципальной услуги (комплексные проверки) или               отдельные вопросы  (тематические проверк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рки комиссии оформляются в виде справки, в которой отмечаются выявленные недостатки и вносятся предложения по их устранению.</w:t>
      </w:r>
    </w:p>
    <w:p>
      <w:pPr>
        <w:pStyle w:val="Style16"/>
        <w:jc w:val="both"/>
        <w:rPr>
          <w:sz w:val="36"/>
          <w:szCs w:val="36"/>
        </w:rPr>
      </w:pP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4. По результатам проведенных проверок, в случае выявления              нарушений прав заявителей, фактов систематического или грубого нарушения положений Административного регламента или иных нормативных правовых актов в  процессе предоставления муниципальной услуги, к виновным лицам                осуществляется применяются меры ответственности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5. Ответственность руководителя и специалистов Архива, в том числе за соблюдением сроков и порядка проведения административных процедур,         установленных настоящим Административным регламентом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стороны граждан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настоящего Административного регламента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утем проверок соблюдения и исполнения специалистами Архива                   нормативных правовых актов Российской Федерации, а также положений       настоящего Административного Регламента.</w:t>
      </w:r>
    </w:p>
    <w:p>
      <w:pPr>
        <w:pStyle w:val="Style16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6"/>
          <w:szCs w:val="6"/>
        </w:rPr>
        <w:tab/>
      </w:r>
      <w:r>
        <w:rPr>
          <w:sz w:val="28"/>
          <w:szCs w:val="28"/>
        </w:rPr>
        <w:t>87. Контроль за исполнением Административного регламента со стороны граждан, их объединений и организаций является самостоятельной формой     контроля.  Граждане, их объединения и организации могут контролировать       предоставление муниципальной  услуги путем направления обращений в      Уполномоченный орган, путем получения информации о ней по телефону, по письменным обращениям, по электронной почте, на официальном сайте           Администрации Крапивинского муниципального района,  через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           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. Досудебный (внесудебный) порядок обжалов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шений и действий (бездействия) орган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 также его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Уполномоченного органа (или) его должностных  лиц при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8. Заявитель имеет право обратиться с жалобой на  действия                  (бездействия) Архива, должностных лиц Уполномоченного органа и решений, принятых в  ходе  предоставления муниципальной услуги, в досудебном     (внесудебном) порядке. </w:t>
      </w:r>
    </w:p>
    <w:p>
      <w:pPr>
        <w:pStyle w:val="ConsPlusNormal1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редметом жалобы является нарушение прав и законных интересов      заинтересованных лиц, противоправные решения, действия (бездействие)     должностных лиц, нарушение положений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          следующих 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      муниципальной услуги или срок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у заявителя документов, не предусмотренных                  нормативными правовыми актами Российской Федерации и Кемеровской         области, муниципальными правовыми актами, регулирующими                     предоставление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иеме запроса (документов), предоставление которых              предусмотрено нормативными правовыми актами Российской Федерации,      нормативными правовыми актами Кемеровской области, муниципальными    правовыми актами для предоставления муниципальной услуги, у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                 нормативными правовыми актами Кемеровской области, муниципальными    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е с заявителя при предоставлении муниципальной услуги     платы, не предусмотренной нормативными правовыми актами Российской     Федерации, нормативными правовыми актами Кемеровской области,               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аз Архива, предоставляющего муниципальную услугу, в                 исправлении допущенных опечаток и ошибок в выданных в результате           предоставления муниципальной услуги документах, либо нарушение               установленного срока таких исправле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Жалоба должна содержать: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(последнее - при наличии), сведения о месте     жительства заявителя - физического лица  либо наименование, сведения о            местонахождении заявителя - юридического лица, а также номер (номера)      контактного телефона, адрес (адреса) электронной почты (при наличии) и       почтовый адрес, по которым должен быть направлен ответ заявител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      должностного лица, предоставляющего муниципальную услугу, решения и      действия (бездействие) которых обжалуютс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          предоставляющего муниципальную услуг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.  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           подтверждающие его доводы, либо их копии.</w:t>
      </w:r>
    </w:p>
    <w:p>
      <w:pPr>
        <w:pStyle w:val="Style16"/>
        <w:ind w:firstLine="720"/>
        <w:jc w:val="both"/>
        <w:rPr>
          <w:sz w:val="6"/>
          <w:szCs w:val="6"/>
        </w:rPr>
      </w:pPr>
      <w:r>
        <w:rPr>
          <w:sz w:val="28"/>
          <w:szCs w:val="28"/>
        </w:rPr>
        <w:t>5) Личную подпись и дату</w:t>
      </w:r>
    </w:p>
    <w:p>
      <w:pPr>
        <w:pStyle w:val="Style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91. Жалоба подается в письменной форме на бумажном носителе,                в электронной форме на имя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главы  администрации Крапивинского муниципального района,           заместителя главы администрации Крапивинского муниципального района -    руководителя аппарата (пгт. Крапивинский, ул. Юбилейная, 15) – при              обжаловании действий (бездействия) начальника Архивного отдела в ходе     предоставления муниципальной услуги;</w:t>
      </w:r>
    </w:p>
    <w:p>
      <w:pPr>
        <w:pStyle w:val="Style16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→  </w:t>
      </w:r>
      <w:r>
        <w:rPr>
          <w:sz w:val="28"/>
          <w:szCs w:val="28"/>
        </w:rPr>
        <w:t>начальника  Архивного отдела (пгт. Крапивинский, ул. Советская, 48) - при обжаловании действий (бездействия) специалистов Архива в ходе           предоставления муниципальной услуги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2. Начальник Архив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еспечивает объективное, всестороннее и своевременное                  рассмотрение жалобы, в случае необходимости – с участием пользователя,      направившего  жалобу, или его законного представителя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вправе запрашивать необходимые для рассмотрения жалобы                документы и материалы в других государственных органах, органах местного                     самоуправления, у иных должностных лиц, за исключением судов, органов      дознания и органов предварительного следств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             вопрос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3. Ответ на жалобу подписывается руководителем Архива и                 направляется по почтовому адресу, указанному в обращении заявител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и рассмотрения жалобы</w:t>
      </w:r>
    </w:p>
    <w:p>
      <w:pPr>
        <w:pStyle w:val="Style1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. Основанием для начала процедуры досудебного (внесудебного)        обжалования является обращение заявителя на обжалование действий             (бездействия) и решений должностных лиц Архива, принятых                        (осуществляемых) в ходе предоставления муниципальной 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</w:t>
      </w:r>
      <w:r>
        <w:rPr>
          <w:rStyle w:val="FontStyle11"/>
          <w:sz w:val="28"/>
          <w:szCs w:val="28"/>
        </w:rPr>
        <w:t xml:space="preserve">Жалоба может быть направлена по почте, </w:t>
      </w:r>
      <w:r>
        <w:rPr>
          <w:sz w:val="28"/>
          <w:szCs w:val="28"/>
        </w:rPr>
        <w:t xml:space="preserve">посредством официального сайта Уполномоченного органа в сети Интернет, Единого портала                      государственных </w:t>
      </w:r>
      <w:r>
        <w:rPr>
          <w:rStyle w:val="FontStyle11"/>
          <w:sz w:val="28"/>
          <w:szCs w:val="28"/>
        </w:rPr>
        <w:t xml:space="preserve">и муниципальных </w:t>
      </w:r>
      <w:r>
        <w:rPr>
          <w:sz w:val="28"/>
          <w:szCs w:val="28"/>
        </w:rPr>
        <w:t xml:space="preserve">услуг, </w:t>
      </w:r>
      <w:r>
        <w:rPr>
          <w:rStyle w:val="FontStyle11"/>
          <w:sz w:val="28"/>
          <w:szCs w:val="28"/>
        </w:rPr>
        <w:t>через МФЦ, а также может быть    принята при личном приеме заявителя либо его уполномоченного                  предста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     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jc w:val="both"/>
        <w:rPr/>
      </w:pPr>
      <w:bookmarkStart w:id="2" w:name="Par978"/>
      <w:bookmarkEnd w:id="2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     действий от имени заявителя. В качестве документа, подтверждающего           полномочия на осуществление действий от имени заявителя, представляется</w:t>
      </w:r>
      <w:r>
        <w:rPr/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            Федерации доверенность (для физических лиц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           Федерации доверенность, подписанная руководителем заявителя или                       уполномоченным этим руководителем лицом (для юридических лиц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                 назначении физического лица на должность, в соответствии с которым такое физическое лицо обладает правом действовать от имени заявителя без               доверен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При подаче жалобы в электронном виде документы могут быть       представлены в форме электронных документов, подписанных электронной подписью, вид которой предусмотрен законодательством Российской               Федерации, при этом документ, удостоверяющий личность заявителя, не         требуется.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В случае если жалоба подана заявителем в орган (должностному      лицу), в компетенцию которого не входит принятие решения по жалобе в       течение 3-х  рабочих дней со дня ее регистрации указанный орган направляет жалобу в  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    жалобы в уполномоченном на ее рассмотрение органе.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При поступлении жалобы в МФЦ - МФЦ обеспечивает ее передачу в уполномоченный на ее рассмотрение орган в порядке и в сроки, которые           установлены соглашением о взаимодействии, но не позднее следующего          рабочего дня со дня поступл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Жалоба, поступившая в Архив, подлежит регистрации не позднее             </w:t>
      </w:r>
      <w:r>
        <w:rPr>
          <w:rFonts w:cs="Times New Roman" w:ascii="Times New Roman" w:hAnsi="Times New Roman"/>
          <w:b/>
          <w:sz w:val="28"/>
          <w:szCs w:val="28"/>
        </w:rPr>
        <w:t>следующе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ее поступ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должностное лицо Архива           принимает решение об удовлетворении жалобы либо об отказе в ее              удовлетворении в срок, не превышающий </w:t>
      </w:r>
      <w:r>
        <w:rPr>
          <w:rFonts w:cs="Times New Roman" w:ascii="Times New Roman" w:hAnsi="Times New Roman"/>
          <w:b/>
          <w:sz w:val="28"/>
          <w:szCs w:val="28"/>
        </w:rPr>
        <w:t>1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жалоб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 В случае обжалования отказа Архив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жалоба рассматривается </w:t>
      </w:r>
      <w:r>
        <w:rPr>
          <w:rFonts w:cs="Times New Roman" w:ascii="Times New Roman" w:hAnsi="Times New Roman"/>
          <w:b/>
          <w:sz w:val="28"/>
          <w:szCs w:val="28"/>
        </w:rPr>
        <w:t>в течени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both"/>
        <w:rPr/>
      </w:pPr>
      <w:bookmarkStart w:id="3" w:name="Par999"/>
      <w:bookmarkEnd w:id="3"/>
      <w:r>
        <w:rPr>
          <w:rFonts w:cs="Times New Roman" w:ascii="Times New Roman" w:hAnsi="Times New Roman"/>
          <w:sz w:val="28"/>
          <w:szCs w:val="28"/>
        </w:rPr>
        <w:t>101. По результатам рассмотрения жалобы заявителя принимается одно из    следующих реш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            решения, исправления допущенных опечаток и ошибок в выданных в              результате предоставления муниципальной услуги документах, кроме               архивных копий 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 удовлетворении жалобы может быть отказано в следующих         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   суда по жалобе о том же предмете и по тем же основания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         порядке, установленном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   заявителя и по тому же предмету жалобы.</w:t>
      </w:r>
    </w:p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Архив вправе оставить жалобу без ответа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в письменной жалобе не указаны фамилия заявителя жалобы и почтовый адрес, по которому должен быть направлен ответ, ответ на жалоб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в письменной жалобе содержатся  нецензурные либо                      оскорбительные выражения, угрозы жизни, здоровью и имуществу                  специалистов Архива, а также членов его семь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явителю, направившему     жалобу, сообщается о недопустимости злоупотребления прав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текст жалобы не поддается прочтению (заявителю, если его         фамилия и почтовый адрес поддаются прочтению, об этом сообщается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пользователя содержится вопрос, на который ему          многократно давались письменные ответы по существу в связи с ранее              направляемыми жалобами, и при этом в жалобе не приводятся новые доводы или обстоятельства, начальник Архива, иное уполномоченное на то                должностное лицо, вправе принять решение о безосновательности очередной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жалобы и прекращении переписки с заявителем по данному вопросу при           условии, что указанная жалоба и ранее направляемые жалобы направлялись в Архив. О данном решении уведомляется заявитель, направивший жалобу.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 случае установления в ходе, или по результатам рассмотрения       жалобы признаков состава административного правонарушения, или признаков состава преступления должностных лиц, начальник Архива незамедлительно направляет соответствующие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Не позднее дня, следующего за днем принятия решения, заявителю в письменной форме и, по желанию заявителя, в электронной форме                   направляется мотивированный ответ о результатах рассмотрения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ответе по результатам рассмотрения жалобы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администрации Крапивинского муниципального района, предоставляющего муниципальную услугу и рассмотревшего жалобу, должность, фамилия, имя, отчество (при наличии) должностного лица,             принявшего решение по жалоб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 или ином муниципальном служащем, решение или действие (бездействие) которого обжалуетс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мер, дата, место принятия решения, включая сведения о               должностном лице, решение или действие (бездействие) которого обжалуетс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амилия, имя, отчество (последнее - при наличии) физического лица или наименование юридического лица - заявителя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ания для принятия решения по жалоб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ое по жалобе решени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, если жалоба признана обоснованной, - сроки устранения       выявленных нарушений, в том числе срок предоставления результата               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                     уполномоченным на рассмотрение жалобы должностным лицом.</w:t>
      </w:r>
    </w:p>
    <w:p>
      <w:pPr>
        <w:pStyle w:val="ConsPlusNormal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обжалования решения по жалоб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В случае получения неудовлетворительного решения, принятого в ходе рассмотрения обращения в Архив,  Заявитель вправе обжаловать решения,            принятые по результатам рассмотрения жалобы, в вышестоящий орган,              осуществляющий контроль за деятельностью Архива, а также в судебном        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Заявитель имеет право на получение информации и документов,       необходимых для обоснования и рассмотрения жалобы, если иное не                   предусмотрено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Заявители информируются о порядке обжалования решений и         действий (бездействия) специалистов Архива, должностных лиц и иных           муниципальных служащих Администрации Крапивинского муниципального района посредством размещения информации на стендах, установленных в      местах предоставления муниципальной услуги, на официальном сайте              Администрации Крапивинского муниципального района в информационно-телекоммуникационной сети Интернет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         действий (бездействия) специалистов Архива осуществляется по телефону, при           письменном обращении, по электронной почте, на личном прие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пивинского муниципального района</w:t>
        <w:tab/>
        <w:t xml:space="preserve">   ________________        С.В. 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1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</w:t>
      </w:r>
    </w:p>
    <w:p>
      <w:pPr>
        <w:pStyle w:val="Style16"/>
        <w:ind w:left="540" w:hanging="0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Style16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0</wp:posOffset>
                </wp:positionH>
                <wp:positionV relativeFrom="paragraph">
                  <wp:posOffset>27305</wp:posOffset>
                </wp:positionV>
                <wp:extent cx="5216525" cy="692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, поступил 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2.15pt;width:410.7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, поступил 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1695</wp:posOffset>
                </wp:positionH>
                <wp:positionV relativeFrom="paragraph">
                  <wp:posOffset>21590</wp:posOffset>
                </wp:positionV>
                <wp:extent cx="509270" cy="339090"/>
                <wp:effectExtent l="29845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.85pt;margin-top:1.7pt;width:40.05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6545</wp:posOffset>
                </wp:positionH>
                <wp:positionV relativeFrom="paragraph">
                  <wp:posOffset>4445</wp:posOffset>
                </wp:positionV>
                <wp:extent cx="4079240" cy="393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0.35pt;width:321.1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345</wp:posOffset>
                </wp:positionH>
                <wp:positionV relativeFrom="paragraph">
                  <wp:posOffset>52705</wp:posOffset>
                </wp:positionV>
                <wp:extent cx="509270" cy="287020"/>
                <wp:effectExtent l="34290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6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5pt;margin-top:4.15pt;width:40.05pt;height:2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6545</wp:posOffset>
                </wp:positionH>
                <wp:positionV relativeFrom="paragraph">
                  <wp:posOffset>164465</wp:posOffset>
                </wp:positionV>
                <wp:extent cx="4079240" cy="394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 руковод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12.95pt;width:321.1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 руковод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6545</wp:posOffset>
                </wp:positionH>
                <wp:positionV relativeFrom="paragraph">
                  <wp:posOffset>1425575</wp:posOffset>
                </wp:positionV>
                <wp:extent cx="4079240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проса на исполнение ответствен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112.25pt;width:321.1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проса на исполнение ответственно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6545</wp:posOffset>
                </wp:positionH>
                <wp:positionV relativeFrom="paragraph">
                  <wp:posOffset>669925</wp:posOffset>
                </wp:positionV>
                <wp:extent cx="4079240" cy="462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52.75pt;width:321.1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345</wp:posOffset>
                </wp:positionH>
                <wp:positionV relativeFrom="paragraph">
                  <wp:posOffset>389255</wp:posOffset>
                </wp:positionV>
                <wp:extent cx="509270" cy="285750"/>
                <wp:effectExtent l="34925" t="5080" r="355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5pt;margin-top:30.65pt;width:40.0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345</wp:posOffset>
                </wp:positionH>
                <wp:positionV relativeFrom="paragraph">
                  <wp:posOffset>1132205</wp:posOffset>
                </wp:positionV>
                <wp:extent cx="509270" cy="288290"/>
                <wp:effectExtent l="34290" t="5080" r="349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8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5pt;margin-top:89.15pt;width:40.0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</wp:posOffset>
                </wp:positionH>
                <wp:positionV relativeFrom="paragraph">
                  <wp:posOffset>2056765</wp:posOffset>
                </wp:positionV>
                <wp:extent cx="2946400" cy="906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еобходимости уточнения тематики и предоставления дополнительных сведений для             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61.95pt;width:231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еобходимости уточнения тематики и предоставления дополнительных сведений для             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125</wp:posOffset>
                </wp:positionH>
                <wp:positionV relativeFrom="paragraph">
                  <wp:posOffset>2122170</wp:posOffset>
                </wp:positionV>
                <wp:extent cx="1969135" cy="4737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окументов в арх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167.1pt;width:15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окументов в арх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3236595</wp:posOffset>
                </wp:positionV>
                <wp:extent cx="1981200" cy="932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на исполнение по принадлежности в другие        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254.85pt;width:155.9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на исполнение по принадлежности в другие        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3575</wp:posOffset>
                </wp:positionH>
                <wp:positionV relativeFrom="paragraph">
                  <wp:posOffset>4462145</wp:posOffset>
                </wp:positionV>
                <wp:extent cx="1903095" cy="949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правлении запроса на исполнение по       принадле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25pt;margin-top:351.35pt;width:149.8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правлении запроса на исполнение по       принадле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7535</wp:posOffset>
                </wp:positionH>
                <wp:positionV relativeFrom="paragraph">
                  <wp:posOffset>3236595</wp:posOffset>
                </wp:positionV>
                <wp:extent cx="1101090" cy="9328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05pt;margin-top:254.85pt;width:86.6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65</wp:posOffset>
                </wp:positionH>
                <wp:positionV relativeFrom="paragraph">
                  <wp:posOffset>3236595</wp:posOffset>
                </wp:positionV>
                <wp:extent cx="2985770" cy="932815"/>
                <wp:effectExtent l="5080" t="5715" r="984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олучении информаций конфиденциального характера или содержащей государственную   тайну, при отсутствии у него на эт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254.85pt;width:235.0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получении информаций конфиденциального характера или содержащей государственную   тайну, при отсутствии у него на это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4462145</wp:posOffset>
                </wp:positionV>
                <wp:extent cx="3032760" cy="9156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сутствии запрашиваемой  информации в муниципальном архиве и рекомендации по её дальнейшему поис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351.35pt;width:238.7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сутствии запрашиваемой  информации в муниципальном архиве и рекомендации по её дальнейшему поис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1070</wp:posOffset>
                </wp:positionH>
                <wp:positionV relativeFrom="paragraph">
                  <wp:posOffset>5818505</wp:posOffset>
                </wp:positionV>
                <wp:extent cx="5001895" cy="479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0" w:right="-5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58.15pt;width:393.8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40" w:right="-5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040</wp:posOffset>
                </wp:positionH>
                <wp:positionV relativeFrom="paragraph">
                  <wp:posOffset>2767965</wp:posOffset>
                </wp:positionV>
                <wp:extent cx="744855" cy="3206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pt;margin-top:217.95pt;width:58.6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8895</wp:posOffset>
                </wp:positionH>
                <wp:positionV relativeFrom="paragraph">
                  <wp:posOffset>2767965</wp:posOffset>
                </wp:positionV>
                <wp:extent cx="692785" cy="3244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85pt;margin-top:217.95pt;width:54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635375</wp:posOffset>
                </wp:positionV>
                <wp:extent cx="18161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286.2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0040</wp:posOffset>
                </wp:positionH>
                <wp:positionV relativeFrom="paragraph">
                  <wp:posOffset>4169410</wp:posOffset>
                </wp:positionV>
                <wp:extent cx="1270" cy="27749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328.3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0545</wp:posOffset>
                </wp:positionH>
                <wp:positionV relativeFrom="paragraph">
                  <wp:posOffset>3642995</wp:posOffset>
                </wp:positionV>
                <wp:extent cx="176530" cy="858520"/>
                <wp:effectExtent l="3810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58960" cy="176760"/>
                        </a:xfrm>
                        <a:prstGeom prst="bentConnector3">
                          <a:avLst>
                            <a:gd name="adj1" fmla="val 308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3.45pt;margin-top:286.9pt;width:13.8pt;height:67.5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80735</wp:posOffset>
                </wp:positionH>
                <wp:positionV relativeFrom="paragraph">
                  <wp:posOffset>1589405</wp:posOffset>
                </wp:positionV>
                <wp:extent cx="1270" cy="540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125.1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2145</wp:posOffset>
                </wp:positionH>
                <wp:positionV relativeFrom="paragraph">
                  <wp:posOffset>2595880</wp:posOffset>
                </wp:positionV>
                <wp:extent cx="1270" cy="17272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204.4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1490</wp:posOffset>
                </wp:positionH>
                <wp:positionV relativeFrom="paragraph">
                  <wp:posOffset>2595880</wp:posOffset>
                </wp:positionV>
                <wp:extent cx="1270" cy="17272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04.4pt;width:0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2630</wp:posOffset>
                </wp:positionH>
                <wp:positionV relativeFrom="paragraph">
                  <wp:posOffset>3088640</wp:posOffset>
                </wp:positionV>
                <wp:extent cx="1270" cy="13462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243.2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4320</wp:posOffset>
                </wp:positionH>
                <wp:positionV relativeFrom="paragraph">
                  <wp:posOffset>3090545</wp:posOffset>
                </wp:positionV>
                <wp:extent cx="1270" cy="14859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243.3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7815</wp:posOffset>
                </wp:positionH>
                <wp:positionV relativeFrom="paragraph">
                  <wp:posOffset>5377815</wp:posOffset>
                </wp:positionV>
                <wp:extent cx="1905" cy="51943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423.45pt;width:0.1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9405</wp:posOffset>
                </wp:positionH>
                <wp:positionV relativeFrom="paragraph">
                  <wp:posOffset>5411470</wp:posOffset>
                </wp:positionV>
                <wp:extent cx="1270" cy="49339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426.1pt;width:0.05pt;height:3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1770</wp:posOffset>
                </wp:positionH>
                <wp:positionV relativeFrom="paragraph">
                  <wp:posOffset>1589405</wp:posOffset>
                </wp:positionV>
                <wp:extent cx="17589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125.15pt;width:13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1770</wp:posOffset>
                </wp:positionH>
                <wp:positionV relativeFrom="paragraph">
                  <wp:posOffset>1582420</wp:posOffset>
                </wp:positionV>
                <wp:extent cx="1270" cy="33223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124.6pt;width:0.1pt;height:2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1770</wp:posOffset>
                </wp:positionH>
                <wp:positionV relativeFrom="paragraph">
                  <wp:posOffset>4904105</wp:posOffset>
                </wp:positionV>
                <wp:extent cx="19558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386.15pt;width:1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1770</wp:posOffset>
                </wp:positionH>
                <wp:positionV relativeFrom="paragraph">
                  <wp:posOffset>3635375</wp:posOffset>
                </wp:positionV>
                <wp:extent cx="24257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286.2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1770</wp:posOffset>
                </wp:positionH>
                <wp:positionV relativeFrom="paragraph">
                  <wp:posOffset>2475230</wp:posOffset>
                </wp:positionV>
                <wp:extent cx="24257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194.9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2135</wp:posOffset>
                </wp:positionH>
                <wp:positionV relativeFrom="paragraph">
                  <wp:posOffset>1587500</wp:posOffset>
                </wp:positionV>
                <wp:extent cx="2349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125pt;width: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7695</wp:posOffset>
                </wp:positionH>
                <wp:positionV relativeFrom="paragraph">
                  <wp:posOffset>1360805</wp:posOffset>
                </wp:positionV>
                <wp:extent cx="4572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7.1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1356360</wp:posOffset>
                </wp:positionV>
                <wp:extent cx="466090" cy="3517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6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2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left="-180" w:hanging="0"/>
        <w:rPr>
          <w:rFonts w:ascii="Tahoma" w:hAnsi="Tahoma" w:cs="Tahoma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aps/>
          <w:color w:val="000000"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</w:rPr>
        <w:t xml:space="preserve">Форма  заявления  (запроса)  </w:t>
      </w:r>
    </w:p>
    <w:p>
      <w:pPr>
        <w:pStyle w:val="Normal"/>
        <w:shd w:fill="FFFFFF" w:val="clear"/>
        <w:ind w:left="-181" w:hanging="0"/>
        <w:rPr>
          <w:rFonts w:ascii="Tahoma" w:hAnsi="Tahoma" w:cs="Tahom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16"/>
          <w:szCs w:val="16"/>
          <w:u w:val="single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450"/>
      </w:tblGrid>
      <w:tr>
        <w:trPr>
          <w:trHeight w:val="99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74" w:before="269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74" w:before="269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Крапи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</w:rPr>
              <w:t xml:space="preserve">  Рассомахиной  Н.Е.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ЧИСЛО, МЕСЯЦ, ГОД РОЖДЕНИЯ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аявление.</w:t>
      </w:r>
    </w:p>
    <w:p>
      <w:pPr>
        <w:pStyle w:val="Normal"/>
        <w:ind w:right="-158" w:hanging="0"/>
        <w:rPr/>
      </w:pPr>
      <w:r>
        <w:rPr>
          <w:spacing w:val="3"/>
          <w:sz w:val="20"/>
          <w:szCs w:val="20"/>
        </w:rPr>
        <w:br/>
      </w:r>
      <w:r>
        <w:rPr>
          <w:rFonts w:cs="Tahoma" w:ascii="Tahoma" w:hAnsi="Tahoma"/>
          <w:b/>
          <w:sz w:val="26"/>
          <w:szCs w:val="26"/>
        </w:rPr>
        <w:t>Прошу выдать архивную справку (копию, выписку)</w:t>
      </w:r>
      <w:r>
        <w:rPr>
          <w:b/>
          <w:sz w:val="28"/>
          <w:szCs w:val="28"/>
        </w:rPr>
        <w:t xml:space="preserve">  </w:t>
      </w:r>
      <w:r>
        <w:rPr>
          <w:rFonts w:cs="Tahoma" w:ascii="Tahoma" w:hAnsi="Tahoma"/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аже, заработной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плате, отпусках без сохранения заработной платы, о периодах временной        нетрудоспособности в связи с беременностью и родами, о периоде нахождения в отпуске по уходу за  детьми,  о периоде учебы,  о месте жительства, о составе семьи, о реорганизации  предприятия, другое…</w:t>
      </w:r>
      <w:r>
        <w:rPr>
          <w:rFonts w:cs="Arial" w:ascii="Arial" w:hAnsi="Arial"/>
        </w:rPr>
        <w:t xml:space="preserve">  _____________________________   </w:t>
      </w:r>
    </w:p>
    <w:p>
      <w:pPr>
        <w:pStyle w:val="Normal"/>
        <w:ind w:right="-158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Tahoma" w:ascii="Tahoma" w:hAnsi="Tahoma"/>
          <w:b/>
          <w:i/>
        </w:rPr>
        <w:t>(нужное подчеркнуть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время работы в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____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наимен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дприятия, подчиненност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период    с  _______________        по________________________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 _______________         по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под фамилией </w:t>
      </w:r>
      <w:r>
        <w:rPr>
          <w:sz w:val="36"/>
          <w:szCs w:val="36"/>
        </w:rPr>
        <w:t xml:space="preserve">___________________________________________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заполняется в случае смены фамилии в запрашиваемый перио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шиваемые сведения необходимы для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ксерокопию трудовой книжки  на  ______ листах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имечани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женщин указать полные даты рождения детей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sz w:val="20"/>
          <w:szCs w:val="20"/>
        </w:rPr>
        <w:t>______________                                         _________________          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заполнения</w:t>
      </w:r>
      <w:r>
        <w:rPr>
          <w:sz w:val="18"/>
          <w:szCs w:val="18"/>
        </w:rPr>
        <w:t xml:space="preserve">    </w:t>
        <w:tab/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                                         Ф.И.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енный документ получен   </w:t>
      </w:r>
      <w:r>
        <w:rPr/>
        <w:t xml:space="preserve">______________                  ________________ </w:t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ата  </w:t>
      </w:r>
      <w:r>
        <w:rPr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подпись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3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cap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aps/>
          <w:color w:val="000000"/>
        </w:rPr>
        <w:t xml:space="preserve"> 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aps/>
          <w:sz w:val="10"/>
          <w:szCs w:val="10"/>
          <w:u w:val="single"/>
        </w:rPr>
      </w:pPr>
      <w:r>
        <w:rPr>
          <w:rFonts w:eastAsia="Tahoma" w:cs="Tahoma" w:ascii="Tahoma" w:hAnsi="Tahoma"/>
          <w:b/>
          <w:bCs/>
          <w:caps/>
          <w:color w:val="000000"/>
        </w:rPr>
        <w:t xml:space="preserve"> </w:t>
      </w:r>
      <w:r>
        <w:rPr>
          <w:rFonts w:cs="Tahoma" w:ascii="Tahoma" w:hAnsi="Tahoma"/>
          <w:b/>
          <w:bCs/>
          <w:caps/>
          <w:u w:val="single"/>
        </w:rPr>
        <w:t xml:space="preserve">образец  заполнения  запроса </w:t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caps/>
          <w:color w:val="008000"/>
          <w:sz w:val="10"/>
          <w:szCs w:val="10"/>
          <w:u w:val="single"/>
        </w:rPr>
      </w:pPr>
      <w:r>
        <w:rPr>
          <w:rFonts w:eastAsia="Tahoma" w:cs="Tahoma" w:ascii="Tahoma" w:hAnsi="Tahoma"/>
          <w:b/>
          <w:bCs/>
          <w:caps/>
          <w:color w:val="008000"/>
          <w:sz w:val="10"/>
          <w:szCs w:val="10"/>
          <w:u w:val="single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aps/>
          <w:color w:val="008000"/>
          <w:sz w:val="6"/>
          <w:szCs w:val="6"/>
          <w:u w:val="single"/>
        </w:rPr>
      </w:pPr>
      <w:r>
        <w:rPr>
          <w:rFonts w:cs="Tahoma" w:ascii="Tahoma" w:hAnsi="Tahoma"/>
          <w:b/>
          <w:bCs/>
          <w:caps/>
          <w:color w:val="008000"/>
          <w:sz w:val="6"/>
          <w:szCs w:val="6"/>
          <w:u w:val="single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450"/>
      </w:tblGrid>
      <w:tr>
        <w:trPr>
          <w:trHeight w:val="99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Крапи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</w:rPr>
              <w:t xml:space="preserve">  Рассомахиной  Н.Е.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а Мария Пет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Ф.И.О. заявителя - полностью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9.1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4"/>
                <w:szCs w:val="14"/>
              </w:rPr>
              <w:t>ЧИСЛО, МЕСЯЦ, ГОД РОЖДЕНИ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92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 </w:t>
            </w:r>
            <w:r>
              <w:rPr>
                <w:sz w:val="28"/>
                <w:szCs w:val="28"/>
                <w:u w:val="single"/>
              </w:rPr>
              <w:t>ул. Советская,</w:t>
            </w:r>
            <w:r>
              <w:rPr>
                <w:sz w:val="28"/>
                <w:szCs w:val="28"/>
              </w:rPr>
              <w:t xml:space="preserve"> д,1, кв 4, п. Зеленогорский,  65244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онтактный телефон/электронная почта      </w:t>
            </w:r>
            <w:r>
              <w:rPr>
                <w:sz w:val="28"/>
                <w:szCs w:val="28"/>
              </w:rPr>
              <w:t xml:space="preserve">8 952 638 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аявление.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ind w:right="-165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Прошу выдать архивную справку (копию, выписку)</w:t>
      </w:r>
      <w:r>
        <w:rPr>
          <w:b/>
          <w:sz w:val="28"/>
          <w:szCs w:val="28"/>
        </w:rPr>
        <w:t xml:space="preserve">  </w:t>
      </w:r>
      <w:r>
        <w:rPr>
          <w:rFonts w:cs="Tahoma" w:ascii="Tahoma" w:hAnsi="Tahoma"/>
          <w:sz w:val="26"/>
          <w:szCs w:val="26"/>
          <w:u w:val="single"/>
        </w:rPr>
        <w:t>о</w:t>
      </w:r>
      <w:r>
        <w:rPr>
          <w:b/>
          <w:sz w:val="26"/>
          <w:szCs w:val="26"/>
          <w:u w:val="single"/>
        </w:rPr>
        <w:t xml:space="preserve"> </w:t>
      </w:r>
      <w:r>
        <w:rPr>
          <w:rFonts w:cs="Tahoma" w:ascii="Tahoma" w:hAnsi="Tahoma"/>
          <w:sz w:val="26"/>
          <w:szCs w:val="26"/>
          <w:u w:val="single"/>
        </w:rPr>
        <w:t>стаже, заработной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Tahoma" w:ascii="Tahoma" w:hAnsi="Tahoma"/>
          <w:sz w:val="26"/>
          <w:szCs w:val="26"/>
          <w:u w:val="single"/>
        </w:rPr>
        <w:t>плате,</w:t>
      </w:r>
      <w:r>
        <w:rPr>
          <w:rFonts w:cs="Tahoma" w:ascii="Tahoma" w:hAnsi="Tahoma"/>
          <w:sz w:val="26"/>
          <w:szCs w:val="26"/>
        </w:rPr>
        <w:t xml:space="preserve"> отпусках без сохранения заработной платы, о периодах временной          нетрудоспособности в связи с беременностью и родами, о периоде нахождения в отпуске по уходу за  детьми,  о периоде учебы,  о месте жительства, о составе семьи, </w:t>
      </w:r>
      <w:r>
        <w:rPr>
          <w:rFonts w:cs="Tahoma" w:ascii="Tahoma" w:hAnsi="Tahoma"/>
          <w:sz w:val="26"/>
          <w:szCs w:val="26"/>
          <w:u w:val="single"/>
        </w:rPr>
        <w:t>о реорганизации  предприятия</w:t>
      </w:r>
      <w:r>
        <w:rPr>
          <w:rFonts w:cs="Tahoma" w:ascii="Tahoma" w:hAnsi="Tahoma"/>
          <w:sz w:val="26"/>
          <w:szCs w:val="26"/>
        </w:rPr>
        <w:t>,  другое…</w:t>
      </w:r>
      <w:r>
        <w:rPr>
          <w:rFonts w:cs="Arial" w:ascii="Arial" w:hAnsi="Arial"/>
        </w:rPr>
        <w:t xml:space="preserve">  ___________________________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Tahoma" w:ascii="Tahoma" w:hAnsi="Tahoma"/>
          <w:b/>
          <w:i/>
        </w:rPr>
        <w:t>(нужное подчеркнуть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за время работы  в    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Управлении строительства «Кузбассгидроэнергострой», </w:t>
            </w:r>
            <w:r>
              <w:rPr>
                <w:rFonts w:cs="Tahoma" w:ascii="Tahoma" w:hAnsi="Tahoma"/>
                <w:b/>
                <w:i/>
              </w:rPr>
              <w:t xml:space="preserve">   участки СГЭМ,  УМС,  Полигон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 период    </w:t>
      </w:r>
      <w:r>
        <w:rPr>
          <w:i/>
          <w:sz w:val="28"/>
          <w:szCs w:val="28"/>
          <w:u w:val="single"/>
        </w:rPr>
        <w:t>с  27.02.1992</w:t>
      </w:r>
      <w:r>
        <w:rPr>
          <w:i/>
          <w:sz w:val="28"/>
          <w:szCs w:val="28"/>
        </w:rPr>
        <w:t xml:space="preserve">                      по  </w:t>
      </w:r>
      <w:r>
        <w:rPr>
          <w:i/>
          <w:sz w:val="28"/>
          <w:szCs w:val="28"/>
          <w:u w:val="single"/>
        </w:rPr>
        <w:t>28.12.1996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с  11.03.1998</w:t>
      </w:r>
      <w:r>
        <w:rPr>
          <w:i/>
          <w:sz w:val="28"/>
          <w:szCs w:val="28"/>
        </w:rPr>
        <w:t xml:space="preserve">                      по   </w:t>
      </w:r>
      <w:r>
        <w:rPr>
          <w:i/>
          <w:sz w:val="28"/>
          <w:szCs w:val="28"/>
          <w:u w:val="single"/>
        </w:rPr>
        <w:t>30.04.2002</w:t>
      </w:r>
      <w:r>
        <w:rPr>
          <w:i/>
          <w:sz w:val="28"/>
          <w:szCs w:val="28"/>
        </w:rPr>
        <w:t xml:space="preserve">__  </w:t>
      </w:r>
    </w:p>
    <w:p>
      <w:pPr>
        <w:pStyle w:val="Normal"/>
        <w:rPr/>
      </w:pPr>
      <w:r>
        <w:rPr>
          <w:sz w:val="28"/>
          <w:szCs w:val="28"/>
        </w:rPr>
        <w:t xml:space="preserve">под фамилией     </w:t>
      </w:r>
      <w:r>
        <w:rPr>
          <w:i/>
          <w:sz w:val="28"/>
          <w:szCs w:val="28"/>
          <w:u w:val="single"/>
        </w:rPr>
        <w:t>Малкова,  Черданцева, Иванова</w:t>
      </w:r>
      <w:r>
        <w:rPr>
          <w:sz w:val="36"/>
          <w:szCs w:val="36"/>
        </w:rPr>
        <w:t xml:space="preserve">____________________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заполняется в случае смены фамилии в запрашиваемый период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должности   </w:t>
      </w:r>
      <w:r>
        <w:rPr>
          <w:i/>
          <w:sz w:val="28"/>
          <w:szCs w:val="28"/>
        </w:rPr>
        <w:t>штукатура, дворника, крановщик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Запрашиваемые сведения необходимы для  </w:t>
      </w:r>
      <w:r>
        <w:rPr>
          <w:i/>
          <w:sz w:val="28"/>
          <w:szCs w:val="28"/>
        </w:rPr>
        <w:t>Пенсионного фонда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Прилагаю ксерокопию трудовой книжки  на   </w:t>
      </w:r>
      <w:r>
        <w:rPr>
          <w:i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листах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имечание:</w:t>
      </w:r>
    </w:p>
    <w:p>
      <w:pPr>
        <w:pStyle w:val="Normal"/>
        <w:rPr/>
      </w:pPr>
      <w:r>
        <w:rPr/>
        <w:t>Для женщин указать полные даты рождения детей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81"/>
        <w:gridCol w:w="3382"/>
      </w:tblGrid>
      <w:tr>
        <w:trPr>
          <w:trHeight w:val="131" w:hRule="atLeast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rFonts w:cs="Tahoma" w:ascii="Tahoma" w:hAnsi="Tahoma"/>
              </w:rPr>
              <w:t>16.09.1994</w:t>
            </w:r>
            <w:r>
              <w:rPr/>
              <w:t xml:space="preserve">                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>
                <w:rFonts w:cs="Tahoma" w:ascii="Tahoma" w:hAnsi="Tahoma"/>
              </w:rPr>
              <w:t>15.10..1996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0.2017   </w:t>
      </w:r>
      <w:r>
        <w:rPr>
          <w:sz w:val="20"/>
          <w:szCs w:val="20"/>
        </w:rPr>
        <w:t xml:space="preserve">                                    _________________          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заполнения</w:t>
      </w:r>
      <w:r>
        <w:rPr>
          <w:sz w:val="18"/>
          <w:szCs w:val="18"/>
        </w:rPr>
        <w:t xml:space="preserve">    </w:t>
        <w:tab/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                                       Ф.И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енный документ получен   </w:t>
      </w:r>
      <w:r>
        <w:rPr/>
        <w:t xml:space="preserve">______________                  ________________ </w:t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дата                                                      подпись</w:t>
      </w:r>
    </w:p>
    <w:p>
      <w:pPr>
        <w:pStyle w:val="Normal"/>
        <w:shd w:fill="FFFFFF" w:val="clear"/>
        <w:spacing w:lineRule="exact" w:line="269"/>
        <w:ind w:left="5040" w:hanging="0"/>
        <w:rPr>
          <w:rFonts w:ascii="Arial" w:hAnsi="Arial" w:cs="Arial"/>
          <w:color w:val="000000"/>
          <w:spacing w:val="6"/>
          <w:sz w:val="10"/>
          <w:szCs w:val="10"/>
        </w:rPr>
      </w:pPr>
      <w:r>
        <w:rPr>
          <w:rFonts w:eastAsia="Arial" w:cs="Arial" w:ascii="Arial" w:hAnsi="Arial"/>
          <w:color w:val="000000"/>
          <w:spacing w:val="-4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269"/>
        <w:ind w:left="5040" w:hanging="0"/>
        <w:rPr>
          <w:rFonts w:ascii="Arial" w:hAnsi="Arial" w:cs="Arial"/>
          <w:b/>
          <w:b/>
          <w:color w:val="000000"/>
          <w:spacing w:val="6"/>
          <w:sz w:val="10"/>
          <w:szCs w:val="10"/>
        </w:rPr>
      </w:pPr>
      <w:r>
        <w:rPr>
          <w:rFonts w:cs="Arial" w:ascii="Arial" w:hAnsi="Arial"/>
          <w:b/>
          <w:color w:val="000000"/>
          <w:spacing w:val="6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4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50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354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</w:rPr>
              <w:t>Герб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рапивин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АРХИВНЫЙ ОТДЕ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148,   пгт.  Крапив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 6524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 (8-384-46) 22-1-98; 8-906-930-51-61</w:t>
            </w:r>
          </w:p>
          <w:p>
            <w:pPr>
              <w:pStyle w:val="Heading1"/>
              <w:rPr>
                <w:color w:val="333333"/>
                <w:sz w:val="10"/>
                <w:szCs w:val="10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E-mail:</w:t>
            </w:r>
            <w:r>
              <w:rPr>
                <w:b/>
                <w:color w:val="333333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archiv-krapivino@mail.ru</w:t>
              </w:r>
            </w:hyperlink>
          </w:p>
          <w:p>
            <w:pPr>
              <w:pStyle w:val="Normal"/>
              <w:rPr>
                <w:color w:val="333333"/>
                <w:sz w:val="10"/>
                <w:szCs w:val="10"/>
                <w:lang w:val="fr-FR"/>
              </w:rPr>
            </w:pPr>
            <w:r>
              <w:rPr>
                <w:color w:val="333333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Heading1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85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  ________   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на №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от 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адрес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казе в предоставлении </w:t>
      </w:r>
    </w:p>
    <w:p>
      <w:pPr>
        <w:pStyle w:val="ConsPlusNormal1"/>
        <w:numPr>
          <w:ilvl w:val="0"/>
          <w:numId w:val="0"/>
        </w:numPr>
        <w:ind w:left="18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 xml:space="preserve">муниципальной услуги  </w:t>
      </w:r>
    </w:p>
    <w:p>
      <w:pPr>
        <w:pStyle w:val="ConsTitle"/>
        <w:widowControl/>
        <w:ind w:right="0" w:hanging="0"/>
        <w:jc w:val="right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caps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несения реш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и номер рег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аза в предоставлении муниципальной услуги со ссылкой на действующее законодательство (подпункт, пункт, статья, название, номер и дата принятия нормативного правового акт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енных документов, отметка о возврате их заявителю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ответственного лица           ________________                (ф.и.о.)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5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Style19"/>
        <w:tabs>
          <w:tab w:val="clear" w:pos="708"/>
          <w:tab w:val="right" w:pos="9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544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ерб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Style18"/>
              <w:tabs>
                <w:tab w:val="clear" w:pos="708"/>
                <w:tab w:val="left" w:pos="151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изац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Style18"/>
              <w:tabs>
                <w:tab w:val="clear" w:pos="708"/>
                <w:tab w:val="left" w:pos="151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чтовый адрес, индек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Style18"/>
              <w:tabs>
                <w:tab w:val="clear" w:pos="708"/>
                <w:tab w:val="left" w:pos="151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, факс, электронный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1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рхивная справка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</w:rPr>
              <w:t>(Архивная ВЫПИСКА)</w:t>
            </w:r>
          </w:p>
          <w:p>
            <w:pPr>
              <w:pStyle w:val="Normal"/>
              <w:rPr>
                <w:caps/>
                <w:sz w:val="10"/>
                <w:szCs w:val="10"/>
                <w:lang w:val="fr-FR"/>
              </w:rPr>
            </w:pPr>
            <w:r>
              <w:rPr>
                <w:caps/>
                <w:sz w:val="10"/>
                <w:szCs w:val="10"/>
                <w:lang w:val="fr-F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________      № 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51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а №</w:t>
            </w:r>
            <w:r>
              <w:rPr>
                <w:sz w:val="28"/>
                <w:szCs w:val="28"/>
              </w:rPr>
              <w:t xml:space="preserve"> ______</w:t>
            </w:r>
            <w:r>
              <w:rPr>
                <w:b/>
                <w:sz w:val="28"/>
                <w:szCs w:val="28"/>
              </w:rPr>
              <w:t xml:space="preserve">    от 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адрес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9"/>
        <w:tabs>
          <w:tab w:val="clear" w:pos="708"/>
          <w:tab w:val="right" w:pos="9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Style19"/>
        <w:tabs>
          <w:tab w:val="clear" w:pos="708"/>
          <w:tab w:val="right" w:pos="9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30" w:right="11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документах архивного отдела __________________________________ имеются сведения о том, что ______________________,  _________________ года  рождения </w:t>
      </w:r>
      <w:r>
        <w:rPr>
          <w:i/>
          <w:sz w:val="28"/>
          <w:szCs w:val="28"/>
        </w:rPr>
        <w:t>(если указано),</w:t>
      </w:r>
      <w:r>
        <w:rPr>
          <w:sz w:val="28"/>
          <w:szCs w:val="28"/>
        </w:rPr>
        <w:t xml:space="preserve"> </w:t>
      </w:r>
      <w:r>
        <w:rPr>
          <w:sz w:val="28"/>
        </w:rPr>
        <w:t>работал  в ___________________________,</w:t>
      </w:r>
    </w:p>
    <w:p>
      <w:pPr>
        <w:pStyle w:val="Normal"/>
        <w:tabs>
          <w:tab w:val="clear" w:pos="708"/>
          <w:tab w:val="left" w:pos="840" w:leader="none"/>
        </w:tabs>
        <w:ind w:left="330" w:right="-2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left="330" w:right="-11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ind w:left="330" w:hanging="0"/>
        <w:rPr/>
      </w:pPr>
      <w:r>
        <w:rPr>
          <w:b/>
          <w:bCs/>
          <w:i/>
          <w:iCs/>
        </w:rPr>
        <w:t xml:space="preserve">       </w:t>
      </w:r>
      <w:r>
        <w:rPr>
          <w:bCs/>
          <w:iCs/>
          <w:sz w:val="28"/>
          <w:szCs w:val="28"/>
          <w:u w:val="single"/>
        </w:rPr>
        <w:t>Принят на работу</w:t>
      </w:r>
      <w:r>
        <w:rPr>
          <w:sz w:val="28"/>
          <w:szCs w:val="28"/>
        </w:rPr>
        <w:t xml:space="preserve">   _________________________  </w:t>
      </w:r>
      <w:r>
        <w:rPr>
          <w:i/>
          <w:sz w:val="28"/>
          <w:szCs w:val="28"/>
        </w:rPr>
        <w:t>с _____________  года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</w:t>
      </w:r>
      <w:r>
        <w:rPr>
          <w:bCs/>
          <w:i/>
          <w:sz w:val="28"/>
          <w:szCs w:val="28"/>
        </w:rPr>
        <w:t>(приказ № _____    от _______ года  л.д. _____)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ind w:left="33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Переведе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 </w:t>
      </w:r>
      <w:r>
        <w:rPr>
          <w:i/>
          <w:sz w:val="28"/>
          <w:szCs w:val="28"/>
        </w:rPr>
        <w:t xml:space="preserve">с _____________ года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</w:t>
      </w:r>
      <w:r>
        <w:rPr>
          <w:bCs/>
          <w:i/>
          <w:sz w:val="28"/>
          <w:szCs w:val="28"/>
        </w:rPr>
        <w:t>(приказ № _____    от _______ года  л.д. _____)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ind w:left="330" w:right="-11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Cs/>
          <w:sz w:val="28"/>
          <w:szCs w:val="28"/>
          <w:u w:val="single"/>
        </w:rPr>
        <w:t>Уволен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 ____________ года, </w:t>
      </w:r>
      <w:r>
        <w:rPr>
          <w:sz w:val="28"/>
          <w:szCs w:val="28"/>
        </w:rPr>
        <w:t>основание</w:t>
      </w:r>
      <w:r>
        <w:rPr>
          <w:i/>
          <w:sz w:val="28"/>
          <w:szCs w:val="28"/>
        </w:rPr>
        <w:t xml:space="preserve">  ____________________</w:t>
      </w:r>
      <w:r>
        <w:rPr>
          <w:b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</w:t>
      </w:r>
      <w:r>
        <w:rPr>
          <w:bCs/>
          <w:i/>
          <w:sz w:val="28"/>
          <w:szCs w:val="28"/>
        </w:rPr>
        <w:t>(приказ № _____    от _______ года  л.д. _____)</w:t>
      </w:r>
    </w:p>
    <w:p>
      <w:pPr>
        <w:pStyle w:val="Style19"/>
        <w:tabs>
          <w:tab w:val="clear" w:pos="708"/>
          <w:tab w:val="right" w:pos="9720" w:leader="none"/>
        </w:tabs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мечание: сведения о работе взяты из _______________________________ </w:t>
      </w:r>
      <w:r>
        <w:rPr>
          <w:i/>
          <w:sz w:val="28"/>
        </w:rPr>
        <w:t xml:space="preserve">(вид документов)        </w:t>
      </w:r>
      <w:r>
        <w:rPr>
          <w:bCs/>
          <w:sz w:val="28"/>
          <w:szCs w:val="28"/>
        </w:rPr>
        <w:t>за _________________ годы.</w:t>
      </w:r>
    </w:p>
    <w:p>
      <w:pPr>
        <w:pStyle w:val="Normal"/>
        <w:ind w:left="3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 выдачи справ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№ _____, опись _____,  дело №№ ________</w:t>
      </w:r>
    </w:p>
    <w:p>
      <w:pPr>
        <w:pStyle w:val="Normal"/>
        <w:ind w:left="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28"/>
          <w:szCs w:val="28"/>
        </w:rPr>
        <w:t>Начальник архивного отдела          ______________         _______________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  </w:t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Style19"/>
        <w:tabs>
          <w:tab w:val="clear" w:pos="708"/>
          <w:tab w:val="right" w:pos="9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9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(шаблон) архивной справки по стажу работы</w:t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6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Style19"/>
        <w:tabs>
          <w:tab w:val="clear" w:pos="708"/>
          <w:tab w:val="right" w:pos="62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8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20"/>
        <w:gridCol w:w="3960"/>
      </w:tblGrid>
      <w:tr>
        <w:trPr>
          <w:trHeight w:val="4653" w:hRule="atLeast"/>
          <w:cantSplit w:val="true"/>
        </w:trPr>
        <w:tc>
          <w:tcPr>
            <w:tcW w:w="4305" w:type="dxa"/>
            <w:tcBorders/>
          </w:tcPr>
          <w:p>
            <w:pPr>
              <w:pStyle w:val="Heading9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б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рапивинского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муниципального район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емеровской области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ская  ул., 148,   пгт.  Крапивинский,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емеровская область,  652440</w:t>
            </w:r>
          </w:p>
          <w:p>
            <w:pPr>
              <w:pStyle w:val="Heading9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-384-46) 22-1-98; 8-906-930-51-61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chiv-krapivino@mail.ru</w:t>
              </w:r>
            </w:hyperlink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АРХИВНАЯ СПРАВКА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85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03.10.2017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№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894</w:t>
            </w:r>
          </w:p>
          <w:p>
            <w:pPr>
              <w:pStyle w:val="Heading9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ing9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На  № </w:t>
            </w:r>
            <w:r>
              <w:rPr>
                <w:b/>
                <w:sz w:val="28"/>
                <w:szCs w:val="28"/>
                <w:u w:val="single"/>
              </w:rPr>
              <w:t>07-2928</w:t>
            </w:r>
            <w:r>
              <w:rPr>
                <w:b/>
                <w:sz w:val="28"/>
                <w:szCs w:val="28"/>
              </w:rPr>
              <w:t xml:space="preserve">    от </w:t>
            </w:r>
            <w:r>
              <w:rPr>
                <w:b/>
                <w:sz w:val="28"/>
                <w:szCs w:val="28"/>
                <w:u w:val="single"/>
              </w:rPr>
              <w:t>04.09.20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.Ю. ПУЗИК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  <w:tab/>
              <w:t xml:space="preserve">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(государственное  учрежд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апивинском  районе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</w:tc>
      </w:tr>
    </w:tbl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left="33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документах архивного отдела администрации Крапивинского                       муниципального района есть сведения, что Кобер Константин Викторович, 17.06.1957 года рождения, </w:t>
      </w:r>
      <w:r>
        <w:rPr>
          <w:bCs/>
          <w:sz w:val="26"/>
          <w:szCs w:val="26"/>
        </w:rPr>
        <w:t>работал в совхозе «Мельковский» Крапивинского      района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ind w:left="330" w:hanging="0"/>
        <w:rPr/>
      </w:pPr>
      <w:r>
        <w:rPr>
          <w:b/>
          <w:bCs/>
          <w:i/>
          <w:iCs/>
        </w:rPr>
        <w:t xml:space="preserve">       </w:t>
      </w:r>
      <w:r>
        <w:rPr>
          <w:bCs/>
          <w:i/>
          <w:iCs/>
          <w:sz w:val="26"/>
          <w:szCs w:val="26"/>
          <w:u w:val="single"/>
        </w:rPr>
        <w:t xml:space="preserve">Принят </w:t>
      </w:r>
      <w:r>
        <w:rPr>
          <w:bCs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трактористом  на ферму № 3  </w:t>
      </w:r>
      <w:r>
        <w:rPr>
          <w:i/>
          <w:sz w:val="26"/>
          <w:szCs w:val="26"/>
        </w:rPr>
        <w:t>с 6 июля 1974  года</w:t>
      </w:r>
    </w:p>
    <w:p>
      <w:pPr>
        <w:pStyle w:val="Normal"/>
        <w:ind w:left="33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</w:t>
      </w:r>
      <w:r>
        <w:rPr>
          <w:bCs/>
          <w:i/>
          <w:sz w:val="26"/>
          <w:szCs w:val="26"/>
        </w:rPr>
        <w:t>(приказ № 37-к   п. 15  от 07.07.1974 года  л.д. 49)</w:t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bCs/>
          <w:i/>
          <w:iCs/>
        </w:rPr>
        <w:tab/>
      </w:r>
      <w:r>
        <w:rPr>
          <w:bCs/>
          <w:i/>
          <w:iCs/>
          <w:sz w:val="26"/>
          <w:szCs w:val="26"/>
          <w:u w:val="single"/>
        </w:rPr>
        <w:t>Переведен</w:t>
      </w:r>
      <w:r>
        <w:rPr>
          <w:bCs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шофером  фермы № 3  </w:t>
      </w:r>
      <w:r>
        <w:rPr>
          <w:i/>
          <w:sz w:val="26"/>
          <w:szCs w:val="26"/>
        </w:rPr>
        <w:t xml:space="preserve">с 20 марта 1975 года </w:t>
      </w:r>
      <w:r>
        <w:rPr>
          <w:sz w:val="26"/>
          <w:szCs w:val="26"/>
        </w:rPr>
        <w:t xml:space="preserve">на автомашину ГАЗ-53  № 26-68     </w:t>
      </w:r>
      <w:r>
        <w:rPr>
          <w:bCs/>
          <w:i/>
          <w:iCs/>
          <w:sz w:val="26"/>
          <w:szCs w:val="26"/>
        </w:rPr>
        <w:t xml:space="preserve">                       </w:t>
      </w:r>
      <w:r>
        <w:rPr>
          <w:bCs/>
          <w:i/>
          <w:sz w:val="26"/>
          <w:szCs w:val="26"/>
        </w:rPr>
        <w:t>(приказ № 18-к   п. 2  от 18.03.1975 года  л.д. 26)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ind w:left="330" w:hanging="0"/>
        <w:jc w:val="both"/>
        <w:rPr>
          <w:b/>
          <w:b/>
          <w:sz w:val="26"/>
          <w:szCs w:val="26"/>
        </w:rPr>
      </w:pPr>
      <w:r>
        <w:rPr>
          <w:bCs/>
          <w:i/>
          <w:sz w:val="10"/>
          <w:szCs w:val="10"/>
        </w:rPr>
        <w:t xml:space="preserve">               </w:t>
      </w:r>
      <w:r>
        <w:rPr>
          <w:bCs/>
          <w:i/>
          <w:iCs/>
          <w:sz w:val="26"/>
          <w:szCs w:val="26"/>
          <w:u w:val="single"/>
        </w:rPr>
        <w:t>Уволен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бер Константин Викторович в связи с уходом в ряды Советской Армии  </w:t>
      </w:r>
      <w:r>
        <w:rPr>
          <w:i/>
          <w:sz w:val="26"/>
          <w:szCs w:val="26"/>
        </w:rPr>
        <w:t>с 9 ноября 1975 года</w:t>
      </w:r>
      <w:r>
        <w:rPr>
          <w:b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(приказ № 93-к  от 22.12.19757 года  л.д. 32)</w:t>
      </w:r>
    </w:p>
    <w:p>
      <w:pPr>
        <w:pStyle w:val="Normal"/>
        <w:ind w:left="33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4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За весь период работы  Кобер Константина Викторовича </w:t>
      </w:r>
      <w:r>
        <w:rPr>
          <w:bCs/>
          <w:sz w:val="26"/>
          <w:szCs w:val="26"/>
        </w:rPr>
        <w:t>в совхозе –  совхоз «Мельковский» свое название не менял, реорганизацию не проходил.</w:t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firstLine="708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мечание: сведения о работе взяты из книг приказов по личному составу,       личной карточки формы Т-2  Кобер К.В.  за 1974-1975 годы.</w:t>
      </w:r>
    </w:p>
    <w:p>
      <w:pPr>
        <w:pStyle w:val="Normal"/>
        <w:ind w:left="33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3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ание выдачи справ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нд № 29, опись № 2,  дело №№ 26, 31, 44</w:t>
      </w:r>
    </w:p>
    <w:p>
      <w:pPr>
        <w:pStyle w:val="Normal"/>
        <w:ind w:left="33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3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3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28"/>
          <w:szCs w:val="28"/>
        </w:rPr>
        <w:t>Начальник архивного отдела          ______________         _______________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  </w:t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right" w:pos="623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ец заполнения архивной справки по стажу</w:t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7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8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20"/>
        <w:gridCol w:w="3960"/>
      </w:tblGrid>
      <w:tr>
        <w:trPr>
          <w:trHeight w:val="4373" w:hRule="atLeast"/>
          <w:cantSplit w:val="true"/>
        </w:trPr>
        <w:tc>
          <w:tcPr>
            <w:tcW w:w="4305" w:type="dxa"/>
            <w:tcBorders/>
          </w:tcPr>
          <w:p>
            <w:pPr>
              <w:pStyle w:val="Heading9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б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рапивинского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муниципального район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емеровской области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ская  ул., 148,   пгт.  Крапивинский,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емеровская область,  652440</w:t>
            </w:r>
          </w:p>
          <w:p>
            <w:pPr>
              <w:pStyle w:val="Heading9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-384-46) 22-1-98; 8-906-930-51-61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chiv-krapivino@mail.ru</w:t>
              </w:r>
            </w:hyperlink>
          </w:p>
          <w:p>
            <w:pPr>
              <w:pStyle w:val="TextBody"/>
              <w:ind w:hanging="93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8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от  ________      № 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8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9"/>
              <w:spacing w:lineRule="auto" w:line="240" w:before="0" w:after="0"/>
              <w:ind w:left="-9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адрес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Об исполнении социально-правового запроса</w:t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/>
      </w:pPr>
      <w:r>
        <w:rPr>
          <w:bCs/>
        </w:rPr>
        <w:t xml:space="preserve">В ответ на Ваш </w:t>
      </w:r>
      <w:r>
        <w:rPr/>
        <w:t>запрос</w:t>
      </w:r>
      <w:r>
        <w:rPr>
          <w:bCs/>
        </w:rPr>
        <w:t xml:space="preserve"> </w:t>
      </w:r>
      <w:r>
        <w:rPr/>
        <w:t xml:space="preserve"> о ______________________________________</w:t>
      </w:r>
    </w:p>
    <w:p>
      <w:pPr>
        <w:pStyle w:val="21"/>
        <w:spacing w:lineRule="auto" w:line="240" w:before="0" w:after="0"/>
        <w:ind w:left="357" w:hanging="27"/>
        <w:jc w:val="both"/>
        <w:rPr/>
      </w:pPr>
      <w:r>
        <w:rPr/>
        <w:t xml:space="preserve">__________________________________________________________________за период работы в ___________________________ за ______________годы </w:t>
      </w:r>
      <w:r>
        <w:rPr>
          <w:bCs/>
        </w:rPr>
        <w:t>архивный отдел</w:t>
      </w:r>
      <w:r>
        <w:rPr/>
        <w:t xml:space="preserve">  ___________________________________________________ сообщает, что запрашиваемыми сведениями не располагает. </w:t>
      </w:r>
    </w:p>
    <w:p>
      <w:pPr>
        <w:pStyle w:val="21"/>
        <w:spacing w:lineRule="auto" w:line="240" w:before="0" w:after="0"/>
        <w:ind w:left="357" w:right="-275" w:firstLine="811"/>
        <w:jc w:val="both"/>
        <w:rPr/>
      </w:pPr>
      <w:r>
        <w:rPr>
          <w:bCs/>
        </w:rPr>
        <w:t>Фамилия ________________________________ в документах архивного фонда:  в приказах по личному  составу, в лицевых счетах по заработной плате не значится.</w:t>
      </w:r>
    </w:p>
    <w:p>
      <w:pPr>
        <w:pStyle w:val="21"/>
        <w:spacing w:lineRule="auto" w:line="240" w:before="0" w:after="0"/>
        <w:ind w:left="357" w:right="-275" w:firstLine="811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357" w:right="-275" w:firstLine="811"/>
        <w:jc w:val="both"/>
        <w:rPr/>
      </w:pPr>
      <w:r>
        <w:rPr>
          <w:bCs/>
        </w:rPr>
        <w:t xml:space="preserve">Рекомендуем Вам обратиться в _____________, где возможно хранится часть документов ___________________________________________________ по адресу: __________________________________________________________   </w:t>
      </w:r>
    </w:p>
    <w:p>
      <w:pPr>
        <w:pStyle w:val="21"/>
        <w:spacing w:lineRule="auto" w:line="240" w:before="0" w:after="0"/>
        <w:ind w:left="357" w:right="-275" w:firstLine="81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bCs/>
          <w:sz w:val="28"/>
          <w:szCs w:val="28"/>
        </w:rPr>
        <w:t>Осн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ки</w:t>
      </w:r>
      <w:r>
        <w:rPr>
          <w:sz w:val="28"/>
          <w:szCs w:val="28"/>
        </w:rPr>
        <w:t xml:space="preserve">:  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№ _____,    опись № _____</w:t>
      </w:r>
    </w:p>
    <w:p>
      <w:pPr>
        <w:pStyle w:val="21"/>
        <w:spacing w:lineRule="auto" w:line="240" w:before="0" w:after="0"/>
        <w:ind w:left="357" w:hanging="27"/>
        <w:jc w:val="both"/>
        <w:rPr/>
      </w:pPr>
      <w:r>
        <w:rPr/>
        <w:t xml:space="preserve">                               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28"/>
          <w:szCs w:val="28"/>
        </w:rPr>
        <w:t>Начальник архивного отдела          ______________         _______________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  </w:t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widowControl w:val="false"/>
        <w:autoSpaceDE w:val="false"/>
        <w:ind w:left="56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Форма  (шаблон) заполнения пись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 xml:space="preserve"> </w:t>
      </w:r>
    </w:p>
    <w:p>
      <w:pPr>
        <w:pStyle w:val="Style19"/>
        <w:tabs>
          <w:tab w:val="clear" w:pos="708"/>
          <w:tab w:val="right" w:pos="6237" w:leader="none"/>
        </w:tabs>
        <w:jc w:val="left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8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20"/>
        <w:gridCol w:w="3960"/>
      </w:tblGrid>
      <w:tr>
        <w:trPr>
          <w:trHeight w:val="4244" w:hRule="atLeast"/>
          <w:cantSplit w:val="true"/>
        </w:trPr>
        <w:tc>
          <w:tcPr>
            <w:tcW w:w="4305" w:type="dxa"/>
            <w:tcBorders/>
          </w:tcPr>
          <w:p>
            <w:pPr>
              <w:pStyle w:val="Heading9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б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рапивинского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муниципального район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емеровской области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ская  ул., 148,   пгт.  Крапивинский,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емеровская область,  652440</w:t>
            </w:r>
          </w:p>
          <w:p>
            <w:pPr>
              <w:pStyle w:val="Heading9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-384-46) 22-1-98; 8-906-930-51-61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chiv-krapivino@mail.ru</w:t>
              </w:r>
            </w:hyperlink>
          </w:p>
          <w:p>
            <w:pPr>
              <w:pStyle w:val="Heading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u w:val="single"/>
              </w:rPr>
              <w:t>18.06.2017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   №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u w:val="single"/>
              </w:rPr>
              <w:t xml:space="preserve">1461  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85" w:leader="none"/>
              </w:tabs>
              <w:rPr>
                <w:rFonts w:ascii="Bookman Old Style" w:hAnsi="Bookman Old Style" w:cs="Bookman Old Style"/>
                <w:b/>
                <w:b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u w:val="single"/>
              </w:rPr>
            </w:r>
          </w:p>
          <w:p>
            <w:pPr>
              <w:pStyle w:val="Heading9"/>
              <w:spacing w:lineRule="auto" w:line="240" w:before="0" w:after="0"/>
              <w:ind w:left="-9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у Л.Н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мер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екстильщиков, 4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</w:tc>
      </w:tr>
    </w:tbl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Об исполнении социально-правового запроса</w:t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/>
      </w:pPr>
      <w:r>
        <w:rPr>
          <w:bCs/>
        </w:rPr>
        <w:t xml:space="preserve">В ответ на Ваш </w:t>
      </w:r>
      <w:r>
        <w:rPr/>
        <w:t>запрос</w:t>
      </w:r>
      <w:r>
        <w:rPr>
          <w:bCs/>
        </w:rPr>
        <w:t xml:space="preserve"> </w:t>
      </w:r>
      <w:r>
        <w:rPr/>
        <w:t xml:space="preserve"> о стаже  и заработной плате  </w:t>
      </w:r>
      <w:r>
        <w:rPr>
          <w:bCs/>
        </w:rPr>
        <w:t xml:space="preserve">Бородина          Леонида Николаевича </w:t>
      </w:r>
      <w:r>
        <w:rPr/>
        <w:t xml:space="preserve">за период работы в </w:t>
      </w:r>
      <w:r>
        <w:rPr>
          <w:bCs/>
        </w:rPr>
        <w:t>Кемеровском строительно-монтажном    управлении (1998-2001 годы), архивный отдел</w:t>
      </w:r>
      <w:r>
        <w:rPr/>
        <w:t xml:space="preserve"> администрации Крапивинского муниципального района сообщает, что  запрашиваемыми    сведениями не    располагает. </w:t>
      </w:r>
    </w:p>
    <w:p>
      <w:pPr>
        <w:pStyle w:val="21"/>
        <w:spacing w:lineRule="auto" w:line="240" w:before="0" w:after="0"/>
        <w:ind w:left="357" w:right="110" w:firstLine="811"/>
        <w:jc w:val="both"/>
        <w:rPr/>
      </w:pPr>
      <w:r>
        <w:rPr>
          <w:bCs/>
        </w:rPr>
        <w:t>Фамилия Бородина Леонида Николаевича в документах архивного фонда: приказах по личному  составу, в лицевых счетах по заработной     плате Кемеровского строительно-монтажного управления (КСМУ) ОАО «Кузбассгидроэнергострой» за 1998-2001   годы не значится.</w:t>
      </w:r>
    </w:p>
    <w:p>
      <w:pPr>
        <w:pStyle w:val="21"/>
        <w:spacing w:lineRule="auto" w:line="240" w:before="0" w:after="0"/>
        <w:ind w:left="357" w:right="110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right="110" w:firstLine="811"/>
        <w:jc w:val="both"/>
        <w:rPr/>
      </w:pPr>
      <w:r>
        <w:rPr>
          <w:bCs/>
        </w:rPr>
        <w:t xml:space="preserve">Рекомендуем Вам обратиться в ГКУ КО «Государственный архив      документов по личному составу Кемеровской области в г. Кемерово», где         возможно хранится часть документов Кемеровского строительно-монтажного управления по адресу: 650902, г. Кемерово, ул. Городецкая, 1  </w:t>
      </w:r>
    </w:p>
    <w:p>
      <w:pPr>
        <w:pStyle w:val="Normal"/>
        <w:ind w:left="330" w:hanging="0"/>
        <w:rPr>
          <w:bCs/>
        </w:rPr>
      </w:pPr>
      <w:r>
        <w:rPr>
          <w:bCs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sz w:val="28"/>
          <w:szCs w:val="28"/>
        </w:rPr>
      </w:pPr>
      <w:r>
        <w:rPr>
          <w:bCs/>
          <w:sz w:val="28"/>
          <w:szCs w:val="28"/>
        </w:rPr>
        <w:t>Осн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ки</w:t>
      </w:r>
      <w:r>
        <w:rPr>
          <w:sz w:val="28"/>
          <w:szCs w:val="28"/>
        </w:rPr>
        <w:t xml:space="preserve">:    </w:t>
      </w:r>
      <w:r>
        <w:rPr>
          <w:bCs/>
          <w:sz w:val="28"/>
          <w:szCs w:val="28"/>
        </w:rPr>
        <w:t>фонд № 107, опись № 5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28"/>
          <w:szCs w:val="28"/>
        </w:rPr>
        <w:t>Начальник архивного отдела          ______________         _______________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разец заполнения пись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206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00"/>
                <w:sz w:val="28"/>
                <w:szCs w:val="28"/>
              </w:rPr>
              <w:t xml:space="preserve"> № 9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-108" w:hanging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ind w:right="2206" w:hanging="0"/>
              <w:rPr>
                <w:b/>
                <w:b/>
                <w:bCs/>
                <w:caps/>
                <w:color w:val="000000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</w:r>
    </w:p>
    <w:p>
      <w:pPr>
        <w:pStyle w:val="Normal"/>
        <w:ind w:firstLine="5670"/>
        <w:rPr>
          <w:rFonts w:ascii="Arial" w:hAnsi="Arial" w:cs="Arial"/>
          <w:color w:val="000000"/>
          <w:spacing w:val="6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pacing w:val="6"/>
          <w:sz w:val="16"/>
          <w:szCs w:val="16"/>
          <w:lang w:eastAsia="en-US"/>
        </w:rPr>
      </w:r>
    </w:p>
    <w:tbl>
      <w:tblPr>
        <w:tblW w:w="958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20"/>
        <w:gridCol w:w="3960"/>
      </w:tblGrid>
      <w:tr>
        <w:trPr>
          <w:trHeight w:val="4653" w:hRule="atLeast"/>
          <w:cantSplit w:val="true"/>
        </w:trPr>
        <w:tc>
          <w:tcPr>
            <w:tcW w:w="4305" w:type="dxa"/>
            <w:tcBorders/>
          </w:tcPr>
          <w:p>
            <w:pPr>
              <w:pStyle w:val="Heading9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б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рапивинского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муниципального район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емеровской области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ская  ул., 148,   пгт.  Крапивинский,</w:t>
            </w:r>
          </w:p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емеровская область,  652440</w:t>
            </w:r>
          </w:p>
          <w:p>
            <w:pPr>
              <w:pStyle w:val="Heading9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-384-46) 22-1-98; 8-906-930-51-61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chiv-krapivino@mail.ru</w:t>
              </w:r>
            </w:hyperlink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7.07.2017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№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089</w:t>
            </w:r>
          </w:p>
          <w:p>
            <w:pPr>
              <w:pStyle w:val="Heading9"/>
              <w:spacing w:lineRule="auto" w:line="240" w:before="0" w:after="0"/>
              <w:ind w:left="-9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у  А.И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9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</w:tc>
      </w:tr>
    </w:tbl>
    <w:p>
      <w:pPr>
        <w:pStyle w:val="Normal"/>
        <w:ind w:firstLine="567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Об исполнении социально-правового запроса</w:t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firstLine="811"/>
        <w:jc w:val="both"/>
        <w:rPr/>
      </w:pPr>
      <w:r>
        <w:rPr>
          <w:bCs/>
        </w:rPr>
        <w:t xml:space="preserve">В ответ на Ваш </w:t>
      </w:r>
      <w:r>
        <w:rPr/>
        <w:t>запрос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архивный отдел</w:t>
      </w:r>
      <w:r>
        <w:rPr/>
        <w:t xml:space="preserve">  администрации                  Крапивинского муниципального района сообщает, что запрашиваемыми сведениями не  располагает. </w:t>
      </w:r>
    </w:p>
    <w:p>
      <w:pPr>
        <w:pStyle w:val="21"/>
        <w:spacing w:lineRule="auto" w:line="240" w:before="0" w:after="0"/>
        <w:ind w:left="357" w:firstLine="8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357" w:firstLine="811"/>
        <w:jc w:val="both"/>
        <w:rPr/>
      </w:pPr>
      <w:r>
        <w:rPr/>
        <w:t xml:space="preserve">Документальные материалы по личному составу: книги приказов,      личные карточки формы Т-2, ведомости по заработной плате за 1993 год по организации - Крапивинское отделение  ПО «Кемеровопромохота», в             </w:t>
      </w:r>
      <w:r>
        <w:rPr>
          <w:bCs/>
          <w:iCs/>
        </w:rPr>
        <w:t>архивный отдел</w:t>
      </w:r>
      <w:r>
        <w:rPr/>
        <w:t xml:space="preserve"> </w:t>
      </w:r>
      <w:r>
        <w:rPr>
          <w:bCs/>
        </w:rPr>
        <w:t>на хранение</w:t>
      </w:r>
      <w:r>
        <w:rPr/>
        <w:t xml:space="preserve"> </w:t>
      </w:r>
      <w:r>
        <w:rPr>
          <w:bCs/>
          <w:iCs/>
        </w:rPr>
        <w:t xml:space="preserve">не поступали. В связи с этим </w:t>
      </w:r>
      <w:r>
        <w:rPr/>
        <w:t xml:space="preserve"> не представляется возможным подтвердить необходимые Вам данные и выдать справку о          заработной плате  на имя Сальникова Александра Ивановича, 18.08.1957    года рождения, работавшего в организации в качестве рабочего, за период     с 11.01.1993  по 28.03.1993 года.</w:t>
      </w:r>
    </w:p>
    <w:p>
      <w:pPr>
        <w:pStyle w:val="21"/>
        <w:spacing w:lineRule="auto" w:line="240" w:before="0" w:after="0"/>
        <w:ind w:left="357" w:hanging="7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hanging="7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57" w:hanging="27"/>
        <w:jc w:val="both"/>
        <w:rPr/>
      </w:pPr>
      <w:r>
        <w:rPr>
          <w:bCs/>
        </w:rPr>
        <w:t>Основание</w:t>
      </w:r>
      <w:r>
        <w:rPr/>
        <w:t xml:space="preserve"> </w:t>
      </w:r>
      <w:r>
        <w:rPr>
          <w:bCs/>
        </w:rPr>
        <w:t>выдачи</w:t>
      </w:r>
      <w:r>
        <w:rPr/>
        <w:t xml:space="preserve"> </w:t>
      </w:r>
      <w:r>
        <w:rPr>
          <w:bCs/>
        </w:rPr>
        <w:t>справки</w:t>
      </w:r>
      <w:r>
        <w:rPr/>
        <w:t xml:space="preserve">:    </w:t>
      </w:r>
      <w:r>
        <w:rPr>
          <w:bCs/>
          <w:iCs/>
        </w:rPr>
        <w:t>паспорт</w:t>
      </w:r>
      <w:r>
        <w:rPr>
          <w:iCs/>
        </w:rPr>
        <w:t xml:space="preserve"> </w:t>
      </w:r>
      <w:r>
        <w:rPr>
          <w:bCs/>
          <w:iCs/>
        </w:rPr>
        <w:t>архивного</w:t>
      </w:r>
      <w:r>
        <w:rPr/>
        <w:t xml:space="preserve"> </w:t>
      </w:r>
      <w:r>
        <w:rPr>
          <w:bCs/>
          <w:iCs/>
        </w:rPr>
        <w:t>отдела на 2017 год</w:t>
      </w:r>
      <w:r>
        <w:rPr/>
        <w:t xml:space="preserve">                                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28"/>
          <w:szCs w:val="28"/>
        </w:rPr>
        <w:t>Начальник архивного отдела          ______________         _______________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  </w:t>
      </w:r>
    </w:p>
    <w:p>
      <w:pPr>
        <w:pStyle w:val="Normal"/>
        <w:tabs>
          <w:tab w:val="clear" w:pos="708"/>
          <w:tab w:val="left" w:pos="2190" w:leader="none"/>
        </w:tabs>
        <w:ind w:left="330" w:hanging="0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Образец заполнения письма  об отсутствии докум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6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5" w:before="1027" w:after="0"/>
      <w:jc w:val="right"/>
      <w:outlineLvl w:val="1"/>
    </w:pPr>
    <w:rPr>
      <w:spacing w:val="-4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pacing w:val="-6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8"/>
      <w:szCs w:val="18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5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70"/>
    </w:pPr>
    <w:rPr>
      <w:spacing w:val="-4"/>
      <w:sz w:val="28"/>
      <w:szCs w:val="33"/>
    </w:rPr>
  </w:style>
  <w:style w:type="paragraph" w:styleId="3">
    <w:name w:val="Основной текст 3"/>
    <w:basedOn w:val="Normal"/>
    <w:qFormat/>
    <w:pPr>
      <w:shd w:fill="FFFFFF" w:val="clear"/>
      <w:ind w:right="-15" w:hanging="0"/>
      <w:jc w:val="center"/>
    </w:pPr>
    <w:rPr>
      <w:spacing w:val="-4"/>
      <w:sz w:val="28"/>
      <w:szCs w:val="33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ложение - заголовок"/>
    <w:basedOn w:val="Normal"/>
    <w:qFormat/>
    <w:pPr>
      <w:autoSpaceDE w:val="false"/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приложения"/>
    <w:basedOn w:val="Style17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9">
    <w:name w:val="Слово Форма"/>
    <w:basedOn w:val="Style18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4"/>
      </w:numPr>
      <w:spacing w:before="120" w:after="120"/>
      <w:jc w:val="both"/>
    </w:pPr>
    <w:rPr>
      <w:bCs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rapiv@ako.ru" TargetMode="External"/><Relationship Id="rId3" Type="http://schemas.openxmlformats.org/officeDocument/2006/relationships/hyperlink" Target="mailto:adm-krapiv@ako.ru" TargetMode="External"/><Relationship Id="rId4" Type="http://schemas.openxmlformats.org/officeDocument/2006/relationships/hyperlink" Target="mailto:dima@krapivo.ru" TargetMode="External"/><Relationship Id="rId5" Type="http://schemas.openxmlformats.org/officeDocument/2006/relationships/hyperlink" Target="mailto:archiv-krapivino@mail.ru" TargetMode="External"/><Relationship Id="rId6" Type="http://schemas.openxmlformats.org/officeDocument/2006/relationships/hyperlink" Target="mailto:archiv-krapivino@mail.ru" TargetMode="External"/><Relationship Id="rId7" Type="http://schemas.openxmlformats.org/officeDocument/2006/relationships/hyperlink" Target="mailto:archiv-krapivino@mail.ru" TargetMode="External"/><Relationship Id="rId8" Type="http://schemas.openxmlformats.org/officeDocument/2006/relationships/hyperlink" Target="mailto:archiv-krapivino@mail.ru" TargetMode="External"/><Relationship Id="rId9" Type="http://schemas.openxmlformats.org/officeDocument/2006/relationships/hyperlink" Target="mailto:archiv-krapivino@mail.ru" TargetMode="External"/><Relationship Id="rId10" Type="http://schemas.openxmlformats.org/officeDocument/2006/relationships/hyperlink" Target="mailto:archiv-krapivino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5:00Z</dcterms:created>
  <dc:creator>nataly</dc:creator>
  <dc:description/>
  <dc:language>en-US</dc:language>
  <cp:lastModifiedBy>008</cp:lastModifiedBy>
  <cp:lastPrinted>2017-10-10T10:36:00Z</cp:lastPrinted>
  <dcterms:modified xsi:type="dcterms:W3CDTF">2017-10-20T05:15:00Z</dcterms:modified>
  <cp:revision>2</cp:revision>
  <dc:subject/>
  <dc:title>Об утверждении административного регламента</dc:title>
</cp:coreProperties>
</file>