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365F91"/>
        </w:rPr>
        <w:t>к решени</w:t>
      </w:r>
      <w:r>
        <w:rPr>
          <w:color w:val="365F91"/>
          <w:lang w:val="ru-RU"/>
        </w:rPr>
        <w:t>ю</w:t>
      </w:r>
      <w:r>
        <w:rPr>
          <w:color w:val="365F91"/>
          <w:sz w:val="36"/>
          <w:szCs w:val="36"/>
        </w:rPr>
        <w:t xml:space="preserve"> </w:t>
      </w:r>
      <w:r>
        <w:rPr>
          <w:color w:val="365F91"/>
        </w:rPr>
        <w:t xml:space="preserve">Совета народных депутатов </w:t>
      </w:r>
    </w:p>
    <w:p>
      <w:pPr>
        <w:pStyle w:val="Heading1"/>
        <w:rPr>
          <w:color w:val="365F91"/>
          <w:sz w:val="36"/>
          <w:szCs w:val="36"/>
          <w:lang w:val="ru-RU"/>
        </w:rPr>
      </w:pPr>
      <w:r>
        <w:rPr>
          <w:color w:val="365F91"/>
        </w:rPr>
        <w:t xml:space="preserve">Крапивинского муниципального </w:t>
      </w:r>
      <w:r>
        <w:rPr>
          <w:color w:val="365F91"/>
          <w:lang w:val="ru-RU"/>
        </w:rPr>
        <w:t>округа № 23</w:t>
      </w:r>
    </w:p>
    <w:p>
      <w:pPr>
        <w:pStyle w:val="Heading1"/>
        <w:rPr/>
      </w:pPr>
      <w:r>
        <w:rPr>
          <w:color w:val="365F91"/>
        </w:rPr>
        <w:t xml:space="preserve">«О бюджете Крапивинского муниципального </w:t>
      </w:r>
      <w:r>
        <w:rPr>
          <w:color w:val="365F91"/>
          <w:lang w:val="ru-RU"/>
        </w:rPr>
        <w:t>округа</w:t>
      </w:r>
      <w:r>
        <w:rPr>
          <w:color w:val="365F91"/>
        </w:rPr>
        <w:t xml:space="preserve"> на 2025 год и на плановый период 2026 и 2027 годов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нормотворческой инициативы – Глава Крапивинского муниципального округа Климина Т.И. 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1</w:t>
      </w:r>
      <w:r>
        <w:rPr/>
        <w:t>г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</w:t>
      </w:r>
      <w:r>
        <w:rPr>
          <w:sz w:val="28"/>
          <w:szCs w:val="28"/>
        </w:rPr>
        <w:t xml:space="preserve"> Крапивинского муниципального  округа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При с</w:t>
      </w:r>
      <w:r>
        <w:rPr>
          <w:sz w:val="28"/>
          <w:szCs w:val="28"/>
        </w:rPr>
        <w:t>оставлении проекта бюджета Крапивинского муниципального  округа на 2025 год и на плановый период 2026 и 2027 годов были учте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Закон Кемеровской области – Кузбасса «Об областном бюджете на 2025 год и на плановый период 2026 и 2027 годов</w:t>
      </w: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ложения </w:t>
      </w:r>
      <w:r>
        <w:rPr>
          <w:sz w:val="28"/>
          <w:szCs w:val="28"/>
        </w:rPr>
        <w:t>основных направлений бюджетной и налоговой политики Крапивинского муниципального округа на 2025 год и на плановый период 2026 и 2027 годов</w:t>
      </w:r>
      <w:r>
        <w:rPr>
          <w:sz w:val="28"/>
        </w:rPr>
        <w:t xml:space="preserve"> (утвержденные постановлением администрации Крапивинского муниципального округа от 12.11.2024г. №1510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казатели прогноза социально-экономического развития Крапивинского муниципального округа на 2025 год и на плановый период до 2027 года (утвержденные постановлением администрации Крапивинского муниципального округа от 11.07.2024 № 918); 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rStyle w:val="Blk"/>
          <w:sz w:val="28"/>
          <w:szCs w:val="28"/>
        </w:rPr>
        <w:t xml:space="preserve">- </w:t>
      </w:r>
      <w:r>
        <w:rPr>
          <w:sz w:val="28"/>
        </w:rPr>
        <w:t>ожидаемые итоги социально-экономического развития муниципального округ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В проекте отсутствуют обязательные требования, оценка соблюдения которых осуществляется в рамк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муниципального контроля, при рассмотрении дел об административных правонарушениях, и обязательные требования, соответствие которым проверяется при выдаче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потребует признания утратившими силу, отмены, приостановления, изменения и (или) дополнения иных нормативных правовых актов Крапивинского муниципального округ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Крапивинского муниципального округ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Совета народных депутатов Крапивинского муниципального округа предлагается установить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доходы бюджета Крапивинского муниципального округа в сумме 1530402,5 тыс. рублей, из них налоговые и неналоговые доходы 357442,0 тыс. рублей, безвозмездные поступления в сумме  1172960,5 тыс. рублей; расходы бюджета Крапивинского муниципального округа в сумме 1539902,5 тыс. рублей, из них программные расходы 1537152,5 тыс. рублей или 99,82% от расходов бюджета, непрограммные направления деятельности 2750,0 тыс. рублей;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– доходы бюджета Крапивинского муниципального округа в сумме 1506225,0 тыс. рублей, из них налоговые и неналоговые доходы 376056,0 тыс. рублей, безвозмездные поступления  в сумме 1130169,0 тыс. рублей; расходы бюджета в сумме 1516125,0 тыс. рублей, из них программные расходы 1498425,0 тыс. рублей или 98,83% от расходов бюджета, условно-утвержденные расходы 17700,0 тыс. рублей;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доходы бюджета в сумме 1627192,4 тыс. рублей, из них налоговые и неналоговые доходы 386546,0 тыс. рублей, безвозмездные поступления в сумме 1240646,4 тыс. рублей; расходы бюджета в сумме 1636892,4 тыс. рублей, из них программные расходы 1601992,4 тыс. рублей или 97,87% от расходов бюджета, условно-утвержденные расходы 34900,0 тыс. рублей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внутреннего долга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 тыс. рублей; на 1 января 2027 года в сумме 0,0 тыс. рублей; на 1 января 2028 года в сумме 0,0 тыс. рублей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При расчете прогнозируемого объема доходов учитывались 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казывающие влияние на доходы  бюджета муниципального округа в плановом периоде, а </w:t>
      </w:r>
      <w:r>
        <w:rPr>
          <w:sz w:val="28"/>
          <w:szCs w:val="28"/>
        </w:rPr>
        <w:t xml:space="preserve">также параметры бюджета Кемеровской области - Кузбасса,  указанные  в проекте областного закона «Об областном  бюджете </w:t>
      </w:r>
      <w:r>
        <w:rPr>
          <w:bCs/>
          <w:sz w:val="28"/>
          <w:szCs w:val="28"/>
        </w:rPr>
        <w:t>на 2025 год и на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ового и бюджетного законодательства Российской Федерации учтены следующие принятые и проектируемы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а на доходы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 01.01.2025 года дифференцированных ставок по налогу </w:t>
        <w:br/>
        <w:t xml:space="preserve">на доходы физических лиц в зависимости от размера и вида дохода, полученного налогоплательщиком в налоговом периоде, в соответствии </w:t>
        <w:br/>
        <w:t xml:space="preserve">с Федеральным законом от 12.07.2024 № 176-ФЗ «О внесении изменений </w:t>
        <w:br/>
        <w:t>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 01.01.2025 года размеров стандартных налоговых вычетов на второго и последующих детей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с 01.01.2025 года нового вида стандартного налогового вычета по налогу на доходы физических лиц в размере 18,0 тыс. рублей за налоговый период для лиц, выполнивших нормативы комплекса «Готов к труду и обороне» и награжденных знаком отличия при условии прохождения налогоплательщиком диспансеризации в соответствующем календарном году в соответствии с Федеральным законом от 12.07.2024 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 01.01.2025 года с 350,0 тыс. рублей до 450,0 тыс. рублей предельного размера дохода, до достижения которого применяются стандартные налоговые вычеты в соответствии с Федеральным законом от 12.07.2024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части налога, взимаемого в связи с применением упрощенной системы налогооб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 01.01.2025 года со 100 до 130 человек средней численности работников и с 150,0 млн. рублей до 200,0 млн. рублей остаточной стоимости основных средств, после превышения которых налогоплательщики не вправе применять упрощенную систему налогообложения, в соответствии с Федеральным законом от 12.07.2024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с 01.01.2025 года повышенных ставок 8% при объекте налогообложения «доходы» и 20% при объекте налогообложения «доходы минус расходы» при превышениях лимитов для применения упрощенной системы налогообложения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асти акцизов по подакцизным товарам установление на 2025-2027 годы для Крапивинского муниципального округа распределения доходов от уплаты акцизов на нефтепродукты в целях формирования дорожного фонда муниципального округа в соответствии с приложением 3 к проекту Закона Кемеровской области – Кузбасса «Об областном бюджете на 2025 год и на плановый период 2026 и 2027 годов» установлен 0,21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ового и бюджетного законодательства Кемеровской области – Кузбасса учтены следующие принятые и проектируемы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налога, взимаемого в связи с применением упрощенной системы налогооблож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на 2020 – 2025 годы пониженных налоговых ставок при применении упрощенной системы налогообложения для социально ориентированных некоммерческих организаций, включенных в реестр социально ориентированных некоммерческих организаций в соответствии с постановлением Правительства Российской Федерации от 30.07.2021     № 1290 «О реестре социально ориентированных некоммерческих организаций» в размерах: 5% – в случае, если объектом налогообложения являются доходы, уменьшенные на величину расходов, и 1% – в случае, если объектом налогообложения являются доходы, в соответствии с Законом Кемеровской области – Кузбасса от 30.11.2022 № 132-ОЗ «О внесении изменений в некоторые законодательные акты Кемеровской области – Кузбасса в сфере налогообложения»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родление до 1 января 2027 года налоговой ставки в размере 0% для впервые зарегистрированных индивидуальных предпринимателей, применяющих упрощенную систему налогообложения, патентную систему налогообложения и осуществляющих предпринимательскую деятельность в производственной, социальной и (или) научной сферах, а также в сфере бытовых услуг населению, в соответствии с проектом закона Кемеровской области – Кузбасса «О внесении изменений в некоторые законодательные акты Кемеровской области – Кузбасса в сфере налогооб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бюджета Крапивинского муниципального округа по доходам рассчитаны с учётом прогноза поступления доходов предоста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округа – федеральными органами государственной власти, в соответствии с постановлением Правительства Российской Федерации от 29.12.2007       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>главными администраторами доходов бюджета округа – органами государственной власти Кемеровской области - Кузбасса, в соответствии с постановлением от 15.06.2023 №874 «О Порядке осуществления  органами местного самоуправления Крапивинского муниципального округа и (или) находящимися в их ведении казенными учреждениями бюджетных полномочий главных администраторов (администраторов) доходов бюджета Крапивинского муниципального округа», а также Коллегии Администрации Кемеровской области от 24.04.2008 № 153  «Об утверждении Порядка составления проекта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орами доходов местного бюджета  в соответствии с постановлением администрации Крапивинского муниципального округа от 01.03.2023 № 277 «Об утверждении Порядка составления проекта  бюджета Крапивинского муниципального округа на очередной финансовый год и плановый период»</w:t>
      </w:r>
      <w:r>
        <w:rPr>
          <w:sz w:val="28"/>
          <w:szCs w:val="28"/>
        </w:rPr>
        <w:t>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ируемая на 2025 год сумма поступления  налоговых и неналоговых доходов бюджета  в сравнении с ожидаемым поступлением в 2024 году меньше на 4448,5 тыс. рублей или на 1,2%, сумма прогнозируемых налоговых доходов больше на 26986,6 тыс. рублей или на 9,5%, а неналоговых доходов снижена на 31435,1 тыс. рублей или на 40,9%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а  по неналоговым доходам на 2025 год связано с умень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а поступлений от реализации имущества и земельных участков, находящегося в собственности муниципа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 бюджет Крапивинского муниципального округа на 2025 год прогнозируется в сумме 311982,0 тыс. рублей, на 2026 год в сумме 331399,0 тыс. рублей, на 2027 год в сумме 341605,0 тыс. рублей, неналоговых доходов на 2025 год  в сумме 45460,0  тыс. рублей, на 2026 год  44657,0 тыс. рублей, на 2027 год в сумме 44941,0 тыс. 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алоговые доходы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Налог на доходы физических лиц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Прогноз поступлений  </w:t>
      </w:r>
      <w:r>
        <w:rPr>
          <w:sz w:val="28"/>
          <w:szCs w:val="20"/>
          <w:lang w:val="en-US"/>
        </w:rPr>
        <w:t xml:space="preserve">налога на доходы физических лиц, </w:t>
      </w:r>
      <w:r>
        <w:rPr>
          <w:rFonts w:eastAsia="Calibri"/>
          <w:sz w:val="28"/>
          <w:szCs w:val="28"/>
          <w:lang w:val="en-US" w:eastAsia="en-US"/>
        </w:rPr>
        <w:t xml:space="preserve">рассчитан на основе прогноза администратора дохода - </w:t>
      </w:r>
      <w:r>
        <w:rPr>
          <w:sz w:val="28"/>
          <w:szCs w:val="20"/>
          <w:lang w:val="en-US"/>
        </w:rPr>
        <w:t>МРИ ФНС №2 по Кемеровской области</w:t>
      </w:r>
      <w:r>
        <w:rPr>
          <w:sz w:val="28"/>
          <w:szCs w:val="20"/>
        </w:rPr>
        <w:t xml:space="preserve"> - Кузбассу</w:t>
      </w:r>
      <w:r>
        <w:rPr>
          <w:sz w:val="28"/>
          <w:szCs w:val="20"/>
          <w:lang w:val="en-US"/>
        </w:rPr>
        <w:t>, с учетом  прогнозируемого отделом экономики и ценообразования</w:t>
      </w:r>
      <w:r>
        <w:rPr>
          <w:sz w:val="28"/>
          <w:szCs w:val="20"/>
        </w:rPr>
        <w:t xml:space="preserve"> Крапивинского муниципального округ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роста </w:t>
      </w:r>
      <w:r>
        <w:rPr>
          <w:sz w:val="28"/>
          <w:szCs w:val="20"/>
          <w:lang w:val="en-US"/>
        </w:rPr>
        <w:t xml:space="preserve">фонда заработной платы, оценки поступлений налога </w:t>
      </w:r>
      <w:r>
        <w:rPr>
          <w:sz w:val="28"/>
          <w:szCs w:val="20"/>
        </w:rPr>
        <w:t>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и сложившейся динамики поступлений в предыдущие годы</w:t>
      </w:r>
      <w:r>
        <w:rPr>
          <w:sz w:val="28"/>
          <w:szCs w:val="20"/>
        </w:rPr>
        <w:t>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В соответствии с требованиями Бюджетного кодекса Российской Федерации и Закона Кемеровской области от 24.11.2005 №134-ОЗ «О межбюджетных отношениях в Кемеровской области – Кузбассе» в части установления дополнительных нормативов отчислений в местные бюджеты от налога на доходы физических лиц  решением Совета народных депутатов Крапивинского муниципального округа от 11.09.2024 № 07 «О согласовании на частичную (или полную) замену дотации на выравнивание бюджетной обеспеченности Крапивинского муниципального округа, дополнительным нормативом отчислений в бюджет Крапивинского муниципального округа от налога на доходы физических лиц» согласованы дополнительные нормативы: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5 год в размере 46,83%;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6 год в размере 46,18%;</w:t>
      </w:r>
    </w:p>
    <w:p>
      <w:pPr>
        <w:pStyle w:val="Normal"/>
        <w:ind w:firstLine="675"/>
        <w:rPr/>
      </w:pPr>
      <w:r>
        <w:rPr>
          <w:sz w:val="28"/>
          <w:szCs w:val="20"/>
        </w:rPr>
        <w:t>на 2027 год в размере  46,35% .</w:t>
      </w:r>
    </w:p>
    <w:p>
      <w:pPr>
        <w:pStyle w:val="TextBody"/>
        <w:ind w:firstLine="675"/>
        <w:rPr/>
      </w:pPr>
      <w:r>
        <w:rPr>
          <w:lang w:val="ru-RU"/>
        </w:rPr>
        <w:t xml:space="preserve">В целом, поступление налога на доходы физических лиц, подлежащего зачислению </w:t>
      </w:r>
      <w:r>
        <w:rPr/>
        <w:t xml:space="preserve">в  бюджет </w:t>
      </w:r>
      <w:r>
        <w:rPr>
          <w:lang w:val="ru-RU"/>
        </w:rPr>
        <w:t>округа</w:t>
      </w:r>
      <w:r>
        <w:rPr/>
        <w:t xml:space="preserve">  </w:t>
      </w:r>
      <w:r>
        <w:rPr>
          <w:lang w:val="ru-RU"/>
        </w:rPr>
        <w:t xml:space="preserve">на  2025 год прогнозируется в сумме 218985,0 тыс. рублей, что на 27450,0 тыс. рублей, или на 14,3% больше оценки 2024 года, на 2026 год </w:t>
      </w:r>
      <w:r>
        <w:rPr/>
        <w:t>в</w:t>
      </w:r>
      <w:r>
        <w:rPr>
          <w:lang w:val="ru-RU"/>
        </w:rPr>
        <w:t xml:space="preserve"> сумме 234161,0 тыс. рублей, на 2027 год в сумме 252954,0 тыс. рублей, </w:t>
      </w:r>
      <w:r>
        <w:rPr>
          <w:szCs w:val="28"/>
          <w:lang w:val="ru-RU"/>
        </w:rPr>
        <w:t xml:space="preserve"> в том числе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дополнительному нормативу составят: в 2025 году – 165956,1 тыс. рублей,  в 2026 году – 176823,4 тыс. рублей, в 2027 году 191143,7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кциз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огноз поступлений в бюджет муниципального округа акцизов по подакцизным товарам (продукции), производимым на территории Российской Федерации, на 2025 и плановый период 2026 и 2027 годов рассчитан на основе прогноза администратора доходов – </w:t>
      </w:r>
      <w:r>
        <w:rPr/>
        <w:t>МРИ ФНС №2 по Кемеровской области – Кузбассу</w:t>
      </w:r>
      <w:r>
        <w:rPr>
          <w:lang w:val="ru-RU"/>
        </w:rPr>
        <w:t>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Дифференцированные нормативы отчислений в мес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бюдже</w:t>
      </w:r>
      <w:r>
        <w:rPr>
          <w:bCs/>
          <w:szCs w:val="28"/>
          <w:lang w:val="ru-RU"/>
        </w:rPr>
        <w:t>т</w:t>
      </w:r>
      <w:r>
        <w:rPr>
          <w:bCs/>
          <w:szCs w:val="28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установлены в соответствии  с Законом Кемеровской области от 26 ноября 2013 года №119-ОЗ «О внесении изменений в Закон Кемеровской области  «О межбюджетных отношениях в Кемеровской области» исходя из нормати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ачисления в местн</w:t>
      </w:r>
      <w:r>
        <w:rPr>
          <w:bCs/>
          <w:szCs w:val="28"/>
          <w:lang w:val="ru-RU"/>
        </w:rPr>
        <w:t>ые</w:t>
      </w:r>
      <w:r>
        <w:rPr>
          <w:bCs/>
          <w:szCs w:val="28"/>
        </w:rPr>
        <w:t xml:space="preserve"> бюджеты 10%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ходов консолидированного бюджета Кемеровской области от указанного налога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szCs w:val="28"/>
        </w:rPr>
        <w:t xml:space="preserve">Норматив распределения доходов от уплаты акцизов в соответствии </w:t>
      </w:r>
      <w:r>
        <w:rPr>
          <w:bCs/>
          <w:szCs w:val="28"/>
          <w:lang w:val="ru-RU"/>
        </w:rPr>
        <w:t>с приложением 3 к проекту Закона Кемеровской области – Кузбасса «Об областном бюджете на 2025 год и на плановый период 2026 и 2027 годов» установлен 0,216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змеры  указанных  дифференцированных  нормативов  отчислений  в местный бюджет устанавливаются исходя из протяженности  автомобильных дорог местного значения, находящихся в  собственности  муниципального образования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bCs/>
          <w:szCs w:val="28"/>
          <w:lang w:val="ru-RU"/>
        </w:rPr>
        <w:t>Доходы от уплаты акцизов на нефтепродукты, учитываемых при формировании дорожного фонда Крапивинского муниципального округа на 2025 год -</w:t>
      </w:r>
      <w:r>
        <w:rPr>
          <w:szCs w:val="28"/>
          <w:lang w:val="ru-RU"/>
        </w:rPr>
        <w:t>21311,0</w:t>
      </w:r>
      <w:r>
        <w:rPr>
          <w:szCs w:val="28"/>
        </w:rPr>
        <w:t xml:space="preserve"> тыс. рублей, </w:t>
      </w:r>
      <w:r>
        <w:rPr>
          <w:szCs w:val="28"/>
          <w:lang w:val="ru-RU"/>
        </w:rPr>
        <w:t xml:space="preserve">что </w:t>
      </w:r>
      <w:r>
        <w:rPr>
          <w:szCs w:val="28"/>
        </w:rPr>
        <w:t>на</w:t>
      </w:r>
      <w:r>
        <w:rPr>
          <w:szCs w:val="28"/>
          <w:lang w:val="ru-RU"/>
        </w:rPr>
        <w:t xml:space="preserve"> 1573,4 тыс. рублей, или на 8,0% больше оценки 2024 года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2738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231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, взимаемый в связи с примен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прощенной системы налогооб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4 год, а также нормативов отчислений, установленных федеральным и региональным законодательством.</w:t>
      </w:r>
    </w:p>
    <w:p>
      <w:pPr>
        <w:pStyle w:val="21"/>
        <w:ind w:firstLine="708"/>
        <w:jc w:val="both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На 2025 год и на плановый период 2026 и 2027 годов норматив распределения доходов от налога, взимаемого в связи с применением упрощенной системы налогообложения в соответствии с приложением 4 к проекту Закона Кемеровской области - Кузбасса «Об областном бюджете на 2025 год и на плановый период 2026 и 2027 годов».</w:t>
      </w:r>
    </w:p>
    <w:p>
      <w:pPr>
        <w:pStyle w:val="TextBody"/>
        <w:ind w:firstLine="708"/>
        <w:rPr/>
      </w:pPr>
      <w:r>
        <w:rPr>
          <w:bCs/>
          <w:szCs w:val="28"/>
        </w:rPr>
        <w:t>Поступление платежей по налогу, взимаемому в связи с применением упрощенной системы налогообложения,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прогнозируется в сумме </w:t>
      </w:r>
      <w:r>
        <w:rPr>
          <w:bCs/>
          <w:szCs w:val="28"/>
          <w:lang w:val="ru-RU"/>
        </w:rPr>
        <w:t>31500,0</w:t>
      </w:r>
      <w:r>
        <w:rPr>
          <w:bCs/>
          <w:szCs w:val="28"/>
        </w:rPr>
        <w:t xml:space="preserve"> тыс. рублей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276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3823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ый сельскохозяйственный нало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ab/>
        <w:t>Прогноз поступления единого сельскохозяйственного налога в бюджет муниципального округа составлен по данным отчета отдела сельского хозяйства, экологии и лесоустройства, исходя из ожидаемой прибыли сельскохозяйственных предприятий,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4.</w:t>
      </w:r>
    </w:p>
    <w:p>
      <w:pPr>
        <w:pStyle w:val="Normal"/>
        <w:ind w:firstLine="675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орматив зачисления в  бюджет округа – 100%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>Прогноз поступлений на 2025 год 5000,0 тыс. рублей,  на 2026 год – 6063,0 тыс. рублей,  на 2027 год – 6365,0 тыс. рублей.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0"/>
        </w:rPr>
        <w:t>Прогноз поступления</w:t>
      </w:r>
      <w:r>
        <w:rPr>
          <w:sz w:val="28"/>
          <w:szCs w:val="28"/>
        </w:rPr>
        <w:t xml:space="preserve"> налога запланирован в соответствии с прогнозом администратора доходов - Межрайонной инспекции Федеральной налоговой службы  №2 по Кемеровской области – Кузбассу, с учетом динамики фактических поступлений и ожидаемой оценки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  <w:lang w:val="en-US"/>
        </w:rPr>
        <w:t>а 20</w:t>
      </w:r>
      <w:r>
        <w:rPr>
          <w:color w:val="000000"/>
          <w:sz w:val="28"/>
          <w:szCs w:val="20"/>
        </w:rPr>
        <w:t>25</w:t>
      </w:r>
      <w:r>
        <w:rPr>
          <w:color w:val="000000"/>
          <w:sz w:val="28"/>
          <w:szCs w:val="20"/>
          <w:lang w:val="en-US"/>
        </w:rPr>
        <w:t xml:space="preserve"> год</w:t>
      </w:r>
      <w:r>
        <w:rPr>
          <w:color w:val="000000"/>
          <w:sz w:val="28"/>
          <w:szCs w:val="20"/>
        </w:rPr>
        <w:t xml:space="preserve"> запланировано</w:t>
      </w:r>
      <w:r>
        <w:rPr>
          <w:color w:val="000000"/>
          <w:sz w:val="28"/>
          <w:szCs w:val="20"/>
          <w:lang w:val="en-US"/>
        </w:rPr>
        <w:t xml:space="preserve"> – </w:t>
      </w:r>
      <w:r>
        <w:rPr>
          <w:color w:val="000000"/>
          <w:sz w:val="28"/>
          <w:szCs w:val="20"/>
        </w:rPr>
        <w:t>3051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,</w:t>
      </w:r>
      <w:r>
        <w:rPr>
          <w:color w:val="000000"/>
          <w:sz w:val="28"/>
          <w:szCs w:val="20"/>
        </w:rPr>
        <w:t xml:space="preserve"> что на 821,0 тыс. рублей, или на 36,8% выше оценки 2024 года, на 2026 год – 3222,0 тыс. рублей, на 2027 год -3396,0 тыс. рублей.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, </w:t>
      </w:r>
      <w:r>
        <w:rPr>
          <w:sz w:val="28"/>
          <w:szCs w:val="20"/>
          <w:lang w:val="en-US"/>
        </w:rPr>
        <w:t xml:space="preserve">фактического поступления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Н</w:t>
      </w:r>
      <w:r>
        <w:rPr>
          <w:sz w:val="28"/>
          <w:szCs w:val="20"/>
          <w:lang w:val="en-US"/>
        </w:rPr>
        <w:t xml:space="preserve">орматив зачисления в  бюджет муниципального округа – </w:t>
      </w:r>
      <w:r>
        <w:rPr>
          <w:sz w:val="28"/>
          <w:szCs w:val="20"/>
        </w:rPr>
        <w:t>100,0</w:t>
      </w:r>
      <w:r>
        <w:rPr>
          <w:sz w:val="28"/>
          <w:szCs w:val="20"/>
          <w:lang w:val="en-US"/>
        </w:rPr>
        <w:t>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прогнозировании суммы поступлений налога в местный бюджет учитываются: налоговая база (кадастровая стоимость имущества с учетом льгот, установленных НК РФ);   ставки налога в соответствии с п.2 ст.406 НК РФ, а так же ставки налога, установленные решением Совета народных депутатов Крапивинского муниципального округа. 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Поступление </w:t>
      </w:r>
      <w:r>
        <w:rPr>
          <w:bCs/>
          <w:szCs w:val="28"/>
          <w:lang w:val="ru-RU"/>
        </w:rPr>
        <w:t>налога на имущество физических лиц</w:t>
      </w:r>
      <w:r>
        <w:rPr>
          <w:bCs/>
          <w:szCs w:val="28"/>
        </w:rPr>
        <w:t>,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прогнозируется в сумме </w:t>
      </w:r>
      <w:r>
        <w:rPr>
          <w:bCs/>
          <w:szCs w:val="28"/>
          <w:lang w:val="ru-RU"/>
        </w:rPr>
        <w:t>2945,0</w:t>
      </w:r>
      <w:r>
        <w:rPr>
          <w:bCs/>
          <w:szCs w:val="28"/>
        </w:rPr>
        <w:t xml:space="preserve"> тыс. рублей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96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985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Транспортный нало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0"/>
          <w:lang w:val="en-US"/>
        </w:rPr>
        <w:tab/>
        <w:t xml:space="preserve">Прогноз поступлений транспортного налога составлен с учетом прогноза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администратора доходов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Межрайонной инспекции Федеральной налоговой службы  №2 по Кемеровской области – Кузбассу, динамики фактических поступлений налога и ожидаемой оценки з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. Н</w:t>
      </w:r>
      <w:r>
        <w:rPr>
          <w:bCs/>
          <w:sz w:val="28"/>
          <w:szCs w:val="20"/>
          <w:lang w:val="en-US"/>
        </w:rPr>
        <w:t xml:space="preserve">орматив зачисления в  бюджет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– 5%. </w:t>
      </w:r>
    </w:p>
    <w:p>
      <w:pPr>
        <w:pStyle w:val="TextBody"/>
        <w:ind w:firstLine="708"/>
        <w:rPr>
          <w:szCs w:val="28"/>
        </w:rPr>
      </w:pPr>
      <w:r>
        <w:rPr>
          <w:bCs/>
        </w:rPr>
        <w:t xml:space="preserve">Поступление транспортного налога в местный бюджет прогнозируется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5</w:t>
      </w:r>
      <w:r>
        <w:rPr>
          <w:szCs w:val="28"/>
          <w:lang w:val="ru-RU"/>
        </w:rPr>
        <w:t>9</w:t>
      </w:r>
      <w:r>
        <w:rPr>
          <w:szCs w:val="28"/>
        </w:rPr>
        <w:t>0,0 тыс. рублей</w:t>
      </w:r>
      <w:r>
        <w:rPr>
          <w:szCs w:val="28"/>
          <w:lang w:val="ru-RU"/>
        </w:rPr>
        <w:t xml:space="preserve">, 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595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</w:t>
      </w:r>
      <w:r>
        <w:rPr>
          <w:szCs w:val="28"/>
          <w:lang w:val="ru-RU"/>
        </w:rPr>
        <w:t>600,0</w:t>
      </w:r>
      <w:r>
        <w:rPr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мельный налог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 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>. Норматив зачисления в  бюджет муниципального округа – 100,0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суммы поступлений налога в местный бюджет учитываются: налоговая база (кадастровая стоимость земель с учетом  льгот, установленных НК РФ);   ставки налога в соответствии со  ст.394 НК РФ, а так же ставки налога и суммы выпадающих доходов по льготам, установленным решением Совета народных депутатов Крапивинского муниципального округа.</w:t>
      </w:r>
    </w:p>
    <w:p>
      <w:pPr>
        <w:pStyle w:val="TextBody"/>
        <w:ind w:firstLine="708"/>
        <w:rPr>
          <w:b/>
          <w:b/>
          <w:sz w:val="16"/>
          <w:szCs w:val="16"/>
          <w:lang w:val="ru-RU"/>
        </w:rPr>
      </w:pPr>
      <w:r>
        <w:rPr/>
        <w:t>Поступление земельного налога в местный бюджет прогнозируется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1600,0</w:t>
      </w:r>
      <w:r>
        <w:rPr/>
        <w:t xml:space="preserve"> тыс. рублей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на </w:t>
      </w:r>
      <w:r>
        <w:rPr>
          <w:szCs w:val="28"/>
        </w:rPr>
        <w:t xml:space="preserve">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1700,0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1765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Государственная пошли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гноз поступлений государственной пошлины составлен с учетом ожидаемой оценки поступлений за 2024 год и  прогноза администраторов доходов областного и местного бюджета на 2025-2027 год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Поступление государственной пошлины в целом прогнозируется </w:t>
        <w:br/>
        <w:t>на 2025 год в сумме  7000,0 тыс. рублей,  на  2026 год – 7200,0 тыс. рублей, на 2027 год – 7400,0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еналоговые дох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 xml:space="preserve">Доходы от использования </w:t>
      </w:r>
      <w:r>
        <w:rPr>
          <w:b/>
          <w:sz w:val="28"/>
          <w:szCs w:val="20"/>
        </w:rPr>
        <w:t>имущества, находящегося в муниципальной собственности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en-US"/>
        </w:rPr>
        <w:t xml:space="preserve">Доходы от использования </w:t>
      </w:r>
      <w:r>
        <w:rPr>
          <w:sz w:val="28"/>
          <w:szCs w:val="20"/>
        </w:rPr>
        <w:t xml:space="preserve">имущества, находящегося в муниципальной собственности  Крапивинского муниципального округа, запланированы с учетом ожидаемой оценки поступлений на 2024 год и прогноза администратора дохода </w:t>
      </w:r>
      <w:r>
        <w:rPr>
          <w:sz w:val="28"/>
          <w:szCs w:val="20"/>
          <w:lang w:val="en-US"/>
        </w:rPr>
        <w:t xml:space="preserve">комитета по управлению муниципальным имуществом администрации  Крапивинского муниципального </w:t>
      </w:r>
      <w:r>
        <w:rPr>
          <w:sz w:val="28"/>
          <w:szCs w:val="20"/>
        </w:rPr>
        <w:t>округа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Норматив зачисления в бюджет</w:t>
      </w:r>
      <w:r>
        <w:rPr>
          <w:sz w:val="28"/>
          <w:szCs w:val="20"/>
        </w:rPr>
        <w:t xml:space="preserve"> округа</w:t>
      </w:r>
      <w:r>
        <w:rPr>
          <w:sz w:val="28"/>
          <w:szCs w:val="20"/>
          <w:lang w:val="en-US"/>
        </w:rPr>
        <w:t xml:space="preserve"> от аренды земельных участков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В целом доходы </w:t>
      </w:r>
      <w:r>
        <w:rPr>
          <w:sz w:val="28"/>
          <w:szCs w:val="20"/>
          <w:lang w:val="en-US"/>
        </w:rPr>
        <w:t xml:space="preserve">от использования </w:t>
      </w:r>
      <w:r>
        <w:rPr>
          <w:sz w:val="28"/>
          <w:szCs w:val="20"/>
        </w:rPr>
        <w:t>имущества, находящегося в муниципальной собственности Крапивинского муниципального округа прогнозируются на 2025 год в сумме 36100,0 тыс. рублей, что на 314,6 тыс. рублей</w:t>
      </w:r>
      <w:r>
        <w:rPr>
          <w:sz w:val="28"/>
          <w:szCs w:val="28"/>
        </w:rPr>
        <w:t xml:space="preserve"> или на 0,9% больше оценки 2024 года, на  2026-2027 года – </w:t>
      </w:r>
      <w:r>
        <w:rPr>
          <w:sz w:val="28"/>
          <w:szCs w:val="20"/>
        </w:rPr>
        <w:t>36220,0</w:t>
      </w:r>
      <w:r>
        <w:rPr>
          <w:sz w:val="28"/>
          <w:szCs w:val="28"/>
        </w:rPr>
        <w:t>тыс. рублей ежегодно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Доходы,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лучаемые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государственная собственность на которые не разграничена и которые расположены в границах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на 2025 год в сумме  30500,0 тыс. рублей,  на  2026 год – 30600,0 тыс. рублей, на 2027 год – 30650,0 тыс. рублей</w:t>
      </w:r>
      <w:r>
        <w:rPr>
          <w:sz w:val="28"/>
          <w:szCs w:val="20"/>
        </w:rPr>
        <w:t xml:space="preserve">; 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>доходы, получаемым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находящиеся в собственности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на 2025 год в сумме  2300,0 тыс. рублей,  на  2026 год – 2400,0 тыс. рублей, на 2027 год – 2450,0 тыс. рублей</w:t>
      </w:r>
      <w:r>
        <w:rPr>
          <w:sz w:val="28"/>
          <w:szCs w:val="20"/>
        </w:rPr>
        <w:t xml:space="preserve">; 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 xml:space="preserve">доходы от сдачи в аренду  муниципального имущества  </w:t>
      </w:r>
      <w:r>
        <w:rPr>
          <w:sz w:val="28"/>
          <w:szCs w:val="20"/>
          <w:lang w:val="en-US"/>
        </w:rPr>
        <w:t xml:space="preserve"> прогноз поступлений </w:t>
      </w:r>
      <w:r>
        <w:rPr>
          <w:sz w:val="28"/>
          <w:szCs w:val="28"/>
        </w:rPr>
        <w:t>на 2025 год в сумме  2500,0 тыс. рублей,  на  2026 год – 2600,0 тыс. рублей, на 2027 год – 2670,0 тыс. рублей</w:t>
      </w:r>
      <w:r>
        <w:rPr>
          <w:sz w:val="28"/>
          <w:szCs w:val="20"/>
        </w:rPr>
        <w:t xml:space="preserve">;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прочие поступления от использования имущества, находящегося в собственности муниципальных округов </w:t>
      </w:r>
      <w:r>
        <w:rPr>
          <w:sz w:val="28"/>
          <w:szCs w:val="28"/>
        </w:rPr>
        <w:t>на 2025 год в сумме  800,0 тыс. рублей,  на  2026 год – 620,0 тыс. рублей, на 2027 год – 550,0 тыс. рублей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я платы за негативное воздействие на окружающую среду запланирован </w:t>
      </w:r>
      <w:r>
        <w:rPr>
          <w:sz w:val="28"/>
          <w:szCs w:val="28"/>
        </w:rPr>
        <w:t xml:space="preserve">на основе данных главного администратора </w:t>
      </w:r>
      <w:r>
        <w:rPr>
          <w:bCs/>
          <w:sz w:val="28"/>
          <w:szCs w:val="28"/>
        </w:rPr>
        <w:t>- Управления Росприроднадзора по Кемеровской области – Кузбассу,</w:t>
      </w:r>
      <w:r>
        <w:rPr>
          <w:sz w:val="28"/>
          <w:szCs w:val="28"/>
        </w:rPr>
        <w:t xml:space="preserve"> на 2025-2027 годы в сумме 744,6 тыс. рублей ежегодно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 на 2025-2027 годы – 25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а за сбросы загрязняющих веществ в водные объекты </w:t>
        <w:br/>
        <w:t>на 2025-2027 годы – 35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размещение отходов производства на 2025-2027 годы – 144,6 тыс. рублей ежегодн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 распределения </w:t>
      </w:r>
      <w:r>
        <w:rPr>
          <w:sz w:val="28"/>
          <w:szCs w:val="28"/>
        </w:rPr>
        <w:t xml:space="preserve">платы за негативное воздействие на окружающую среду </w:t>
      </w:r>
      <w:r>
        <w:rPr>
          <w:bCs/>
          <w:sz w:val="28"/>
          <w:szCs w:val="28"/>
        </w:rPr>
        <w:t>в бюджет округа составляет 6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огноз поступления доходов от оказания платных услуг и компенсации затрат государства составлен на основе ожидаемой оценки поступлений за 2024 год и прогноза администраторов доходов Крапивинского муниципального округа бюджета на 2025–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упление доходов от оказания платных услуг и компенсации затрат государства в целом прогнозируется на 2025 год в сумме 3615,4 тыс. рублей, что на 262,4 тыс. рублей или 7,8% больше оценки 2024 год, на 2026 год – 3772,4 тыс. рублей, на 2027 год – 3935,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врат дебиторской задолженности прошлых лет  </w:t>
      </w:r>
      <w:r>
        <w:rPr>
          <w:sz w:val="28"/>
          <w:szCs w:val="28"/>
        </w:rPr>
        <w:t>на 2025 год в сумме 445,4 тыс. рублей, на 2026 год – 442,4 тыс. рублей,  на 2027 год – 440,4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доходы от возмещения транспортного нало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-2027 годы в сумме 210,0 тыс. рублей ежегод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>поступление родительской платы за присмотр и уход за детьми в организациях дошкольного образования (по казенным учреждениям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2780,0 тыс. рублей, на 2026 год - 2920,0 тыс. рублей,  на 2027 год - 306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возмещение судебных расходов </w:t>
      </w:r>
      <w:r>
        <w:rPr>
          <w:sz w:val="28"/>
          <w:szCs w:val="28"/>
        </w:rPr>
        <w:t>на 2025 год в сумме 20,0 тыс. рублей, на 2026 год - 30,0 тыс. рублей,  на 2027 год - 40,0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возмещение затрат на проведение ярмарок </w:t>
      </w:r>
      <w:r>
        <w:rPr>
          <w:sz w:val="28"/>
          <w:szCs w:val="28"/>
        </w:rPr>
        <w:t xml:space="preserve">на 2025 год в сумме 160,0 тыс. рублей, на 2026 год - 170,0 тыс. рублей,  на 2027 год - 180,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от продажи материальных и нематериальных активов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рогноз поступления доходов от продажи материальных и нематериальных активов составлен на основе прогноза администратора доходов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управлению муниципальным имуществом Крапивинского муниципального </w:t>
      </w:r>
      <w:r>
        <w:rPr>
          <w:bCs/>
          <w:sz w:val="28"/>
          <w:szCs w:val="28"/>
        </w:rPr>
        <w:t>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Доходы от продажи материальных и нематериальных актив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гнозируютс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2025 год в сумме 2600,0 тыс. рублей, на 2026 – 2027 годы в сумме 1500,0 тыс. рублей ежегодн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иного имущества, находящегося в собственности муниципальных округов </w:t>
      </w:r>
      <w:r>
        <w:rPr>
          <w:sz w:val="28"/>
          <w:szCs w:val="28"/>
        </w:rPr>
        <w:t>на 2025 год в сумме 1000,0 тыс. рублей, на 2026 – 2027 годы в сумме 500,0 тыс. рублей ежегодно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запланированы </w:t>
      </w:r>
      <w:r>
        <w:rPr>
          <w:sz w:val="28"/>
          <w:szCs w:val="28"/>
        </w:rPr>
        <w:t>на 2025 год в сумме 1500,0 тыс. рублей,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-2027 </w:t>
      </w:r>
      <w:r>
        <w:rPr>
          <w:bCs/>
          <w:sz w:val="28"/>
          <w:szCs w:val="28"/>
        </w:rPr>
        <w:t>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доходы от продажи земельных участков, находящихся в собственности муниципальных округов запланированы </w:t>
      </w:r>
      <w:r>
        <w:rPr>
          <w:sz w:val="28"/>
          <w:szCs w:val="28"/>
        </w:rPr>
        <w:t>на 2025 год в сумме 100,0 тыс. рублей,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-2027 </w:t>
      </w:r>
      <w:r>
        <w:rPr>
          <w:bCs/>
          <w:sz w:val="28"/>
          <w:szCs w:val="28"/>
        </w:rPr>
        <w:t>годы в сумме 500,0</w:t>
      </w:r>
      <w:r>
        <w:rPr>
          <w:bCs/>
          <w:sz w:val="28"/>
          <w:szCs w:val="28"/>
          <w:lang w:val="en-US"/>
        </w:rPr>
        <w:t xml:space="preserve">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</w:t>
      </w:r>
      <w:r>
        <w:rPr>
          <w:bCs/>
          <w:sz w:val="28"/>
          <w:szCs w:val="28"/>
        </w:rPr>
        <w:t xml:space="preserve"> ежегодн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Штрафы, санкции, возмещение ущерб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штрафов, санкций, возмещения ущерба на 2025-2027 годы составлен на основе данных администраторов доходов, оценки исполнения текущего года и составляет на 2025 год - 400,0 тыс. рублей, на 2026 год - 420,0 тыс. рублей,  на 2027 год - 441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, на 2025 год в сумме 250,0 тыс. рублей, на 2026 год в сумме 257,5 тыс. рублей, на 2027 год в сумме 270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на 2025 год в сумме 60,0 тыс. рублей, на 2026 год – 63,0 тыс. рублей,  на 2027 год – 66,1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0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</w:t>
      </w:r>
      <w:r>
        <w:rPr>
          <w:sz w:val="28"/>
          <w:szCs w:val="28"/>
        </w:rPr>
        <w:t xml:space="preserve">на 2025 год планируются в сумме 40,0 тыс. рублей, на 2026 год – 42,0 тыс. рублей,  на 2027 год – 44,1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ежи, уплачиваемые в целях возмещения вреда </w:t>
      </w:r>
      <w:r>
        <w:rPr>
          <w:sz w:val="28"/>
          <w:szCs w:val="28"/>
        </w:rPr>
        <w:t xml:space="preserve">на 2025 год планируются в сумме 50,0 тыс. рублей, на 2026 год – 57,5 тыс. рублей,  на 2027 год – 60,7 </w:t>
      </w:r>
      <w:r>
        <w:rPr>
          <w:bCs/>
          <w:sz w:val="28"/>
          <w:szCs w:val="28"/>
        </w:rPr>
        <w:t>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роектом З</w:t>
      </w:r>
      <w:r>
        <w:rPr>
          <w:sz w:val="28"/>
          <w:szCs w:val="28"/>
        </w:rPr>
        <w:t xml:space="preserve">акона Кемеровской области – Кузбасса «Об областном бюджете на 2025 год и на плановый период 2026 и 2027 годов» в бюджете Крапивинского муниципального округа </w:t>
      </w:r>
      <w:r>
        <w:rPr>
          <w:bCs/>
          <w:sz w:val="28"/>
          <w:szCs w:val="28"/>
        </w:rPr>
        <w:t xml:space="preserve">предусмотрены безвозмездные поступления в виде дотации, субсидии, субвенции и иные межбюджетные трансферты на 2025 год в сумме 1155960,5 тыс. рублей, на 2026 год в сумме 1120169,0 тыс. рублей, на 2027 год в сумме 1230646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</w:t>
      </w:r>
      <w:r>
        <w:rPr>
          <w:bCs/>
          <w:sz w:val="28"/>
          <w:szCs w:val="28"/>
        </w:rPr>
        <w:t>из областного  бюджета</w:t>
      </w:r>
      <w:r>
        <w:rPr>
          <w:sz w:val="28"/>
          <w:szCs w:val="28"/>
        </w:rPr>
        <w:t xml:space="preserve"> в бюджет Крапивинского муниципального округа на 2025 год и на плановый период 2026 и 2027 годов представлен в таблиц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 9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95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6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2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4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475,8</w:t>
            </w:r>
          </w:p>
        </w:tc>
      </w:tr>
      <w:tr>
        <w:trPr>
          <w:trHeight w:val="10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 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 923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тей-сирот и детей, оставшихся без попечения родителей, лиц из их числа детей-сирот и детей, оставшихся без попечения родителей, жилыми помещ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их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мер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 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 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 33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6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9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2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6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07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6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2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34 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2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1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ля безвозмездных  поступлений из областного  бюджета от  общего объема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е Крапивинского муниципального округа запланированы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2025 в сумме 17 000,0 тыс. рублей, 2026 год в сумме 10 000,0 тыс. рублей, 2027 год в сумме 10 000,0 тыс. рублей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сходная часть бюджета на 2025 год и плановый период 2026 и 2027 годов сформирована: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исходя из объема действующих расходных обязательств в 2024 году, с учетом планируемого сокращения (увеличения) действующих расходных обязательств;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 учетом безусловного исполнения всех принятых публичных нормативных обязательств;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хранения мер социальной поддержки населения с применением принципа адресности и нуждаемости;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ия Федерального закона от 29.10.2024 № 365-ФЗ </w:t>
      </w:r>
      <w:r>
        <w:rPr>
          <w:sz w:val="28"/>
          <w:szCs w:val="28"/>
        </w:rPr>
        <w:t>(увеличение минимального размера оплаты труда (МРОТ) на 2025 г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расходных обязательств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5 год  в сумме 1539902,5 тыс. руб.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6 год  в сумме 1516125,0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7 год  в сумме 1636892,4 тыс. руб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редусмотрены средства 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</w:t>
      </w:r>
      <w:r>
        <w:rPr>
          <w:rStyle w:val="Blk"/>
          <w:sz w:val="28"/>
          <w:szCs w:val="28"/>
        </w:rPr>
        <w:t xml:space="preserve">от 7 мая 2024 года </w:t>
      </w:r>
      <w:hyperlink r:id="rId2">
        <w:r>
          <w:rPr>
            <w:rStyle w:val="InternetLink"/>
            <w:sz w:val="28"/>
            <w:szCs w:val="28"/>
          </w:rPr>
          <w:t>№ 309</w:t>
        </w:r>
      </w:hyperlink>
      <w:r>
        <w:rPr>
          <w:rStyle w:val="Blk"/>
          <w:sz w:val="28"/>
          <w:szCs w:val="28"/>
        </w:rPr>
        <w:t xml:space="preserve"> «О 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>. Общий объем ассигнований, предусмотренный на реализацию национальных проектов в Крапивинском муниципальном округе, представлен в таблице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43"/>
        <w:gridCol w:w="1543"/>
        <w:gridCol w:w="150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иональным проект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68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3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178,2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55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81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062,3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Молодежь и де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50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53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570,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иональный проект «Педагоги и наставники (Кемеровская область – Кузбасс)»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50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53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570,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Сем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2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8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4,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проект «Многодетная семья» </w:t>
            </w:r>
            <w:r>
              <w:rPr/>
              <w:t>(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69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69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699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проект «Старшее поколение» </w:t>
            </w:r>
            <w:r>
              <w:rPr/>
              <w:t>(межбюджетный трансферт из областного бюдже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2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8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45,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еализация мероприятий национального проекта «Инфраструктура для жиз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4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1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63,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4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1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863,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из обла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7,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национальных проектов осуществляется в рамках утвержденных муниципальных программ Крапивинского муниципального округ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остановлением администрации Крапивинского муниципального округа от 16.10.2024 №1364 «Об утверждении перечня муниципальных программ Крапивинского муниципального округа, реализация которых планируется в  2025 году и плановом периоде 2026 и 2027 годов»</w:t>
      </w:r>
      <w:r>
        <w:rPr>
          <w:sz w:val="28"/>
          <w:szCs w:val="28"/>
          <w:lang w:eastAsia="en-US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отрено финансирование 27 </w:t>
      </w:r>
      <w:r>
        <w:rPr>
          <w:rFonts w:cs="Times New Roman" w:ascii="Times New Roman" w:hAnsi="Times New Roman"/>
          <w:sz w:val="28"/>
        </w:rPr>
        <w:t>муниципальных програм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й объем расходных обязательств на реализацию муниципальных программ составляе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на 2025 год – 1537152,5 тыс. рублей или 99,82% от объёма расходов бюджета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6 год  – 1498425,0 тыс. рублей или 98,83% от объёма расходов бюджета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>- на 2027 год  – 1601992,4 тыс. руб.</w:t>
      </w:r>
      <w:r>
        <w:rPr>
          <w:sz w:val="28"/>
        </w:rPr>
        <w:t xml:space="preserve"> </w:t>
      </w:r>
      <w:r>
        <w:rPr>
          <w:sz w:val="28"/>
          <w:szCs w:val="28"/>
        </w:rPr>
        <w:t>или 97,87%  от объёма расходов бюдж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рганизация местного самоуправления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совершенствование и оптимизация системы муниципального управлен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еятельность главы Крапивинского муниципального округа, Совета народных депутатов Крапивинского муниципального округа, администрации Крапивинского муниципального округа; финансового управления администрации Крапивинского муниципального округа, Контрольно-счетного органа Крапив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Территориальное управление администрации Крапивинского муниципального округа», Муниципального казенного учреждения «Управление по жизнеобеспечению и строительству администрации Крапивин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полномочий по решению вопросов местного значения и отдельных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услуг пассажирского транспорта для жителей сельских населенных пун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16024,7 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343"/>
        <w:gridCol w:w="1577"/>
        <w:gridCol w:w="1332"/>
      </w:tblGrid>
      <w:tr>
        <w:trPr>
          <w:trHeight w:val="7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местного самоуправления в Крапивинском муниципальном округе»,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863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55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601,4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9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5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58,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5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8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автомобильного транспор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образова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образова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доступности качественного образования, отвечающего системе приоритетов социально ориентированного развит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нформационное, аналитическое сопровождение процедур мониторинга качества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индивидуализации системы обучения в ОУ (в рамках функционирования системы учительского ро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овышение качества общего образования по основным общеобразовательным программам НОО, ООО и СОО на территории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дернизировать дошкольное, общее и дополнительное образование, для достижения современного качества учебных результа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получения качественного образования независимо от места жительства, социального и материального положения семей, обучающих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введение ФГОС СО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спользование в образовательном процессе дистанционных образовательных технолог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систему мониторинга уровня образовательной подготовки и социализации школьн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развития профессионализма работников обра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инфраструктуру, материальную среду образовательных организаций в соответствии с современными требованиями к учебному процес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ять равные возможности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ть систему адресной поддержки талантливых детей и молодежи, обеспечивать условия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здавать условия, способствующие сохранению и укреплению здоровья воспитанников, обучающихся образовательных организа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для обеспечения качественным, сбалансированным, питанием обучающихся и воспитанников образовательных организаций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мках национального проекта «Молодежь и дети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</w:t>
      </w:r>
      <w:r>
        <w:rPr>
          <w:rFonts w:eastAsia="Calibri"/>
          <w:sz w:val="28"/>
          <w:szCs w:val="28"/>
          <w:lang w:eastAsia="en-US"/>
        </w:rPr>
        <w:t>«Педагоги и наставники (Кемеровская область – Кузбасс», финансовое</w:t>
      </w:r>
      <w:r>
        <w:rPr>
          <w:kern w:val="2"/>
          <w:sz w:val="28"/>
          <w:szCs w:val="28"/>
        </w:rPr>
        <w:t xml:space="preserve"> обеспечение </w:t>
      </w:r>
      <w:r>
        <w:rPr>
          <w:sz w:val="28"/>
          <w:szCs w:val="28"/>
        </w:rPr>
        <w:t xml:space="preserve">в 2025-2027 годах </w:t>
      </w:r>
      <w:r>
        <w:rPr>
          <w:kern w:val="2"/>
          <w:sz w:val="28"/>
          <w:szCs w:val="28"/>
        </w:rPr>
        <w:t>запланировано в объеме 109609,3 тыс. рублей (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, денежное вознаграждение за классное руководство).</w:t>
      </w:r>
    </w:p>
    <w:p>
      <w:pPr>
        <w:pStyle w:val="Style17"/>
        <w:ind w:firstLine="708"/>
        <w:jc w:val="both"/>
        <w:rPr/>
      </w:pPr>
      <w:r>
        <w:rPr/>
        <w:t>На реализацию муниципальной программы в 2025-2027  годах  предусмотрены бюджетные ассигнования в сумме 2211197,0 тыс. рублей, представленные в таблице: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275"/>
        <w:gridCol w:w="1134"/>
      </w:tblGrid>
      <w:tr>
        <w:trPr>
          <w:trHeight w:val="75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9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 046,5</w:t>
            </w:r>
          </w:p>
        </w:tc>
      </w:tr>
      <w:tr>
        <w:trPr>
          <w:trHeight w:val="77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3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 371,4</w:t>
            </w:r>
          </w:p>
        </w:tc>
      </w:tr>
      <w:tr>
        <w:trPr>
          <w:trHeight w:val="51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иональный проект «Педагоги и наставники (Кемеровская область – Кузбасс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5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570,6</w:t>
            </w:r>
          </w:p>
        </w:tc>
      </w:tr>
      <w:tr>
        <w:trPr>
          <w:trHeight w:val="52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1,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54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населения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социальной поддержки и социального обслуживания населения на территории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, качества и безопасности социального обслуживания населен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системой социаль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ействующих мер адресной социальной поддержки населения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граждан старших возрастов, инвалидов и семей с детьми – инвалидами в социальном обслуживан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ых услуг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материального  положения отдельных категорий граждан, оказавшихся в трудной жизненной ситу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жизненной активности пожилых люде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реабилитации инвалидов для преодоления ими ограничений жизнедеятель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, замещавших муниципальные должности Крапивинского округа Кемеровской области - Кузбасса, и муниципальным служащим Крапивинского округа Кемеровской области - Кузб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ты граждан, уволенных с военной службы, лиц, пострадавших при исполнении обязанностей военной службы (служебных обязанностей), и членов их сем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лицам, освободившимся из мес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Семья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>региональных проектов финансовое обеспечение в 2025-2027  годах составил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«Многодетная семья»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17097,0 тыс. рублей (организация питания детей в общеобразовательных организациях 5-11 классов из малообеспеченных сем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Старшее поколение» - 14160,2,0 тыс. рублей (создание системы долговременного ухода за гражданами пожилого возраста и инвалида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5-2027  годах  предусмотрены бюджетные ассигнования в сумме 355866,8 тыс. рублей, представленные в таблице:</w:t>
      </w:r>
    </w:p>
    <w:tbl>
      <w:tblPr>
        <w:tblW w:w="90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417"/>
        <w:gridCol w:w="1577"/>
        <w:gridCol w:w="1191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34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7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439,6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32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2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87,7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оект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5,5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0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оект «Многодет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7,9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Другие вопросы в области социальной поли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Культур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 спорта и туризма администрации Крапивинского муниципального округа.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Крапивинского округа и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дополнительного образования в сфере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ффективная реализация функций муниципальными орг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5-2027  годах  предусмотрены бюджетные ассигнования в сумме 478829,7 тыс. рублей, представленные в таблице: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5"/>
        <w:gridCol w:w="1560"/>
        <w:gridCol w:w="1417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5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124,9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69,9</w:t>
            </w:r>
          </w:p>
        </w:tc>
      </w:tr>
      <w:tr>
        <w:trPr>
          <w:trHeight w:val="7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истемы дополнительного образован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0,0</w:t>
            </w:r>
          </w:p>
        </w:tc>
      </w:tr>
      <w:tr>
        <w:trPr>
          <w:trHeight w:val="5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чие мероприят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Информационная обеспеченность жителей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Медиа-центр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граждан информацией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ка и развитие печатных средств массовой информ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развития средств массовой информации Крапивинск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11200,0 тыс. рублей, в том числе 2025 год – 3800,0 тыс. рублей,  2026 год – 3700,0 тыс. рублей, 2027 год – 3700,0 тыс. рубле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Имущественный комплекс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 и распоряжения муниципальным имуществом и земельными ресурсами округ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и распоряжения муниципальной собственностью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и земельных участк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жилищного фон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округа единой политики земельных и 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ной части бюджета Крапивинского муниципального округа за счет поступлений от использования и распоряжения муниципальным имуществом и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язательств округа по гражданско-правовым сделкам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на капитальный ремонт муниципальных помещений в многоквартирных дом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4068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03"/>
        <w:gridCol w:w="1332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мущественный комплекс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24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4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апитальный ремонт многоквартирных дом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округа»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Автохозяйство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автотранспортными услугами главы Крапивинского муниципального округа, Совета народных депутатов Крапивинского муниципального округа, структурных подразделений администрации Крапивинского муниципального округа, иных муниципальных учреждений и предприятий округа легковым, грузовым транспортом, автобусами, специальной техник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монта и технического обслуживания авто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х мероприятий, связанных с прохождением государственного технического осмотра транспортны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68850,0 тыс. рублей, в том числе 2025 год – 22750,0 тыс. рублей,  2026 год – 23550,0 тыс. рублей, 2027 год – 2255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едрения новых технологий и технических мероприятий, с целью сокращения потерь тепло-, водо- и энергоресурс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705756,1 тыс. рублей, представленные в таблице</w:t>
      </w:r>
      <w:r>
        <w:rPr/>
        <w:t>:</w:t>
      </w:r>
    </w:p>
    <w:tbl>
      <w:tblPr>
        <w:tblW w:w="919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77"/>
        <w:gridCol w:w="1417"/>
        <w:gridCol w:w="1418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 589,6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65,8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вопросов топливно-энергетического комплекс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8,1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55,7</w:t>
            </w:r>
          </w:p>
        </w:tc>
      </w:tr>
      <w:tr>
        <w:trPr>
          <w:trHeight w:val="23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безопасности жизнедеятельности населения в Крапивинском муниципальном округе»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отдел по ГО, ЧС администрации Крапивинского муниципального округа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ind w:firstLine="34"/>
        <w:jc w:val="both"/>
        <w:rPr/>
      </w:pPr>
      <w:r>
        <w:rPr>
          <w:sz w:val="28"/>
          <w:szCs w:val="28"/>
        </w:rPr>
        <w:tab/>
        <w:t>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е и (или) ликвидация последствий природных чрезвычайных ситуаций в результате паводка.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работы по предупреждению и ликвидации чрезвычайных  ситуаций  на территории Крапив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реализация мероприятий по плану построения и развития АПК «Безопасный город» в Крапивинском муниципальном округ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ение первичных мер пожарной безопасности на территории Крапив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гибели людей в местах массового купания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и осуществление профилактических мероприятий, направленных на безопасность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  деятельности добровольной народной дружины по охране общественного порядка на территории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вентивных противопаводковы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4786,9 тыс. рублей, представленные в таблице: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в Крапивинском муниципальном округе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81,4</w:t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4</w:t>
            </w:r>
          </w:p>
        </w:tc>
      </w:tr>
      <w:tr>
        <w:trPr>
          <w:trHeight w:val="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орьба с преступностью и укрепление правопоря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безопасности жизни людей на водных объект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в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«Развитие сферы малого и среднего предпринимательства в Крапивинском муниципальном окру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альнейшего развития субъектов малого и среднего предпринимательства, осуществляющих деятельность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 среди различных групп населения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зитивного образа предпринимательства как важного фактора социально-экономического развития окру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0,0 тыс. рублей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Модернизация объектов социальной сферы и жилого фонд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строительный сектор Муниципального казенного учреждения «Управление по жизнеобеспечению и строительству администрации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 качества и обеспечение безопасности муниципальных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задачи муниципальной программы: о</w:t>
      </w:r>
      <w:r>
        <w:rPr>
          <w:sz w:val="28"/>
          <w:szCs w:val="28"/>
        </w:rPr>
        <w:t>беспечение, развитие, обновление объектов социальной сферы Крапивинского округа за счет использования современных технологи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в 2025-2027  годах предусмотрены бюджетные ассигнования в сумме 16300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социальной сферы и жилого фонда Крапивинского муниципального округа»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культуры, молодежной политики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социальной сферы и жилого фонда Крапивинского муниципального о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информационного общества» в Крапивинском муниципальном округ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 муниципальной 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10210,0 тыс. рублей, в том числе 2025 год – 3210,0 тыс. рублей,  2026 год – 3500,0 тыс. рублей, 2027 год – 3500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й службы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39,0 тыс. рублей, в том числе 2025 год – 129,0 тыс. рублей,  2026 год – 105,0 тыс. рублей, 2027 год – 105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ощрение граждан, организаций за заслуги в социально-экономическом развит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: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граждан, коллективов и организаций за многолетний добросовест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округ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го благосостояния Почетных граждан Крапивин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4728,0 тыс. рублей, в том числе 2025 год – 1552,0 тыс. рублей,  2026 год – 1588,0 тыс. рублей, 2027 год – 1588,0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е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жилищным вопросам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жильем социально незащищенных категорий граждан, предоставление социальных выплат молодым семь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троительства жилья эконом кл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жильем путем увеличения объемов жилищного строительств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жилья в соответствии с платежеспособным спросом граждан и стандартами обеспечения их жилыми помещен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предусмотрены бюджетные ассигнования в сумме 25799,6 тыс. рублей, в том числе 2025 год – 12374,7 тыс. рублей,  2026 год – 9251,8 тыс. рублей, 2027 год –  4173,1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Благоустройство и дорожное хозяйство» на территории Крапивинского муниципального округ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фортного и безопасного передвижения пешеходов, транспортных средств на территории Крапиви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доступности услуг по сбору и вывозу ТКО для насел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инициативных проектов в целях усиления взаимодействия органов местного самоуправления и жителей, и вовлечение граждан в бюджетный процес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, защита и воспроизводство  городских л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Комплексное решение проблем благоустройства, обеспечение и улучшение внешнего вида территории Крапивинского муниципального округа, способствующего комфортной жизнедеятельности граждан, ликвидация объектов накопленного вреда и оздоровление окружающей сред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инициативных проектов на территории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области использования, охраны, защиты, воспроизводства городских л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91192,7 тыс. рублей, представленные в таблице</w:t>
      </w:r>
      <w:r>
        <w:rPr/>
        <w:t>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134"/>
        <w:gridCol w:w="1417"/>
        <w:gridCol w:w="1134"/>
      </w:tblGrid>
      <w:tr>
        <w:trPr>
          <w:trHeight w:val="752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дорожное хозяйство» на территории Крапивинского муниципального округ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60,9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0,9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инициативных про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, защита и воспроизводство городск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одпрограммы «Благоустройство территории муниципального образования» будут осуществляться мероприятия, направленные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 Объем бюджетных ассигнований</w:t>
      </w:r>
      <w:r>
        <w:rPr/>
        <w:t xml:space="preserve"> </w:t>
      </w:r>
      <w:r>
        <w:rPr>
          <w:sz w:val="28"/>
          <w:szCs w:val="28"/>
        </w:rPr>
        <w:t>бюджета в 2025-2027  годах  предусмотрен в сумме 2 560,1 тыс. рублей, в том числе 2025 год –844,6 тыс. рублей,  2026 год – 854,6 тыс. рублей, 2027 год – 860,9 тыс. рублей.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безнадзорности и правонарушений несовершеннолетних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главный специалист – ответственный секретарь комиссии по делам несовершеннолетних и защите их прав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правонарушений, повторной преступности, криминальной активности несовершеннолетни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ста социального сиротства, беспризорности, безнадзор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восстановление основных социальных функций семь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занят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здоровому образу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950,3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418"/>
        <w:gridCol w:w="1417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пивинского муниципального округа «Профилактика правонарушений на территории Крапивинского муниципального округа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1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, наркомании и алкоголизма на территории Крапивин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правонарушений на территории Крапивинского муниципального округа среди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Улучшение условий и охраны труда в Крапивинском муниципальном округе»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</w:t>
      </w:r>
      <w:r>
        <w:rPr>
          <w:rFonts w:cs="Times New Roman" w:ascii="Times New Roman" w:hAnsi="Times New Roman"/>
          <w:kern w:val="2"/>
          <w:sz w:val="28"/>
          <w:szCs w:val="28"/>
        </w:rPr>
        <w:t>тдел экономического развития а</w:t>
      </w:r>
      <w:r>
        <w:rPr>
          <w:rFonts w:cs="Times New Roman" w:ascii="Times New Roman" w:hAnsi="Times New Roman"/>
          <w:sz w:val="28"/>
          <w:szCs w:val="28"/>
        </w:rPr>
        <w:t>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еспечение оценки условий труда работников и получения работниками объективной информации о состоянии условий и охраны труда на рабочих местах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цинских мероприятий по профилактике профессиональных заболев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092,9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276"/>
        <w:gridCol w:w="1559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Крапивинском муниципальном округе»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2,7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ер, направленных на улучшение условий  труда работ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ддержка социально ориентированных некоммерческих организаций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создание условий для развития и эффективной деятельности социально ориентированных некоммерческих организаций в  Крапивинском муниципальном 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 НКО, осуществляющих деятельность на территории Крапивинского муниципального 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деятельности СО НКО, благотворительной деятельности и добровольч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силение роли СО НКО Крапивинского муниципального округа в реализации общественных интересов населения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2511,0 тыс. рублей, по 837,0 тыс. рублей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Формирование современной городской среды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Крапивинского муниципального округ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 учетом приоритетов территориального разви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с учетом приоритетов территориального развит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рапивинского муниципального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вышение качества инфраструктуры городской среды, улучшение условий прожи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Инфраструктура для жизни» муниципальной программой предусмотрена реализация регионального проекта  «Формирование комфортной городской среды», финансовое обеспечение в 2025-2027 годах запланировано в объеме 11927,7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муниципальной программы  предусмотрены бюджетные ассигнования в сумме 19869,9 тыс. рублей, в том числе 2025 год – 11425,5 тыс. рублей,  2026 год – 4297,2 тыс. рублей, 2027 год – 4147,2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Развитие туризма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; отдел предпринимательства и потребительского рынк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: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на развитие материальной базы туриндус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уристических маршру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оложительного имиджа округа, как объекта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и туристского показа посредством выпуска печатной проду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608,0 тыс. рублей, по 536,0 тыс. рублей ежегод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рофилактика экстремизм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тиводействие экстремизму </w:t>
      </w: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Крапивинского муниципального округа: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сечение экстремистской деятельности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гражданского единства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жение межнационального (межэтнического) и межконфессионального согласия; </w:t>
      </w:r>
    </w:p>
    <w:p>
      <w:pPr>
        <w:pStyle w:val="Normal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е этнокультурного многообразия народов Российской Федерации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-76" w:right="-2" w:firstLine="784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проявления ксенофобии и радикализма в обществе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в</w:t>
      </w:r>
      <w:r>
        <w:rPr>
          <w:spacing w:val="4"/>
          <w:sz w:val="28"/>
          <w:szCs w:val="28"/>
        </w:rPr>
        <w:t xml:space="preserve">заимодействие с правоохранительными органами в профилактике совершения правонарушений и </w:t>
      </w:r>
      <w:r>
        <w:rPr>
          <w:sz w:val="28"/>
          <w:szCs w:val="28"/>
        </w:rPr>
        <w:t>преступлений данной категории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>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ind w:left="-76" w:right="-2" w:firstLine="784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2"/>
          <w:sz w:val="28"/>
          <w:szCs w:val="28"/>
        </w:rPr>
        <w:t xml:space="preserve">рганизация воспитательной работы среди детей и молодежи, направленной </w:t>
      </w:r>
      <w:r>
        <w:rPr>
          <w:spacing w:val="1"/>
          <w:sz w:val="28"/>
          <w:szCs w:val="28"/>
        </w:rPr>
        <w:t>на устранение причин и условий, способствующих совершению действий экс</w:t>
      </w:r>
      <w:r>
        <w:rPr>
          <w:sz w:val="28"/>
          <w:szCs w:val="28"/>
        </w:rPr>
        <w:t>тремистского характера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уровня общественной безопасности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крепление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;</w:t>
      </w:r>
    </w:p>
    <w:p>
      <w:pPr>
        <w:pStyle w:val="Style17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рганизация в средствах массовой информации, информационно-телекоммуникационных сетях, включая сеть «Интернет»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30,0 тыс. рублей,  по 10,0 тыс. рублей ежегод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– Кузбасс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является: </w:t>
      </w:r>
      <w:r>
        <w:rPr>
          <w:color w:val="000000"/>
          <w:spacing w:val="-1"/>
          <w:sz w:val="28"/>
          <w:szCs w:val="28"/>
        </w:rPr>
        <w:t>противодействие терроризму на территории Крапивинского муниципального округа в целях защиты основ конституционного строя Российской Федерации, общественной безопасности, прав и свобод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объектов социальной сферы, а также мест массового пребывания люд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7073,4 тыс. рублей, представленные в таблице</w:t>
      </w:r>
      <w:r>
        <w:rPr/>
        <w:t>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, минимизация и ликвидация последствий его проявлений» на территории Крапивинс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Кемеровской области – Кузбасса,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75,0</w:t>
            </w:r>
          </w:p>
        </w:tc>
      </w:tr>
      <w:tr>
        <w:trPr>
          <w:trHeight w:val="13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0</w:t>
            </w:r>
          </w:p>
        </w:tc>
      </w:tr>
      <w:tr>
        <w:trPr>
          <w:trHeight w:val="73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на территории Крапивинского муниципального округа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порта высших достижений; повышение эффективности подготовки спортсменов в спорте высших достижений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путем приобщения различных слоев общества к регулярным занятиям физической культурой и спортом; популяризация и поддержка массового спорта;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16"/>
        <w:ind w:left="0" w:firstLine="708"/>
        <w:jc w:val="both"/>
        <w:rPr/>
      </w:pPr>
      <w:r>
        <w:rPr/>
        <w:t>- проведение спортивных мероприятий</w:t>
      </w:r>
      <w:r>
        <w:rPr>
          <w:szCs w:val="28"/>
        </w:rPr>
        <w:t>;</w:t>
      </w:r>
    </w:p>
    <w:p>
      <w:pPr>
        <w:pStyle w:val="Style16"/>
        <w:ind w:left="0" w:firstLine="708"/>
        <w:jc w:val="both"/>
        <w:rPr/>
      </w:pPr>
      <w:r>
        <w:rPr/>
        <w:t>- проведение и участие в соревнованиях муниципального, областного, регионального и межрегионального уровней;</w:t>
      </w:r>
    </w:p>
    <w:p>
      <w:pPr>
        <w:pStyle w:val="Style16"/>
        <w:ind w:left="0" w:firstLine="708"/>
        <w:jc w:val="both"/>
        <w:rPr/>
      </w:pPr>
      <w:r>
        <w:rPr/>
        <w:t>- проведение учебно-тренировочных сборов по видам спорта;</w:t>
      </w:r>
    </w:p>
    <w:p>
      <w:pPr>
        <w:pStyle w:val="Style16"/>
        <w:ind w:left="0" w:firstLine="708"/>
        <w:jc w:val="both"/>
        <w:rPr/>
      </w:pPr>
      <w:r>
        <w:rPr/>
        <w:t>- обеспечение участия команд по видам спорта в официальных физкультурно-спортивных мероприятиях;</w:t>
      </w:r>
    </w:p>
    <w:p>
      <w:pPr>
        <w:pStyle w:val="Style16"/>
        <w:ind w:left="0" w:firstLine="708"/>
        <w:jc w:val="both"/>
        <w:rPr/>
      </w:pPr>
      <w:r>
        <w:rPr/>
        <w:t>- участие в областных, региональных, муниципальных мероприятиях по внедрению комплекса ГТ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 населения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63060,9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Крапивинском муниципальном округе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в области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сельского хозяйств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ется: 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редусмотрены бюджетные ассигнования в сумме 4500,0 тыс. рублей,  по 1500,0 тыс. рублей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Дорожное хозяйство и национальная экономик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бесперебойного и безопасного функционирования дорожного хозяйства на территории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задач муниципальной программ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</w:r>
    </w:p>
    <w:p>
      <w:pPr>
        <w:pStyle w:val="Normal"/>
        <w:ind w:left="-108" w:firstLine="81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готовка перечня первоочередных мероприятий и действий по обеспечению инвестиционной привлекательности территории округа при условии сохранения окружающей природной сред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125500,0 тыс. рублей, представленные в таблице: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Дорожное хозяйство и национальная экономика на территории Крапивинского муниципального округа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вопросов в области национальной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еализация государственной национальной политики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211"/>
        <w:spacing w:lineRule="auto" w:line="240" w:before="0" w:after="0"/>
        <w:ind w:left="67" w:right="67" w:firstLine="641"/>
        <w:jc w:val="both"/>
        <w:rPr/>
      </w:pPr>
      <w:r>
        <w:rPr/>
        <w:t>Целью муниципальной программы является – укрепление гражданского единства, гармонизация межнациональных и межконфессиональных отношений на территории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spacing w:before="0" w:after="0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и увеличения числа оказываемых муниципальных услуг населению в сфере государственной национальной политики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крепления гражданского единства и гармонизации межнациональных и межконфессиональных взаимоотношений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охранению этнокультурного и языкового многообразия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5-2027  годах  предусмотрены бюджетные ассигнования в сумме 45,0 тыс. рублей, по 15,0 тыс. рублей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Непрограммное направление деятель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средств на реализацию непрограммного направления деятельности на 2025 год составляет 275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программну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часть расходов бюджета составили бюджетные ассигнования на единовременную выплату отдельным категориям граждан, принимающим участие в специальной военной операции и оказание социальной помощи членам и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Дефицит</w:t>
      </w:r>
      <w:r>
        <w:rPr>
          <w:b/>
          <w:bCs/>
          <w:szCs w:val="28"/>
        </w:rPr>
        <w:t xml:space="preserve">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и источники </w:t>
      </w:r>
      <w:r>
        <w:rPr>
          <w:b/>
          <w:bCs/>
          <w:szCs w:val="28"/>
        </w:rPr>
        <w:t>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Крапивинского муниципального округа предусмотр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2025 год в сумме 9500,0 тыс. рублей, или 4,96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 год в сумме 9900,0 тыс. рублей, или 4,97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7 год в сумме 9700,0 тыс. рублей, или 4,96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дефицита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в 2025 году и плановом периоде 2026 и 2027 годах планируется осуществлять за счет снижения остатков средств на счетах по учету средств бюджета, сложившихся на начало соответствующего финансового год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7700,0 тыс. рублей (2,52% общего объема расходов бюджета без учета расходов, предусмотренных за счет межбюджетных трансфертов, имеющих целевое назнач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7 год в сумме 34900,0 тыс. рублей (5,01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В.Стоянова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3:00Z</dcterms:created>
  <dc:creator>bud</dc:creator>
  <dc:description/>
  <cp:keywords/>
  <dc:language>en-US</dc:language>
  <cp:lastModifiedBy>StroyUser1</cp:lastModifiedBy>
  <cp:lastPrinted>2024-12-27T09:45:00Z</cp:lastPrinted>
  <dcterms:modified xsi:type="dcterms:W3CDTF">2024-12-27T09:11:00Z</dcterms:modified>
  <cp:revision>4</cp:revision>
  <dc:subject/>
  <dc:title>Пояснительная записка</dc:title>
</cp:coreProperties>
</file>