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 xml:space="preserve">Пояснительная записка </w:t>
      </w:r>
    </w:p>
    <w:p>
      <w:pPr>
        <w:pStyle w:val="Heading1"/>
        <w:rPr/>
      </w:pPr>
      <w:r>
        <w:rPr>
          <w:color w:val="365F91"/>
        </w:rPr>
        <w:t>к проекту решения</w:t>
      </w:r>
      <w:r>
        <w:rPr>
          <w:color w:val="365F91"/>
          <w:sz w:val="36"/>
          <w:szCs w:val="36"/>
        </w:rPr>
        <w:t xml:space="preserve"> </w:t>
      </w:r>
      <w:r>
        <w:rPr>
          <w:color w:val="365F91"/>
        </w:rPr>
        <w:t xml:space="preserve">Совета народных депутатов </w:t>
      </w:r>
    </w:p>
    <w:p>
      <w:pPr>
        <w:pStyle w:val="Heading1"/>
        <w:rPr>
          <w:color w:val="365F91"/>
          <w:sz w:val="36"/>
          <w:szCs w:val="36"/>
          <w:lang w:val="ru-RU"/>
        </w:rPr>
      </w:pPr>
      <w:r>
        <w:rPr>
          <w:color w:val="365F91"/>
        </w:rPr>
        <w:t xml:space="preserve">Крапивинского муниципального </w:t>
      </w:r>
      <w:r>
        <w:rPr>
          <w:color w:val="365F91"/>
          <w:lang w:val="ru-RU"/>
        </w:rPr>
        <w:t>округа №12/05/___</w:t>
      </w:r>
    </w:p>
    <w:p>
      <w:pPr>
        <w:pStyle w:val="Heading1"/>
        <w:rPr/>
      </w:pPr>
      <w:r>
        <w:rPr>
          <w:color w:val="365F91"/>
        </w:rPr>
        <w:t xml:space="preserve">«О бюджете Крапивинского муниципального </w:t>
      </w:r>
      <w:r>
        <w:rPr>
          <w:color w:val="365F91"/>
          <w:lang w:val="ru-RU"/>
        </w:rPr>
        <w:t>округа</w:t>
      </w:r>
      <w:r>
        <w:rPr>
          <w:color w:val="365F91"/>
        </w:rPr>
        <w:t xml:space="preserve"> на 2025 год и на плановый период 2026 и 2027 годов»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/>
      </w:pPr>
      <w:r>
        <w:rPr/>
        <w:t>Субъект права нормотворческой инициативы – Глава Крапивинского муниципального округа Климина Т.И. Разработчик проекта бюджета Крапивинского муниципального округа - финансовое управление администрации Крапивинского муниципального округа.</w:t>
      </w:r>
    </w:p>
    <w:p>
      <w:pPr>
        <w:pStyle w:val="Heading1"/>
        <w:ind w:firstLine="702"/>
        <w:jc w:val="both"/>
        <w:rPr>
          <w:lang w:val="ru-RU"/>
        </w:rPr>
      </w:pPr>
      <w:r>
        <w:rPr>
          <w:szCs w:val="28"/>
        </w:rPr>
        <w:t xml:space="preserve">Правовым основанием принятия проекта бюджета являются Бюджетный кодекс Российской Федерации и решение </w:t>
      </w:r>
      <w:r>
        <w:rPr/>
        <w:t xml:space="preserve">Совета народных депутатов Крапивинского муниципального </w:t>
      </w:r>
      <w:r>
        <w:rPr>
          <w:lang w:val="ru-RU"/>
        </w:rPr>
        <w:t>округа</w:t>
      </w:r>
      <w:r>
        <w:rPr/>
        <w:t xml:space="preserve"> от </w:t>
      </w:r>
      <w:r>
        <w:rPr>
          <w:lang w:val="ru-RU"/>
        </w:rPr>
        <w:t>08</w:t>
      </w:r>
      <w:r>
        <w:rPr/>
        <w:t>.</w:t>
      </w:r>
      <w:r>
        <w:rPr>
          <w:lang w:val="ru-RU"/>
        </w:rPr>
        <w:t>11</w:t>
      </w:r>
      <w:r>
        <w:rPr/>
        <w:t>.20</w:t>
      </w:r>
      <w:r>
        <w:rPr>
          <w:lang w:val="ru-RU"/>
        </w:rPr>
        <w:t>21</w:t>
      </w:r>
      <w:r>
        <w:rPr/>
        <w:t>г №</w:t>
      </w:r>
      <w:r>
        <w:rPr>
          <w:lang w:val="ru-RU"/>
        </w:rPr>
        <w:t>273</w:t>
      </w:r>
      <w:r>
        <w:rPr/>
        <w:t xml:space="preserve"> </w:t>
      </w:r>
      <w:r>
        <w:rPr>
          <w:szCs w:val="28"/>
        </w:rPr>
        <w:t xml:space="preserve">«Об утверждении </w:t>
      </w:r>
      <w:r>
        <w:rPr>
          <w:szCs w:val="28"/>
          <w:lang w:val="ru-RU"/>
        </w:rPr>
        <w:t>Положения</w:t>
      </w:r>
      <w:r>
        <w:rPr>
          <w:szCs w:val="28"/>
        </w:rPr>
        <w:t xml:space="preserve"> О бюджетном процессе в </w:t>
      </w:r>
      <w:r>
        <w:rPr/>
        <w:t xml:space="preserve">Крапивинском муниципальном </w:t>
      </w:r>
      <w:r>
        <w:rPr>
          <w:lang w:val="ru-RU"/>
        </w:rPr>
        <w:t>округе</w:t>
      </w:r>
      <w:r>
        <w:rPr>
          <w:szCs w:val="28"/>
        </w:rPr>
        <w:t>»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ь проекта бюджета - финансовое обеспечение задач и функций органов местного самоуправления</w:t>
      </w:r>
      <w:r>
        <w:rPr>
          <w:sz w:val="28"/>
          <w:szCs w:val="28"/>
        </w:rPr>
        <w:t xml:space="preserve"> Крапивинского муниципального  округа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>При с</w:t>
      </w:r>
      <w:r>
        <w:rPr>
          <w:sz w:val="28"/>
          <w:szCs w:val="28"/>
        </w:rPr>
        <w:t>оставлении проекта бюджета Крапивинского муниципального  округа на 2025 год и на плановый период 2026 и 2027 годов были учтен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- Закон Кемеровской области – Кузбасса «Об областном бюджете на 2025 год и на плановый период 2026 и 2027 годов</w:t>
      </w:r>
      <w:r>
        <w:rPr>
          <w:sz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ложения </w:t>
      </w:r>
      <w:r>
        <w:rPr>
          <w:sz w:val="28"/>
          <w:szCs w:val="28"/>
        </w:rPr>
        <w:t>основных направлений бюджетной и налоговой политики Крапивинского муниципального округа на 2025 год и на плановый период 2026 и 2027 годов</w:t>
      </w:r>
      <w:r>
        <w:rPr>
          <w:sz w:val="28"/>
        </w:rPr>
        <w:t xml:space="preserve"> (утвержденные постановлением администрации Крапивинского муниципального округа от 12.11.2024г. №1510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показатели прогноза социально-экономического развития Крапивинского муниципального округа на 2025 год и на плановый период до 2027 года (утвержденные постановлением администрации Крапивинского муниципального округа от 11.07.2024 № 918); 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rStyle w:val="Blk"/>
          <w:sz w:val="28"/>
          <w:szCs w:val="28"/>
        </w:rPr>
        <w:t xml:space="preserve">- </w:t>
      </w:r>
      <w:r>
        <w:rPr>
          <w:sz w:val="28"/>
        </w:rPr>
        <w:t>ожидаемые итоги социально-экономического развития муниципального округа з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en-US"/>
        </w:rPr>
        <w:t>В проекте отсутствуют обязательные требования, оценка соблюдения которых осуществляется в рамках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муниципального контроля, при рассмотрении дел об административных правонарушениях, и обязательные требования, соответствие которым проверяется при выдаче разрешений, лицензий, аттестатов аккредитации, иных документов, имеющих разреши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не потребует признания утратившими силу, отмены, приостановления, изменения и (или) дополнения иных нормативных правовых актов Крапивинского муниципального округа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бюджета Крапивинского муниципального округ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Совета народных депутатов Крапивинского муниципального округа предлагается установить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– доходы бюджета Крапивинского муниципального округа в сумме 1530402,5 тыс. рублей, из них налоговые и неналоговые доходы 357442,0 тыс. рублей, безвозмездные поступления в сумме  1172960,5 тыс. рублей; расходы бюджета Крапивинского муниципального округа в сумме 1539902,5 тыс. рублей, из них программные расходы 1537152,5 тыс. рублей или 99,82% от расходов бюджета, непрограммные направления деятельности 2750,0 тыс. рублей; 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6 год – доходы бюджета Крапивинского муниципального округа в сумме 1506225,0 тыс. рублей, из них налоговые и неналоговые доходы 376056,0 тыс. рублей, безвозмездные поступления  в сумме 1130169,0 тыс. рублей; расходы бюджета в сумме 1516125,0 тыс. рублей, из них программные расходы 1498425,0 тыс. рублей или 98,83% от расходов бюджета, условно-утвержденные расходы 17700,0 тыс. рублей; 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– доходы бюджета в сумме 1627192,4 тыс. рублей, из них налоговые и неналоговые доходы 386546,0 тыс. рублей, безвозмездные поступления в сумме 1240646,4 тыс. рублей; расходы бюджета в сумме 1636892,4 тыс. рублей, из них программные расходы 1601992,4 тыс. рублей или 97,87% от расходов бюджета, условно-утвержденные расходы 34900,0 тыс. рублей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внутреннего долга Крапив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на 1 января 2026 года в сумме 0,0 тыс. рублей; на 1 января 2027 года в сумме 0,0 тыс. рублей; на 1 января 2028 года в сумме 0,0 тыс. рублей.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>При расчете прогнозируемого объема доходов учитывались  изменения налогового и бюджетного законодательства Российской Федерации,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оказывающие влияние на доходы  бюджета муниципального округа в плановом периоде, а </w:t>
      </w:r>
      <w:r>
        <w:rPr>
          <w:sz w:val="28"/>
          <w:szCs w:val="28"/>
        </w:rPr>
        <w:t xml:space="preserve">также параметры бюджета Кемеровской области - Кузбасса,  указанные  в проекте областного закона «Об областном  бюджете </w:t>
      </w:r>
      <w:r>
        <w:rPr>
          <w:bCs/>
          <w:sz w:val="28"/>
          <w:szCs w:val="28"/>
        </w:rPr>
        <w:t>на 2025 год и на плановый период 2026 и 2027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налогового и бюджетного законодательства Российской Федерации учтены следующие принятые и проектируемы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налога на доходы физическ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с 01.01.2025 года дифференцированных ставок по налогу </w:t>
        <w:br/>
        <w:t xml:space="preserve">на доходы физических лиц в зависимости от размера и вида дохода, полученного налогоплательщиком в налоговом периоде, в соответствии </w:t>
        <w:br/>
        <w:t xml:space="preserve">с Федеральным законом от 12.07.2024 № 176-ФЗ «О внесении изменений </w:t>
        <w:br/>
        <w:t>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 01.01.2025 года размеров стандартных налоговых вычетов на второго и последующих детей 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 с 01.01.2025 года нового вида стандартного налогового вычета по налогу на доходы физических лиц в размере 18,0 тыс. рублей за налоговый период для лиц, выполнивших нормативы комплекса «Готов к труду и обороне» и награжденных знаком отличия при условии прохождения налогоплательщиком диспансеризации в соответствующем календарном году в соответствии с Федеральным законом от 12.07.2024  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с 01.01.2025 года с 350,0 тыс. рублей до 450,0 тыс. рублей предельного размера дохода, до достижения которого применяются стандартные налоговые вычеты в соответствии с Федеральным законом от 12.07.2024 № 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части налога, взимаемого в связи с применением упрощенной системы налогооб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с 01.01.2025 года со 100 до 130 человек средней численности работников и с 150,0 млн. рублей до 200,0 млн. рублей остаточной стоимости основных средств, после превышения которых налогоплательщики не вправе применять упрощенную систему налогообложения, в соответствии с Федеральным законом от 12.07.2024 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а с 01.01.2025 года повышенных ставок 8% при объекте налогообложения «доходы» и 20% при объекте налогообложения «доходы минус расходы» при превышениях лимитов для применения упрощенной системы налогообложения 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асти акцизов по подакцизным товарам установление на 2025-2027 годы для Крапивинского муниципального округа распределения доходов от уплаты акцизов на нефтепродукты в целях формирования дорожного фонда муниципального округа в соответствии с приложением 3 к проекту Закона Кемеровской области – Кузбасса «Об областном бюджете на 2025 год и на плановый период 2026 и 2027 годов» установлен 0,216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налогового и бюджетного законодательства Кемеровской области – Кузбасса учтены следующие принятые и проектируемы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части налога, взимаемого в связи с применением упрощенной системы налогообложе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установление на 2020 – 2025 годы пониженных налоговых ставок при применении упрощенной системы налогообложения для социально ориентированных некоммерческих организаций, включенных в реестр социально ориентированных некоммерческих организаций в соответствии с постановлением Правительства Российской Федерации от 30.07.2021     № 1290 «О реестре социально ориентированных некоммерческих организаций» в размерах: 5% – в случае, если объектом налогообложения являются доходы, уменьшенные на величину расходов, и 1% – в случае, если объектом налогообложения являются доходы, в соответствии с Законом Кемеровской области – Кузбасса от 30.11.2022 № 132-ОЗ «О внесении изменений в некоторые законодательные акты Кемеровской области – Кузбасса в сфере налогообложения»;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продление до 1 января 2027 года налоговой ставки в размере 0% для впервые зарегистрированных индивидуальных предпринимателей, применяющих упрощенную систему налогообложения, патентную систему налогообложения и осуществляющих предпринимательскую деятельность в производственной, социальной и (или) научной сферах, а также в сфере бытовых услуг населению, в соответствии с проектом закона Кемеровской области – Кузбасса «О внесении изменений в некоторые законодательные акты Кемеровской области – Кузбасса в сфере налогообло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аметры бюджета Крапивинского муниципального округа по доходам рассчитаны с учётом прогноза поступления доходов предоставл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и администраторами доходов бюджета округа – федеральными органами государственной власти, в соответствии с постановлением Правительства Российской Федерации от 29.12.2007        № 995 «О порядке осуществления федеральными органами государственной власти, органами управления государственными внебюджетными фондами Российской Федерации и (или) находящимися в их ведении бюджет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»;</w:t>
      </w:r>
    </w:p>
    <w:p>
      <w:pPr>
        <w:pStyle w:val="Style16"/>
        <w:ind w:left="0" w:firstLine="708"/>
        <w:jc w:val="both"/>
        <w:rPr>
          <w:szCs w:val="28"/>
        </w:rPr>
      </w:pPr>
      <w:r>
        <w:rPr>
          <w:szCs w:val="28"/>
        </w:rPr>
        <w:t>главными администраторами доходов бюджета округа – органами государственной власти Кемеровской области - Кузбасса, в соответствии с постановлением от 15.06.2023 №874 «О Порядке осуществления  органами местного самоуправления Крапивинского муниципального округа и (или) находящимися в их ведении казенными учреждениями бюджетных полномочий главных администраторов (администраторов) доходов бюджета Крапивинского муниципального округа», а также Коллегии Администрации Кемеровской области от 24.04.2008 № 153  «Об утверждении Порядка составления проекта областного бюджета на очередной финансовый год и плановый период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министраторами доходов местного бюджета  в соответствии с постановлением администрации Крапивинского муниципального округа от 01.03.2023 № 277 «Об утверждении Порядка составления проекта  бюджета Крапивинского муниципального округа на очередной финансовый год и плановый период»</w:t>
      </w:r>
      <w:r>
        <w:rPr>
          <w:sz w:val="28"/>
          <w:szCs w:val="28"/>
        </w:rPr>
        <w:t>, а также методиками прогнозирования поступлений доходов в бюджет, утвержденными во исполнение положений Бюджетного кодекса Российской Федерации и постановления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гнозируемая на 2025 год сумма поступления  налоговых и неналоговых доходов бюджета  в сравнении с ожидаемым поступлением в 2024 году меньше на 4448,5 тыс. рублей или на 1,2%, сумма прогнозируемых налоговых доходов больше на 26986,6 тыс. рублей или на 9,5%, а неналоговых доходов снижена на 31435,1 тыс. рублей или на 40,9%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прогноза  по неналоговым доходам на 2025 год связано с уменьш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а поступлений от реализации имущества и земельных участков, находящегося в собственности муниципальных окру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доходов в  бюджет Крапивинского муниципального округа на 2025 год прогнозируется в сумме 311982,0 тыс. рублей, на 2026 год в сумме 331399,0 тыс. рублей, на 2027 год в сумме 341605,0 тыс. рублей, неналоговых доходов на 2025 год  в сумме 45460,0  тыс. рублей, на 2026 год  44657,0 тыс. рублей, на 2027 год в сумме 44941,0 тыс. рублей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  <w:lang w:val="en-US"/>
        </w:rPr>
        <w:t>Налоговые доходы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Налог на доходы физических лиц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675"/>
        <w:jc w:val="both"/>
        <w:rPr/>
      </w:pPr>
      <w:r>
        <w:rPr>
          <w:sz w:val="28"/>
          <w:szCs w:val="20"/>
        </w:rPr>
        <w:t xml:space="preserve">Прогноз поступлений  </w:t>
      </w:r>
      <w:r>
        <w:rPr>
          <w:sz w:val="28"/>
          <w:szCs w:val="20"/>
          <w:lang w:val="en-US"/>
        </w:rPr>
        <w:t xml:space="preserve">налога на доходы физических лиц, </w:t>
      </w:r>
      <w:r>
        <w:rPr>
          <w:rFonts w:eastAsia="Calibri"/>
          <w:sz w:val="28"/>
          <w:szCs w:val="28"/>
          <w:lang w:val="en-US" w:eastAsia="en-US"/>
        </w:rPr>
        <w:t xml:space="preserve">рассчитан на основе прогноза администратора дохода - </w:t>
      </w:r>
      <w:r>
        <w:rPr>
          <w:sz w:val="28"/>
          <w:szCs w:val="20"/>
          <w:lang w:val="en-US"/>
        </w:rPr>
        <w:t>МРИ ФНС №2 по Кемеровской области</w:t>
      </w:r>
      <w:r>
        <w:rPr>
          <w:sz w:val="28"/>
          <w:szCs w:val="20"/>
        </w:rPr>
        <w:t xml:space="preserve"> - Кузбассу</w:t>
      </w:r>
      <w:r>
        <w:rPr>
          <w:sz w:val="28"/>
          <w:szCs w:val="20"/>
          <w:lang w:val="en-US"/>
        </w:rPr>
        <w:t>, с учетом  прогнозируемого отделом экономики и ценообразования</w:t>
      </w:r>
      <w:r>
        <w:rPr>
          <w:sz w:val="28"/>
          <w:szCs w:val="20"/>
        </w:rPr>
        <w:t xml:space="preserve"> Крапивинского муниципального округа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 xml:space="preserve">роста </w:t>
      </w:r>
      <w:r>
        <w:rPr>
          <w:sz w:val="28"/>
          <w:szCs w:val="20"/>
          <w:lang w:val="en-US"/>
        </w:rPr>
        <w:t xml:space="preserve">фонда заработной платы, оценки поступлений налога </w:t>
      </w:r>
      <w:r>
        <w:rPr>
          <w:sz w:val="28"/>
          <w:szCs w:val="20"/>
        </w:rPr>
        <w:t>за</w:t>
      </w:r>
      <w:r>
        <w:rPr>
          <w:sz w:val="28"/>
          <w:szCs w:val="20"/>
          <w:lang w:val="en-US"/>
        </w:rPr>
        <w:t xml:space="preserve"> 20</w:t>
      </w:r>
      <w:r>
        <w:rPr>
          <w:sz w:val="28"/>
          <w:szCs w:val="20"/>
        </w:rPr>
        <w:t>24</w:t>
      </w:r>
      <w:r>
        <w:rPr>
          <w:sz w:val="28"/>
          <w:szCs w:val="20"/>
          <w:lang w:val="en-US"/>
        </w:rPr>
        <w:t xml:space="preserve"> год и сложившейся динамики поступлений в предыдущие годы</w:t>
      </w:r>
      <w:r>
        <w:rPr>
          <w:sz w:val="28"/>
          <w:szCs w:val="20"/>
        </w:rPr>
        <w:t>.</w:t>
      </w:r>
    </w:p>
    <w:p>
      <w:pPr>
        <w:pStyle w:val="Normal"/>
        <w:ind w:firstLine="675"/>
        <w:jc w:val="both"/>
        <w:rPr/>
      </w:pPr>
      <w:r>
        <w:rPr>
          <w:sz w:val="28"/>
          <w:szCs w:val="20"/>
        </w:rPr>
        <w:t>В соответствии с требованиями Бюджетного кодекса Российской Федерации и Закона Кемеровской области от 24.11.2005 №134-ОЗ «О межбюджетных отношениях в Кемеровской области – Кузбассе» в части установления дополнительных нормативов отчислений в местные бюджеты от налога на доходы физических лиц  решением Совета народных депутатов Крапивинского муниципального округа от 11.09.2024 № 07 «О согласовании на частичную (или полную) замену дотации на выравнивание бюджетной обеспеченности Крапивинского муниципального округа, дополнительным нормативом отчислений в бюджет Крапивинского муниципального округа от налога на доходы физических лиц» согласованы дополнительные нормативы:</w:t>
      </w:r>
    </w:p>
    <w:p>
      <w:pPr>
        <w:pStyle w:val="Normal"/>
        <w:ind w:firstLine="675"/>
        <w:jc w:val="both"/>
        <w:rPr>
          <w:sz w:val="28"/>
          <w:szCs w:val="20"/>
        </w:rPr>
      </w:pPr>
      <w:r>
        <w:rPr>
          <w:sz w:val="28"/>
          <w:szCs w:val="20"/>
        </w:rPr>
        <w:t>на 2025 год в размере 46,83%;</w:t>
      </w:r>
    </w:p>
    <w:p>
      <w:pPr>
        <w:pStyle w:val="Normal"/>
        <w:ind w:firstLine="675"/>
        <w:jc w:val="both"/>
        <w:rPr/>
      </w:pPr>
      <w:r>
        <w:rPr>
          <w:sz w:val="28"/>
          <w:szCs w:val="20"/>
        </w:rPr>
        <w:t>на 2026 год в размере 46,18%;</w:t>
      </w:r>
    </w:p>
    <w:p>
      <w:pPr>
        <w:pStyle w:val="Normal"/>
        <w:ind w:firstLine="675"/>
        <w:rPr/>
      </w:pPr>
      <w:r>
        <w:rPr>
          <w:sz w:val="28"/>
          <w:szCs w:val="20"/>
        </w:rPr>
        <w:t>на 2027 год в размере  46,35% .</w:t>
      </w:r>
    </w:p>
    <w:p>
      <w:pPr>
        <w:pStyle w:val="TextBody"/>
        <w:ind w:firstLine="675"/>
        <w:rPr/>
      </w:pPr>
      <w:r>
        <w:rPr>
          <w:lang w:val="ru-RU"/>
        </w:rPr>
        <w:t xml:space="preserve">В целом, поступление налога на доходы физических лиц, подлежащего зачислению </w:t>
      </w:r>
      <w:r>
        <w:rPr/>
        <w:t xml:space="preserve">в  бюджет </w:t>
      </w:r>
      <w:r>
        <w:rPr>
          <w:lang w:val="ru-RU"/>
        </w:rPr>
        <w:t>округа</w:t>
      </w:r>
      <w:r>
        <w:rPr/>
        <w:t xml:space="preserve">  </w:t>
      </w:r>
      <w:r>
        <w:rPr>
          <w:lang w:val="ru-RU"/>
        </w:rPr>
        <w:t xml:space="preserve">на  2025 год прогнозируется в сумме 218985,0 тыс. рублей, что на 27450,0 тыс. рублей, или на 14,3% больше оценки 2024 года, на 2026 год </w:t>
      </w:r>
      <w:r>
        <w:rPr/>
        <w:t>в</w:t>
      </w:r>
      <w:r>
        <w:rPr>
          <w:lang w:val="ru-RU"/>
        </w:rPr>
        <w:t xml:space="preserve"> сумме 234161,0 тыс. рублей, на 2027 год в сумме 252954,0 тыс. рублей, </w:t>
      </w:r>
      <w:r>
        <w:rPr>
          <w:szCs w:val="28"/>
          <w:lang w:val="ru-RU"/>
        </w:rPr>
        <w:t xml:space="preserve"> в том числе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о дополнительному нормативу составят: в 2025 году – 165956,1 тыс. рублей,  в 2026 году – 176823,4 тыс. рублей, в 2027 году 191143,7 тыс. руб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Акцизы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Прогноз поступлений в бюджет муниципального округа акцизов по подакцизным товарам (продукции), производимым на территории Российской Федерации, на 2025 и плановый период 2026 и 2027 годов рассчитан на основе прогноза администратора доходов – </w:t>
      </w:r>
      <w:r>
        <w:rPr/>
        <w:t>МРИ ФНС №2 по Кемеровской области – Кузбассу</w:t>
      </w:r>
      <w:r>
        <w:rPr>
          <w:lang w:val="ru-RU"/>
        </w:rPr>
        <w:t>.</w:t>
      </w:r>
    </w:p>
    <w:p>
      <w:pPr>
        <w:pStyle w:val="TextBody"/>
        <w:ind w:firstLine="708"/>
        <w:rPr>
          <w:bCs/>
          <w:szCs w:val="28"/>
          <w:lang w:val="ru-RU"/>
        </w:rPr>
      </w:pPr>
      <w:r>
        <w:rPr>
          <w:bCs/>
          <w:szCs w:val="28"/>
        </w:rPr>
        <w:t>Дифференцированные нормативы отчислений в местн</w:t>
      </w:r>
      <w:r>
        <w:rPr>
          <w:bCs/>
          <w:szCs w:val="28"/>
          <w:lang w:val="ru-RU"/>
        </w:rPr>
        <w:t>ый</w:t>
      </w:r>
      <w:r>
        <w:rPr>
          <w:bCs/>
          <w:szCs w:val="28"/>
        </w:rPr>
        <w:t xml:space="preserve"> бюдже</w:t>
      </w:r>
      <w:r>
        <w:rPr>
          <w:bCs/>
          <w:szCs w:val="28"/>
          <w:lang w:val="ru-RU"/>
        </w:rPr>
        <w:t>т</w:t>
      </w:r>
      <w:r>
        <w:rPr>
          <w:bCs/>
          <w:szCs w:val="28"/>
        </w:rPr>
        <w:t xml:space="preserve">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установлены в соответствии  с Законом Кемеровской области от 26 ноября 2013 года №119-ОЗ «О внесении изменений в Закон Кемеровской области  «О межбюджетных отношениях в Кемеровской области» исходя из норматива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зачисления в местн</w:t>
      </w:r>
      <w:r>
        <w:rPr>
          <w:bCs/>
          <w:szCs w:val="28"/>
          <w:lang w:val="ru-RU"/>
        </w:rPr>
        <w:t>ые</w:t>
      </w:r>
      <w:r>
        <w:rPr>
          <w:bCs/>
          <w:szCs w:val="28"/>
        </w:rPr>
        <w:t xml:space="preserve"> бюджеты 10%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доходов консолидированного бюджета Кемеровской области от указанного налога.</w:t>
      </w:r>
    </w:p>
    <w:p>
      <w:pPr>
        <w:pStyle w:val="TextBody"/>
        <w:ind w:firstLine="708"/>
        <w:rPr>
          <w:bCs/>
          <w:szCs w:val="28"/>
          <w:lang w:val="ru-RU"/>
        </w:rPr>
      </w:pPr>
      <w:r>
        <w:rPr>
          <w:szCs w:val="28"/>
        </w:rPr>
        <w:t xml:space="preserve">Норматив распределения доходов от уплаты акцизов в соответствии </w:t>
      </w:r>
      <w:r>
        <w:rPr>
          <w:bCs/>
          <w:szCs w:val="28"/>
          <w:lang w:val="ru-RU"/>
        </w:rPr>
        <w:t>с приложением 3 к проекту Закона Кемеровской области – Кузбасса «Об областном бюджете на 2025 год и на плановый период 2026 и 2027 годов» установлен 0,2161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азмеры  указанных  дифференцированных  нормативов  отчислений  в местный бюджет устанавливаются исходя из протяженности  автомобильных дорог местного значения, находящихся в  собственности  муниципального образования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bCs/>
          <w:szCs w:val="28"/>
          <w:lang w:val="ru-RU"/>
        </w:rPr>
        <w:t>Доходы от уплаты акцизов на нефтепродукты, учитываемых при формировании дорожного фонда Крапивинского муниципального округа на 2025 год -</w:t>
      </w:r>
      <w:r>
        <w:rPr>
          <w:szCs w:val="28"/>
          <w:lang w:val="ru-RU"/>
        </w:rPr>
        <w:t>21311,0</w:t>
      </w:r>
      <w:r>
        <w:rPr>
          <w:szCs w:val="28"/>
        </w:rPr>
        <w:t xml:space="preserve"> тыс. рублей, </w:t>
      </w:r>
      <w:r>
        <w:rPr>
          <w:szCs w:val="28"/>
          <w:lang w:val="ru-RU"/>
        </w:rPr>
        <w:t xml:space="preserve">что </w:t>
      </w:r>
      <w:r>
        <w:rPr>
          <w:szCs w:val="28"/>
        </w:rPr>
        <w:t>на</w:t>
      </w:r>
      <w:r>
        <w:rPr>
          <w:szCs w:val="28"/>
          <w:lang w:val="ru-RU"/>
        </w:rPr>
        <w:t xml:space="preserve"> 1573,4 тыс. рублей, или на 8,0% больше оценки 2024 года, на </w:t>
      </w:r>
      <w:r>
        <w:rPr>
          <w:szCs w:val="28"/>
        </w:rPr>
        <w:t xml:space="preserve">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22738,0</w:t>
      </w:r>
      <w:r>
        <w:rPr>
          <w:szCs w:val="28"/>
        </w:rPr>
        <w:t xml:space="preserve"> тыс. рублей, на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22317,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.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лог, взимаемый в связи с применение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прощенной системы налогооблож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21"/>
        <w:ind w:firstLine="708"/>
        <w:jc w:val="both"/>
        <w:rPr/>
      </w:pPr>
      <w:r>
        <w:rPr>
          <w:szCs w:val="28"/>
        </w:rPr>
        <w:t>Прогноз поступлений по налогу, взимаемому в связи с применением упрощенной системы налогообложения, составлен на основе прогноза администратора доходов - Межрайонной инспекции Федеральной налоговой службы  №2 по Кемеровской области - Кузбассу  с учетом динамики фактических поступлений и ожидаемой оценки за 2024 год, а также нормативов отчислений, установленных федеральным и региональным законодательством.</w:t>
      </w:r>
    </w:p>
    <w:p>
      <w:pPr>
        <w:pStyle w:val="21"/>
        <w:ind w:firstLine="708"/>
        <w:jc w:val="both"/>
        <w:rPr>
          <w:b/>
          <w:b/>
          <w:bCs/>
        </w:rPr>
      </w:pPr>
      <w:r>
        <w:rPr>
          <w:szCs w:val="28"/>
        </w:rPr>
        <w:t xml:space="preserve"> </w:t>
      </w:r>
      <w:r>
        <w:rPr>
          <w:szCs w:val="28"/>
        </w:rPr>
        <w:t>На 2025 год и на плановый период 2026 и 2027 годов норматив распределения доходов от налога, взимаемого в связи с применением упрощенной системы налогообложения в соответствии с приложением 4 к проекту Закона Кемеровской области - Кузбасса «Об областном бюджете на 2025 год и на плановый период 2026 и 2027 годов».</w:t>
      </w:r>
    </w:p>
    <w:p>
      <w:pPr>
        <w:pStyle w:val="TextBody"/>
        <w:ind w:firstLine="708"/>
        <w:rPr/>
      </w:pPr>
      <w:r>
        <w:rPr>
          <w:bCs/>
          <w:szCs w:val="28"/>
        </w:rPr>
        <w:t>Поступление платежей по налогу, взимаемому в связи с применением упрощенной системы налогообложения, на 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 прогнозируется в сумме </w:t>
      </w:r>
      <w:r>
        <w:rPr>
          <w:bCs/>
          <w:szCs w:val="28"/>
          <w:lang w:val="ru-RU"/>
        </w:rPr>
        <w:t>31500,0</w:t>
      </w:r>
      <w:r>
        <w:rPr>
          <w:bCs/>
          <w:szCs w:val="28"/>
        </w:rPr>
        <w:t xml:space="preserve"> тыс. рублей, </w:t>
      </w:r>
      <w:r>
        <w:rPr>
          <w:szCs w:val="28"/>
          <w:lang w:val="ru-RU"/>
        </w:rPr>
        <w:t xml:space="preserve">на </w:t>
      </w:r>
      <w:r>
        <w:rPr>
          <w:szCs w:val="28"/>
        </w:rPr>
        <w:t xml:space="preserve">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32760,0</w:t>
      </w:r>
      <w:r>
        <w:rPr>
          <w:szCs w:val="28"/>
        </w:rPr>
        <w:t xml:space="preserve"> тыс. рублей, на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23823,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Единый сельскохозяйственный нало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675"/>
        <w:jc w:val="both"/>
        <w:rPr/>
      </w:pPr>
      <w:r>
        <w:rPr>
          <w:sz w:val="28"/>
          <w:szCs w:val="20"/>
        </w:rPr>
        <w:tab/>
        <w:tab/>
        <w:t>Прогноз поступления единого сельскохозяйственного налога в бюджет муниципального округа составлен по данным отчета отдела сельского хозяйства, экологии и лесоустройства, исходя из ожидаемой прибыли сельскохозяйственных предприятий, на основе прогноза администратора доходов - Межрайонной инспекции Федеральной налоговой службы  №2 по Кемеровской области - Кузбассу  с учетом динамики фактических поступлений и ожидаемой оценки за 2024.</w:t>
      </w:r>
    </w:p>
    <w:p>
      <w:pPr>
        <w:pStyle w:val="Normal"/>
        <w:ind w:firstLine="675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Норматив зачисления в  бюджет округа – 100%.</w:t>
      </w:r>
    </w:p>
    <w:p>
      <w:pPr>
        <w:pStyle w:val="Normal"/>
        <w:ind w:firstLine="675"/>
        <w:jc w:val="both"/>
        <w:rPr>
          <w:sz w:val="28"/>
          <w:szCs w:val="20"/>
        </w:rPr>
      </w:pPr>
      <w:r>
        <w:rPr>
          <w:sz w:val="28"/>
          <w:szCs w:val="20"/>
        </w:rPr>
        <w:t>Прогноз поступлений на 2025 год 5000,0 тыс. рублей,  на 2026 год – 6063,0 тыс. рублей,  на 2027 год – 6365,0 тыс. рублей.</w:t>
      </w:r>
    </w:p>
    <w:p>
      <w:pPr>
        <w:pStyle w:val="Normal"/>
        <w:ind w:firstLine="6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Налог, взимаемый в связи с применением патентной системы налогооблож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0"/>
        </w:rPr>
        <w:t>Прогноз поступления</w:t>
      </w:r>
      <w:r>
        <w:rPr>
          <w:sz w:val="28"/>
          <w:szCs w:val="28"/>
        </w:rPr>
        <w:t xml:space="preserve"> налога запланирован в соответствии с прогнозом администратора доходов - Межрайонной инспекции Федеральной налоговой службы  №2 по Кемеровской области – Кузбассу, с учетом динамики фактических поступлений и ожидаемой оценки з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Н</w:t>
      </w:r>
      <w:r>
        <w:rPr>
          <w:color w:val="000000"/>
          <w:sz w:val="28"/>
          <w:szCs w:val="20"/>
          <w:lang w:val="en-US"/>
        </w:rPr>
        <w:t>а 20</w:t>
      </w:r>
      <w:r>
        <w:rPr>
          <w:color w:val="000000"/>
          <w:sz w:val="28"/>
          <w:szCs w:val="20"/>
        </w:rPr>
        <w:t>25</w:t>
      </w:r>
      <w:r>
        <w:rPr>
          <w:color w:val="000000"/>
          <w:sz w:val="28"/>
          <w:szCs w:val="20"/>
          <w:lang w:val="en-US"/>
        </w:rPr>
        <w:t xml:space="preserve"> год</w:t>
      </w:r>
      <w:r>
        <w:rPr>
          <w:color w:val="000000"/>
          <w:sz w:val="28"/>
          <w:szCs w:val="20"/>
        </w:rPr>
        <w:t xml:space="preserve"> запланировано</w:t>
      </w:r>
      <w:r>
        <w:rPr>
          <w:color w:val="000000"/>
          <w:sz w:val="28"/>
          <w:szCs w:val="20"/>
          <w:lang w:val="en-US"/>
        </w:rPr>
        <w:t xml:space="preserve"> – </w:t>
      </w:r>
      <w:r>
        <w:rPr>
          <w:color w:val="000000"/>
          <w:sz w:val="28"/>
          <w:szCs w:val="20"/>
        </w:rPr>
        <w:t>3051,0</w:t>
      </w:r>
      <w:r>
        <w:rPr>
          <w:color w:val="000000"/>
          <w:sz w:val="28"/>
          <w:szCs w:val="20"/>
          <w:lang w:val="en-US"/>
        </w:rPr>
        <w:t xml:space="preserve"> тыс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рублей,</w:t>
      </w:r>
      <w:r>
        <w:rPr>
          <w:color w:val="000000"/>
          <w:sz w:val="28"/>
          <w:szCs w:val="20"/>
        </w:rPr>
        <w:t xml:space="preserve"> что на 821,0 тыс. рублей, или на 36,8% выше оценки 2024 года, на 2026 год – 3222,0 тыс. рублей, на 2027 год -3396,0 тыс. рублей. </w:t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лог на имущество физических лиц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0"/>
          <w:lang w:val="en-US"/>
        </w:rPr>
      </w:pPr>
      <w:r>
        <w:rPr>
          <w:sz w:val="28"/>
          <w:szCs w:val="20"/>
        </w:rPr>
        <w:t xml:space="preserve">Для расчета прогноза поступления по налогу используются данные  прогноза, </w:t>
      </w:r>
      <w:r>
        <w:rPr>
          <w:sz w:val="28"/>
          <w:szCs w:val="20"/>
          <w:lang w:val="en-US"/>
        </w:rPr>
        <w:t>предоставленного МРИ ФНС №2 по Кемеровской области</w:t>
      </w:r>
      <w:r>
        <w:rPr>
          <w:sz w:val="28"/>
          <w:szCs w:val="20"/>
        </w:rPr>
        <w:t xml:space="preserve"> - Кузбассу,  отчета по форме  5-МН «Отчет о налоговой базе и структуре начислений по местным налогам», </w:t>
      </w:r>
      <w:r>
        <w:rPr>
          <w:sz w:val="28"/>
          <w:szCs w:val="20"/>
          <w:lang w:val="en-US"/>
        </w:rPr>
        <w:t xml:space="preserve">фактического поступления </w:t>
      </w:r>
      <w:r>
        <w:rPr>
          <w:sz w:val="28"/>
          <w:szCs w:val="20"/>
        </w:rPr>
        <w:t>в</w:t>
      </w:r>
      <w:r>
        <w:rPr>
          <w:sz w:val="28"/>
          <w:szCs w:val="20"/>
          <w:lang w:val="en-US"/>
        </w:rPr>
        <w:t xml:space="preserve"> 20</w:t>
      </w:r>
      <w:r>
        <w:rPr>
          <w:sz w:val="28"/>
          <w:szCs w:val="20"/>
        </w:rPr>
        <w:t>23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>у</w:t>
      </w:r>
      <w:r>
        <w:rPr>
          <w:sz w:val="28"/>
          <w:szCs w:val="20"/>
          <w:lang w:val="en-US"/>
        </w:rPr>
        <w:t xml:space="preserve">, ожидаемого поступления платежей </w:t>
      </w:r>
      <w:r>
        <w:rPr>
          <w:sz w:val="28"/>
          <w:szCs w:val="20"/>
        </w:rPr>
        <w:t>в</w:t>
      </w:r>
      <w:r>
        <w:rPr>
          <w:sz w:val="28"/>
          <w:szCs w:val="20"/>
          <w:lang w:val="en-US"/>
        </w:rPr>
        <w:t xml:space="preserve"> 20</w:t>
      </w:r>
      <w:r>
        <w:rPr>
          <w:sz w:val="28"/>
          <w:szCs w:val="20"/>
        </w:rPr>
        <w:t>24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>у</w:t>
      </w:r>
      <w:r>
        <w:rPr>
          <w:sz w:val="28"/>
          <w:szCs w:val="20"/>
          <w:lang w:val="en-US"/>
        </w:rPr>
        <w:t xml:space="preserve">. </w:t>
      </w:r>
      <w:r>
        <w:rPr>
          <w:sz w:val="28"/>
          <w:szCs w:val="20"/>
        </w:rPr>
        <w:t>Н</w:t>
      </w:r>
      <w:r>
        <w:rPr>
          <w:sz w:val="28"/>
          <w:szCs w:val="20"/>
          <w:lang w:val="en-US"/>
        </w:rPr>
        <w:t xml:space="preserve">орматив зачисления в  бюджет муниципального округа – </w:t>
      </w:r>
      <w:r>
        <w:rPr>
          <w:sz w:val="28"/>
          <w:szCs w:val="20"/>
        </w:rPr>
        <w:t>100,0</w:t>
      </w:r>
      <w:r>
        <w:rPr>
          <w:sz w:val="28"/>
          <w:szCs w:val="20"/>
          <w:lang w:val="en-US"/>
        </w:rPr>
        <w:t>%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 прогнозировании суммы поступлений налога в местный бюджет учитываются: налоговая база (кадастровая стоимость имущества с учетом льгот, установленных НК РФ);   ставки налога в соответствии с п.2 ст.406 НК РФ, а так же ставки налога, установленные решением Совета народных депутатов Крапивинского муниципального округа. </w:t>
      </w:r>
    </w:p>
    <w:p>
      <w:pPr>
        <w:pStyle w:val="TextBody"/>
        <w:ind w:firstLine="708"/>
        <w:rPr/>
      </w:pPr>
      <w:r>
        <w:rPr>
          <w:bCs/>
          <w:szCs w:val="28"/>
        </w:rPr>
        <w:t xml:space="preserve">Поступление </w:t>
      </w:r>
      <w:r>
        <w:rPr>
          <w:bCs/>
          <w:szCs w:val="28"/>
          <w:lang w:val="ru-RU"/>
        </w:rPr>
        <w:t>налога на имущество физических лиц</w:t>
      </w:r>
      <w:r>
        <w:rPr>
          <w:bCs/>
          <w:szCs w:val="28"/>
        </w:rPr>
        <w:t>, на 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 прогнозируется в сумме </w:t>
      </w:r>
      <w:r>
        <w:rPr>
          <w:bCs/>
          <w:szCs w:val="28"/>
          <w:lang w:val="ru-RU"/>
        </w:rPr>
        <w:t>2945,0</w:t>
      </w:r>
      <w:r>
        <w:rPr>
          <w:bCs/>
          <w:szCs w:val="28"/>
        </w:rPr>
        <w:t xml:space="preserve"> тыс. рублей, </w:t>
      </w:r>
      <w:r>
        <w:rPr>
          <w:szCs w:val="28"/>
          <w:lang w:val="ru-RU"/>
        </w:rPr>
        <w:t xml:space="preserve">на </w:t>
      </w:r>
      <w:r>
        <w:rPr>
          <w:szCs w:val="28"/>
        </w:rPr>
        <w:t xml:space="preserve">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2960,0</w:t>
      </w:r>
      <w:r>
        <w:rPr>
          <w:szCs w:val="28"/>
        </w:rPr>
        <w:t xml:space="preserve"> тыс. рублей, на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2985,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Транспортный налог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sz w:val="28"/>
          <w:szCs w:val="20"/>
          <w:lang w:val="en-US"/>
        </w:rPr>
        <w:tab/>
        <w:t xml:space="preserve">Прогноз поступлений транспортного налога составлен с учетом прогноза 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администратора доходов </w:t>
      </w:r>
      <w:r>
        <w:rPr>
          <w:sz w:val="28"/>
          <w:szCs w:val="20"/>
        </w:rPr>
        <w:t xml:space="preserve">- </w:t>
      </w:r>
      <w:r>
        <w:rPr>
          <w:sz w:val="28"/>
          <w:szCs w:val="20"/>
          <w:lang w:val="en-US"/>
        </w:rPr>
        <w:t>Межрайонной инспекции Федеральной налоговой службы  №2 по Кемеровской области – Кузбассу, динамики фактических поступлений налога и ожидаемой оценки за 20</w:t>
      </w:r>
      <w:r>
        <w:rPr>
          <w:sz w:val="28"/>
          <w:szCs w:val="20"/>
        </w:rPr>
        <w:t>24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>. Н</w:t>
      </w:r>
      <w:r>
        <w:rPr>
          <w:bCs/>
          <w:sz w:val="28"/>
          <w:szCs w:val="20"/>
          <w:lang w:val="en-US"/>
        </w:rPr>
        <w:t xml:space="preserve">орматив зачисления в  бюджет муниципального </w:t>
      </w:r>
      <w:r>
        <w:rPr>
          <w:bCs/>
          <w:sz w:val="28"/>
          <w:szCs w:val="20"/>
        </w:rPr>
        <w:t>округа</w:t>
      </w:r>
      <w:r>
        <w:rPr>
          <w:bCs/>
          <w:sz w:val="28"/>
          <w:szCs w:val="20"/>
          <w:lang w:val="en-US"/>
        </w:rPr>
        <w:t xml:space="preserve"> – 5%. </w:t>
      </w:r>
    </w:p>
    <w:p>
      <w:pPr>
        <w:pStyle w:val="TextBody"/>
        <w:ind w:firstLine="708"/>
        <w:rPr>
          <w:szCs w:val="28"/>
        </w:rPr>
      </w:pPr>
      <w:r>
        <w:rPr>
          <w:bCs/>
        </w:rPr>
        <w:t xml:space="preserve">Поступление транспортного налога в местный бюджет прогнозируется </w:t>
      </w:r>
      <w:r>
        <w:rPr>
          <w:szCs w:val="28"/>
        </w:rPr>
        <w:t>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в сумме 5</w:t>
      </w:r>
      <w:r>
        <w:rPr>
          <w:szCs w:val="28"/>
          <w:lang w:val="ru-RU"/>
        </w:rPr>
        <w:t>9</w:t>
      </w:r>
      <w:r>
        <w:rPr>
          <w:szCs w:val="28"/>
        </w:rPr>
        <w:t>0,0 тыс. рублей</w:t>
      </w:r>
      <w:r>
        <w:rPr>
          <w:szCs w:val="28"/>
          <w:lang w:val="ru-RU"/>
        </w:rPr>
        <w:t xml:space="preserve">, на </w:t>
      </w:r>
      <w:r>
        <w:rPr>
          <w:szCs w:val="28"/>
        </w:rPr>
        <w:t xml:space="preserve">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595,0</w:t>
      </w:r>
      <w:r>
        <w:rPr>
          <w:szCs w:val="28"/>
        </w:rPr>
        <w:t xml:space="preserve"> тыс. рублей, на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–</w:t>
      </w:r>
      <w:r>
        <w:rPr>
          <w:szCs w:val="28"/>
          <w:lang w:val="ru-RU"/>
        </w:rPr>
        <w:t>600,0</w:t>
      </w:r>
      <w:r>
        <w:rPr>
          <w:szCs w:val="28"/>
        </w:rPr>
        <w:t xml:space="preserve"> тыс. рублей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емельный налог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0"/>
          <w:lang w:val="en-US"/>
        </w:rPr>
      </w:pPr>
      <w:r>
        <w:rPr>
          <w:sz w:val="28"/>
          <w:szCs w:val="20"/>
        </w:rPr>
        <w:t xml:space="preserve">Для расчета прогноза поступления по налогу используются данные  прогноза, </w:t>
      </w:r>
      <w:r>
        <w:rPr>
          <w:sz w:val="28"/>
          <w:szCs w:val="20"/>
          <w:lang w:val="en-US"/>
        </w:rPr>
        <w:t>предоставленного МРИ ФНС №2 по Кемеровской области</w:t>
      </w:r>
      <w:r>
        <w:rPr>
          <w:sz w:val="28"/>
          <w:szCs w:val="20"/>
        </w:rPr>
        <w:t xml:space="preserve"> - Кузбассу,  отчета по форме  5-МН «Отчет о налоговой базе и структуре начислений по местным налогам» за</w:t>
      </w:r>
      <w:r>
        <w:rPr>
          <w:sz w:val="28"/>
          <w:szCs w:val="20"/>
          <w:lang w:val="en-US"/>
        </w:rPr>
        <w:t xml:space="preserve"> 20</w:t>
      </w:r>
      <w:r>
        <w:rPr>
          <w:sz w:val="28"/>
          <w:szCs w:val="20"/>
        </w:rPr>
        <w:t>23</w:t>
      </w:r>
      <w:r>
        <w:rPr>
          <w:sz w:val="28"/>
          <w:szCs w:val="20"/>
          <w:lang w:val="en-US"/>
        </w:rPr>
        <w:t xml:space="preserve"> год, ожидаемого поступления платежей </w:t>
      </w:r>
      <w:r>
        <w:rPr>
          <w:sz w:val="28"/>
          <w:szCs w:val="20"/>
        </w:rPr>
        <w:t>в</w:t>
      </w:r>
      <w:r>
        <w:rPr>
          <w:sz w:val="28"/>
          <w:szCs w:val="20"/>
          <w:lang w:val="en-US"/>
        </w:rPr>
        <w:t xml:space="preserve"> 20</w:t>
      </w:r>
      <w:r>
        <w:rPr>
          <w:sz w:val="28"/>
          <w:szCs w:val="20"/>
        </w:rPr>
        <w:t>24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>у</w:t>
      </w:r>
      <w:r>
        <w:rPr>
          <w:sz w:val="28"/>
          <w:szCs w:val="20"/>
          <w:lang w:val="en-US"/>
        </w:rPr>
        <w:t>. Норматив зачисления в  бюджет муниципального округа – 100,0%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При расчете суммы поступлений налога в местный бюджет учитываются: налоговая база (кадастровая стоимость земель с учетом  льгот, установленных НК РФ);   ставки налога в соответствии со  ст.394 НК РФ, а так же ставки налога и суммы выпадающих доходов по льготам, установленным решением Совета народных депутатов Крапивинского муниципального округа.</w:t>
      </w:r>
    </w:p>
    <w:p>
      <w:pPr>
        <w:pStyle w:val="TextBody"/>
        <w:ind w:firstLine="708"/>
        <w:rPr>
          <w:b/>
          <w:b/>
          <w:sz w:val="16"/>
          <w:szCs w:val="16"/>
          <w:lang w:val="ru-RU"/>
        </w:rPr>
      </w:pPr>
      <w:r>
        <w:rPr/>
        <w:t>Поступление земельного налога в местный бюджет прогнозируется на 202</w:t>
      </w:r>
      <w:r>
        <w:rPr>
          <w:lang w:val="ru-RU"/>
        </w:rPr>
        <w:t>5</w:t>
      </w:r>
      <w:r>
        <w:rPr/>
        <w:t xml:space="preserve"> год в сумме </w:t>
      </w:r>
      <w:r>
        <w:rPr>
          <w:lang w:val="ru-RU"/>
        </w:rPr>
        <w:t>21600,0</w:t>
      </w:r>
      <w:r>
        <w:rPr/>
        <w:t xml:space="preserve"> тыс. рублей</w:t>
      </w:r>
      <w:r>
        <w:rPr>
          <w:lang w:val="ru-RU"/>
        </w:rPr>
        <w:t xml:space="preserve">, </w:t>
      </w:r>
      <w:r>
        <w:rPr>
          <w:szCs w:val="28"/>
          <w:lang w:val="ru-RU"/>
        </w:rPr>
        <w:t xml:space="preserve">на </w:t>
      </w:r>
      <w:r>
        <w:rPr>
          <w:szCs w:val="28"/>
        </w:rPr>
        <w:t xml:space="preserve">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21700,0</w:t>
      </w:r>
      <w:r>
        <w:rPr>
          <w:szCs w:val="28"/>
        </w:rPr>
        <w:t xml:space="preserve"> тыс. рублей, на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21765,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Государственная пошли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Прогноз поступлений государственной пошлины составлен с учетом ожидаемой оценки поступлений за 2024 год и  прогноза администраторов доходов областного и местного бюджета на 2025-2027 годы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Поступление государственной пошлины в целом прогнозируется </w:t>
        <w:br/>
        <w:t>на 2025 год в сумме  7000,0 тыс. рублей,  на  2026 год – 7200,0 тыс. рублей, на 2027 год – 7400,0 тыс.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  <w:lang w:val="en-US"/>
        </w:rPr>
        <w:t>Неналоговые доходы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 xml:space="preserve">Доходы от использования </w:t>
      </w:r>
      <w:r>
        <w:rPr>
          <w:b/>
          <w:sz w:val="28"/>
          <w:szCs w:val="20"/>
        </w:rPr>
        <w:t>имущества, находящегося в муниципальной собственности</w:t>
      </w:r>
    </w:p>
    <w:p>
      <w:pPr>
        <w:pStyle w:val="Normal"/>
        <w:ind w:firstLine="70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lang w:val="en-US"/>
        </w:rPr>
        <w:t xml:space="preserve">Доходы от использования </w:t>
      </w:r>
      <w:r>
        <w:rPr>
          <w:sz w:val="28"/>
          <w:szCs w:val="20"/>
        </w:rPr>
        <w:t xml:space="preserve">имущества, находящегося в муниципальной собственности  Крапивинского муниципального округа, запланированы с учетом ожидаемой оценки поступлений на 2024 год и прогноза администратора дохода </w:t>
      </w:r>
      <w:r>
        <w:rPr>
          <w:sz w:val="28"/>
          <w:szCs w:val="20"/>
          <w:lang w:val="en-US"/>
        </w:rPr>
        <w:t xml:space="preserve">комитета по управлению муниципальным имуществом администрации  Крапивинского муниципального </w:t>
      </w:r>
      <w:r>
        <w:rPr>
          <w:sz w:val="28"/>
          <w:szCs w:val="20"/>
        </w:rPr>
        <w:t>округа.</w:t>
      </w:r>
    </w:p>
    <w:p>
      <w:pPr>
        <w:pStyle w:val="Normal"/>
        <w:ind w:firstLine="675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Норматив зачисления в бюджет</w:t>
      </w:r>
      <w:r>
        <w:rPr>
          <w:sz w:val="28"/>
          <w:szCs w:val="20"/>
        </w:rPr>
        <w:t xml:space="preserve"> округа</w:t>
      </w:r>
      <w:r>
        <w:rPr>
          <w:sz w:val="28"/>
          <w:szCs w:val="20"/>
          <w:lang w:val="en-US"/>
        </w:rPr>
        <w:t xml:space="preserve"> от аренды земельных участков </w:t>
      </w: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 xml:space="preserve"> 100%.</w:t>
      </w:r>
    </w:p>
    <w:p>
      <w:pPr>
        <w:pStyle w:val="Normal"/>
        <w:ind w:firstLine="675"/>
        <w:jc w:val="both"/>
        <w:rPr/>
      </w:pPr>
      <w:r>
        <w:rPr>
          <w:sz w:val="28"/>
          <w:szCs w:val="20"/>
        </w:rPr>
        <w:t xml:space="preserve">В целом доходы </w:t>
      </w:r>
      <w:r>
        <w:rPr>
          <w:sz w:val="28"/>
          <w:szCs w:val="20"/>
          <w:lang w:val="en-US"/>
        </w:rPr>
        <w:t xml:space="preserve">от использования </w:t>
      </w:r>
      <w:r>
        <w:rPr>
          <w:sz w:val="28"/>
          <w:szCs w:val="20"/>
        </w:rPr>
        <w:t>имущества, находящегося в муниципальной собственности Крапивинского муниципального округа прогнозируются на 2025 год в сумме 36100,0 тыс. рублей, что на 314,6 тыс. рублей</w:t>
      </w:r>
      <w:r>
        <w:rPr>
          <w:sz w:val="28"/>
          <w:szCs w:val="28"/>
        </w:rPr>
        <w:t xml:space="preserve"> или на 0,9% больше оценки 2024 года, на  2026-2027 года – </w:t>
      </w:r>
      <w:r>
        <w:rPr>
          <w:sz w:val="28"/>
          <w:szCs w:val="20"/>
        </w:rPr>
        <w:t>36220,0</w:t>
      </w:r>
      <w:r>
        <w:rPr>
          <w:sz w:val="28"/>
          <w:szCs w:val="28"/>
        </w:rPr>
        <w:t>тыс. рублей ежегодно.</w:t>
      </w:r>
    </w:p>
    <w:p>
      <w:pPr>
        <w:pStyle w:val="Normal"/>
        <w:ind w:firstLine="675"/>
        <w:jc w:val="both"/>
        <w:rPr/>
      </w:pPr>
      <w:r>
        <w:rPr>
          <w:sz w:val="28"/>
          <w:szCs w:val="20"/>
        </w:rPr>
        <w:t>Доходы,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получаемые в виде</w:t>
      </w:r>
      <w:r>
        <w:rPr>
          <w:sz w:val="28"/>
          <w:szCs w:val="20"/>
          <w:lang w:val="en-US"/>
        </w:rPr>
        <w:t xml:space="preserve"> арендной платы </w:t>
      </w:r>
      <w:r>
        <w:rPr>
          <w:sz w:val="28"/>
          <w:szCs w:val="20"/>
        </w:rPr>
        <w:t xml:space="preserve">за земельные участки, государственная собственность на которые не разграничена и которые расположены в границах муниципальных округов </w:t>
      </w:r>
      <w:r>
        <w:rPr>
          <w:sz w:val="28"/>
          <w:szCs w:val="20"/>
          <w:lang w:val="en-US"/>
        </w:rPr>
        <w:t>прогноз поступлений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8"/>
        </w:rPr>
        <w:t>на 2025 год в сумме  30500,0 тыс. рублей,  на  2026 год – 30600,0 тыс. рублей, на 2027 год – 30650,0 тыс. рублей</w:t>
      </w:r>
      <w:r>
        <w:rPr>
          <w:sz w:val="28"/>
          <w:szCs w:val="20"/>
        </w:rPr>
        <w:t xml:space="preserve">; </w:t>
      </w:r>
    </w:p>
    <w:p>
      <w:pPr>
        <w:pStyle w:val="Normal"/>
        <w:ind w:firstLine="675"/>
        <w:jc w:val="both"/>
        <w:rPr/>
      </w:pPr>
      <w:r>
        <w:rPr>
          <w:sz w:val="28"/>
          <w:szCs w:val="20"/>
        </w:rPr>
        <w:tab/>
        <w:t>доходы, получаемым в виде</w:t>
      </w:r>
      <w:r>
        <w:rPr>
          <w:sz w:val="28"/>
          <w:szCs w:val="20"/>
          <w:lang w:val="en-US"/>
        </w:rPr>
        <w:t xml:space="preserve"> арендной платы </w:t>
      </w:r>
      <w:r>
        <w:rPr>
          <w:sz w:val="28"/>
          <w:szCs w:val="20"/>
        </w:rPr>
        <w:t xml:space="preserve">за земельные участки, находящиеся в собственности муниципальных округов </w:t>
      </w:r>
      <w:r>
        <w:rPr>
          <w:sz w:val="28"/>
          <w:szCs w:val="20"/>
          <w:lang w:val="en-US"/>
        </w:rPr>
        <w:t>прогноз поступлений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на 2025 год в сумме  2300,0 тыс. рублей,  на  2026 год – 2400,0 тыс. рублей, на 2027 год – 2450,0 тыс. рублей</w:t>
      </w:r>
      <w:r>
        <w:rPr>
          <w:sz w:val="28"/>
          <w:szCs w:val="20"/>
        </w:rPr>
        <w:t xml:space="preserve">; </w:t>
      </w:r>
    </w:p>
    <w:p>
      <w:pPr>
        <w:pStyle w:val="Normal"/>
        <w:ind w:firstLine="675"/>
        <w:jc w:val="both"/>
        <w:rPr/>
      </w:pPr>
      <w:r>
        <w:rPr>
          <w:sz w:val="28"/>
          <w:szCs w:val="20"/>
        </w:rPr>
        <w:t xml:space="preserve">доходы от сдачи в аренду  муниципального имущества  </w:t>
      </w:r>
      <w:r>
        <w:rPr>
          <w:sz w:val="28"/>
          <w:szCs w:val="20"/>
          <w:lang w:val="en-US"/>
        </w:rPr>
        <w:t xml:space="preserve"> прогноз поступлений </w:t>
      </w:r>
      <w:r>
        <w:rPr>
          <w:sz w:val="28"/>
          <w:szCs w:val="28"/>
        </w:rPr>
        <w:t>на 2025 год в сумме  2500,0 тыс. рублей,  на  2026 год – 2600,0 тыс. рублей, на 2027 год – 2670,0 тыс. рублей</w:t>
      </w:r>
      <w:r>
        <w:rPr>
          <w:sz w:val="28"/>
          <w:szCs w:val="20"/>
        </w:rPr>
        <w:t xml:space="preserve">; 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 xml:space="preserve">прочие поступления от использования имущества, находящегося в собственности муниципальных округов </w:t>
      </w:r>
      <w:r>
        <w:rPr>
          <w:sz w:val="28"/>
          <w:szCs w:val="28"/>
        </w:rPr>
        <w:t>на 2025 год в сумме  800,0 тыс. рублей,  на  2026 год – 620,0 тыс. рублей, на 2027 год – 550,0 тыс. рублей</w:t>
      </w:r>
      <w:r>
        <w:rPr>
          <w:sz w:val="28"/>
          <w:szCs w:val="20"/>
        </w:rPr>
        <w:t>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lang w:val="en-US"/>
        </w:rPr>
        <w:t>Плата за негативное воздействие на окружающую среду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ноз поступления платы за негативное воздействие на окружающую среду запланирован </w:t>
      </w:r>
      <w:r>
        <w:rPr>
          <w:sz w:val="28"/>
          <w:szCs w:val="28"/>
        </w:rPr>
        <w:t xml:space="preserve">на основе данных главного администратора </w:t>
      </w:r>
      <w:r>
        <w:rPr>
          <w:bCs/>
          <w:sz w:val="28"/>
          <w:szCs w:val="28"/>
        </w:rPr>
        <w:t>- Управления Росприроднадзора по Кемеровской области – Кузбассу,</w:t>
      </w:r>
      <w:r>
        <w:rPr>
          <w:sz w:val="28"/>
          <w:szCs w:val="28"/>
        </w:rPr>
        <w:t xml:space="preserve"> на 2025-2027 годы в сумме 744,6 тыс. рублей ежегодно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та за выбросы загрязняющих веществ в атмосферный воздух стационарными объектами на 2025-2027 годы – 250,0 тыс. рублей ежегод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лата за сбросы загрязняющих веществ в водные объекты </w:t>
        <w:br/>
        <w:t>на 2025-2027 годы – 350,0 тыс. рублей ежегод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та за размещение отходов производства на 2025-2027 годы – 144,6 тыс. рублей ежегодно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орматив распределения </w:t>
      </w:r>
      <w:r>
        <w:rPr>
          <w:sz w:val="28"/>
          <w:szCs w:val="28"/>
        </w:rPr>
        <w:t xml:space="preserve">платы за негативное воздействие на окружающую среду </w:t>
      </w:r>
      <w:r>
        <w:rPr>
          <w:bCs/>
          <w:sz w:val="28"/>
          <w:szCs w:val="28"/>
        </w:rPr>
        <w:t>в бюджет округа составляет 60%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Прочие доходы от оказания платных услуг получателями средств бюджетов муниципальных округов и компенсации затрат бюджетов муниципальных округов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рогноз поступления доходов от оказания платных услуг и компенсации затрат государства составлен на основе ожидаемой оценки поступлений за 2024 год и прогноза администраторов доходов Крапивинского муниципального округа бюджета на 2025–2027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ступление доходов от оказания платных услуг и компенсации затрат государства в целом прогнозируется на 2025 год в сумме 3615,4 тыс. рублей, что на 262,4 тыс. рублей или 7,8% больше оценки 2024 год, на 2026 год – 3772,4 тыс. рублей, на 2027 год – 3935,4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зврат дебиторской задолженности прошлых лет  </w:t>
      </w:r>
      <w:r>
        <w:rPr>
          <w:sz w:val="28"/>
          <w:szCs w:val="28"/>
        </w:rPr>
        <w:t>на 2025 год в сумме 445,4 тыс. рублей, на 2026 год – 442,4 тыс. рублей,  на 2027 год – 440,4</w:t>
      </w:r>
      <w:r>
        <w:rPr>
          <w:bCs/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  <w:sz w:val="28"/>
          <w:szCs w:val="28"/>
        </w:rPr>
        <w:t>доходы от возмещения транспортного налог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25-2027 годы в сумме 210,0 тыс. рублей ежегодно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  <w:sz w:val="28"/>
          <w:szCs w:val="28"/>
        </w:rPr>
        <w:t>поступление родительской платы за присмотр и уход за детьми в организациях дошкольного образования (по казенным учреждениям)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2780,0 тыс. рублей, на 2026 год - 2920,0 тыс. рублей,  на 2027 год - 3065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  <w:sz w:val="28"/>
          <w:szCs w:val="28"/>
        </w:rPr>
        <w:t xml:space="preserve">возмещение судебных расходов </w:t>
      </w:r>
      <w:r>
        <w:rPr>
          <w:sz w:val="28"/>
          <w:szCs w:val="28"/>
        </w:rPr>
        <w:t>на 2025 год в сумме 20,0 тыс. рублей, на 2026 год - 30,0 тыс. рублей,  на 2027 год - 40,0</w:t>
      </w:r>
      <w:r>
        <w:rPr>
          <w:bCs/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  <w:sz w:val="28"/>
          <w:szCs w:val="28"/>
        </w:rPr>
        <w:t xml:space="preserve">возмещение затрат на проведение ярмарок </w:t>
      </w:r>
      <w:r>
        <w:rPr>
          <w:sz w:val="28"/>
          <w:szCs w:val="28"/>
        </w:rPr>
        <w:t xml:space="preserve">на 2025 год в сумме 160,0 тыс. рублей, на 2026 год - 170,0 тыс. рублей,  на 2027 год - 180,0 </w:t>
      </w:r>
      <w:r>
        <w:rPr>
          <w:bCs/>
          <w:sz w:val="28"/>
          <w:szCs w:val="28"/>
        </w:rPr>
        <w:t>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оходы от продажи материальных и нематериальных активов</w:t>
      </w:r>
    </w:p>
    <w:p>
      <w:pPr>
        <w:pStyle w:val="Normal"/>
        <w:ind w:firstLine="70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Прогноз поступления доходов от продажи материальных и нематериальных активов составлен на основе прогноза администратора доходов </w:t>
      </w:r>
      <w:r>
        <w:rPr>
          <w:sz w:val="28"/>
          <w:szCs w:val="28"/>
          <w:lang w:val="en-US"/>
        </w:rPr>
        <w:t>комите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0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по управлению муниципальным имуществом Крапивинского муниципального </w:t>
      </w:r>
      <w:r>
        <w:rPr>
          <w:bCs/>
          <w:sz w:val="28"/>
          <w:szCs w:val="28"/>
        </w:rPr>
        <w:t>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Доходы от продажи материальных и нематериальных активо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рогнозируются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2025 год в сумме 2600,0 тыс. рублей, на 2026 – 2027 годы в сумме 1500,0 тыс. рублей ежегодно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от реализации иного имущества, находящегося в собственности муниципальных округов </w:t>
      </w:r>
      <w:r>
        <w:rPr>
          <w:sz w:val="28"/>
          <w:szCs w:val="28"/>
        </w:rPr>
        <w:t>на 2025 год в сумме 1000,0 тыс. рублей, на 2026 – 2027 годы в сумме 500,0 тыс. рублей ежегодно</w:t>
      </w:r>
      <w:r>
        <w:rPr>
          <w:sz w:val="28"/>
          <w:szCs w:val="20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 запланированы </w:t>
      </w:r>
      <w:r>
        <w:rPr>
          <w:sz w:val="28"/>
          <w:szCs w:val="28"/>
        </w:rPr>
        <w:t>на 2025 год в сумме 1500,0 тыс. рублей,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8"/>
          <w:lang w:val="en-US"/>
        </w:rPr>
        <w:t>на 202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 xml:space="preserve">-2027 </w:t>
      </w:r>
      <w:r>
        <w:rPr>
          <w:bCs/>
          <w:sz w:val="28"/>
          <w:szCs w:val="28"/>
        </w:rPr>
        <w:t>годы в сумме 500,0</w:t>
      </w:r>
      <w:r>
        <w:rPr>
          <w:bCs/>
          <w:sz w:val="28"/>
          <w:szCs w:val="28"/>
          <w:lang w:val="en-US"/>
        </w:rPr>
        <w:t xml:space="preserve"> тыс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рублей</w:t>
      </w:r>
      <w:r>
        <w:rPr>
          <w:bCs/>
          <w:sz w:val="28"/>
          <w:szCs w:val="28"/>
        </w:rPr>
        <w:t xml:space="preserve"> ежегодно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0"/>
        </w:rPr>
        <w:t xml:space="preserve">доходы от продажи земельных участков, находящихся в собственности муниципальных округов запланированы </w:t>
      </w:r>
      <w:r>
        <w:rPr>
          <w:sz w:val="28"/>
          <w:szCs w:val="28"/>
        </w:rPr>
        <w:t>на 2025 год в сумме 100,0 тыс. рублей,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8"/>
          <w:lang w:val="en-US"/>
        </w:rPr>
        <w:t>на 202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 xml:space="preserve">-2027 </w:t>
      </w:r>
      <w:r>
        <w:rPr>
          <w:bCs/>
          <w:sz w:val="28"/>
          <w:szCs w:val="28"/>
        </w:rPr>
        <w:t>годы в сумме 500,0</w:t>
      </w:r>
      <w:r>
        <w:rPr>
          <w:bCs/>
          <w:sz w:val="28"/>
          <w:szCs w:val="28"/>
          <w:lang w:val="en-US"/>
        </w:rPr>
        <w:t xml:space="preserve"> тыс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рублей</w:t>
      </w:r>
      <w:r>
        <w:rPr>
          <w:bCs/>
          <w:sz w:val="28"/>
          <w:szCs w:val="28"/>
        </w:rPr>
        <w:t xml:space="preserve"> ежегодно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lang w:val="en-US"/>
        </w:rPr>
        <w:t>Штрафы, санкции, возмещение ущерб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ноз поступления штрафов, санкций, возмещения ущерба на 2025-2027 годы составлен на основе данных администраторов доходов, оценки исполнения текущего года и составляет на 2025 год - 400,0 тыс. рублей, на 2026 год - 420,0 тыс. рублей,  на 2027 год - 441,0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штрафы, установленные Кодексом Российской Федерации об административных правонарушениях, на 2025 год в сумме 250,0 тыс. рублей, на 2026 год в сумме 257,5 тыс. рублей, на 2027 год в сумме 270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на 2025 год в сумме 60,0 тыс. рублей, на 2026 год – 63,0 тыс. рублей,  на 2027 год – 66,1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0"/>
        </w:rPr>
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 </w:t>
      </w:r>
      <w:r>
        <w:rPr>
          <w:sz w:val="28"/>
          <w:szCs w:val="28"/>
        </w:rPr>
        <w:t xml:space="preserve">на 2025 год планируются в сумме 40,0 тыс. рублей, на 2026 год – 42,0 тыс. рублей,  на 2027 год – 44,1 </w:t>
      </w:r>
      <w:r>
        <w:rPr>
          <w:bCs/>
          <w:sz w:val="28"/>
          <w:szCs w:val="28"/>
        </w:rPr>
        <w:t>тыс. рублей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тежи, уплачиваемые в целях возмещения вреда </w:t>
      </w:r>
      <w:r>
        <w:rPr>
          <w:sz w:val="28"/>
          <w:szCs w:val="28"/>
        </w:rPr>
        <w:t xml:space="preserve">на 2025 год планируются в сумме 50,0 тыс. рублей, на 2026 год – 57,5 тыс. рублей,  на 2027 год – 60,7 </w:t>
      </w:r>
      <w:r>
        <w:rPr>
          <w:bCs/>
          <w:sz w:val="28"/>
          <w:szCs w:val="28"/>
        </w:rPr>
        <w:t>тыс.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проектом З</w:t>
      </w:r>
      <w:r>
        <w:rPr>
          <w:sz w:val="28"/>
          <w:szCs w:val="28"/>
        </w:rPr>
        <w:t xml:space="preserve">акона Кемеровской области – Кузбасса «Об областном бюджете на 2025 год и на плановый период 2026 и 2027 годов» в бюджете Крапивинского муниципального округа </w:t>
      </w:r>
      <w:r>
        <w:rPr>
          <w:bCs/>
          <w:sz w:val="28"/>
          <w:szCs w:val="28"/>
        </w:rPr>
        <w:t xml:space="preserve">предусмотрены безвозмездные поступления в виде дотации, субсидии, субвенции и иные межбюджетные трансферты на 2025 год в сумме 1155960,5 тыс. рублей, на 2026 год в сумме 1120169,0 тыс. рублей, на 2027 год в сумме 1230646,4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безвозмездных поступлений </w:t>
      </w:r>
      <w:r>
        <w:rPr>
          <w:bCs/>
          <w:sz w:val="28"/>
          <w:szCs w:val="28"/>
        </w:rPr>
        <w:t>из областного  бюджета</w:t>
      </w:r>
      <w:r>
        <w:rPr>
          <w:sz w:val="28"/>
          <w:szCs w:val="28"/>
        </w:rPr>
        <w:t xml:space="preserve"> в бюджет Крапивинского муниципального округа на 2025 год и на плановый период 2026 и 2027 годов представлен в таблиц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тыс.рубле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75"/>
        <w:gridCol w:w="127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 9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 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 95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 6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 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 24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муниципальной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1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1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5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4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95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Создание системы долговременного ухода за гражданами пожилого возраста и инвалид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45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47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 475,8</w:t>
            </w:r>
          </w:p>
        </w:tc>
      </w:tr>
      <w:tr>
        <w:trPr>
          <w:trHeight w:val="10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й деятельности в отношении дорог общего пользования местного значения и искусственных дорож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 0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1 8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 6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 923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функционирование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</w:tr>
      <w:tr>
        <w:trPr>
          <w:trHeight w:val="9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3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7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тей-сирот и детей, оставшихся без попечения родителей, лиц из их числа детей-сирот и детей, оставшихся без попечения родителей, жилыми помещен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1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115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их числа детей-сирот и детей, оставшихся без попечения родителей, жилыми помещ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ие мер социальной поддержки многодет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9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 7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 7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 73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 3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 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 33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06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85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84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6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6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69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пенсацию (возмещение) выпадающих доходов 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8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28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пенсацию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 6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 1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 07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 0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 0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 062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0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1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9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927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межбюджетные трансферт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34 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5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52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3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3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310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ля безвозмездных  поступлений из областного  бюджета от  общего объема  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в бюджете Крапивинского муниципального округа запланированы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на 2025 в сумме 17 000,0 тыс. рублей, 2026 год в сумме 10 000,0 тыс. рублей, 2027 год в сумме 10 000,0 тыс. рублей.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uturismarkdownparagraph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асходная часть бюджета на 2025 год и плановый период 2026 и 2027 годов сформирована:</w:t>
      </w:r>
    </w:p>
    <w:p>
      <w:pPr>
        <w:pStyle w:val="Futurismarkdownparagraph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исходя из объема действующих расходных обязательств в 2024 году, с учетом планируемого сокращения (увеличения) действующих расходных обязательств;</w:t>
      </w:r>
    </w:p>
    <w:p>
      <w:pPr>
        <w:pStyle w:val="Futurismarkdownparagraph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с учетом безусловного исполнения всех принятых публичных нормативных обязательств;</w:t>
      </w:r>
    </w:p>
    <w:p>
      <w:pPr>
        <w:pStyle w:val="Futurismarkdownparagraph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сохранения мер социальной поддержки населения с применением принципа адресности и нуждаемости;</w:t>
      </w:r>
    </w:p>
    <w:p>
      <w:pPr>
        <w:pStyle w:val="Futurismarkdownparagraph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йствия Федерального закона от 29.10.2024 № 365-ФЗ </w:t>
      </w:r>
      <w:r>
        <w:rPr>
          <w:sz w:val="28"/>
          <w:szCs w:val="28"/>
        </w:rPr>
        <w:t>(увеличение минимального размера оплаты труда (МРОТ) на 2025 год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ий объем расходных обязательств составляет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- на 2025 год  в сумме 1539902,5 тыс. руб.;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на 2026 год  в сумме 1516125,0 тыс. руб.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на 2027 год  в сумме 1636892,4 тыс. руб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бюджета предусмотрены средства на реализацию национальных проектов, направленных на достижение соответствующих результатов реализации федеральных проектов, обеспечивающих достижение национальных целей, поставленных Указом Президента Российской Федерации </w:t>
      </w:r>
      <w:r>
        <w:rPr>
          <w:rStyle w:val="Blk"/>
          <w:sz w:val="28"/>
          <w:szCs w:val="28"/>
        </w:rPr>
        <w:t xml:space="preserve">от 7 мая 2024 года </w:t>
      </w:r>
      <w:hyperlink r:id="rId2">
        <w:r>
          <w:rPr>
            <w:rStyle w:val="InternetLink"/>
            <w:sz w:val="28"/>
            <w:szCs w:val="28"/>
          </w:rPr>
          <w:t>№ 309</w:t>
        </w:r>
      </w:hyperlink>
      <w:r>
        <w:rPr>
          <w:rStyle w:val="Blk"/>
          <w:sz w:val="28"/>
          <w:szCs w:val="28"/>
        </w:rPr>
        <w:t xml:space="preserve"> «О национальных целях развития Российской Федерации на период до 2030 года и на перспективу до 2036 года»</w:t>
      </w:r>
      <w:r>
        <w:rPr>
          <w:sz w:val="28"/>
          <w:szCs w:val="28"/>
        </w:rPr>
        <w:t>. Общий объем ассигнований, предусмотренный на реализацию национальных проектов в Крапивинском муниципальном округе, представлен в таблице:</w:t>
      </w:r>
    </w:p>
    <w:p>
      <w:pPr>
        <w:pStyle w:val="Normal"/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543"/>
        <w:gridCol w:w="1543"/>
        <w:gridCol w:w="1506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44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национальным проект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151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406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649,1</w:t>
            </w:r>
          </w:p>
        </w:tc>
      </w:tr>
      <w:tr>
        <w:trPr>
          <w:trHeight w:val="44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областного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29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86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33,2</w:t>
            </w:r>
          </w:p>
        </w:tc>
      </w:tr>
      <w:tr>
        <w:trPr>
          <w:trHeight w:val="44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национального проекта «Молодежь и дет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75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5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041,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иональный проект «Педагоги и наставники (Кемеровская область – Кузбасс)»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 из областного бюджет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975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5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41,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национального проекта «Семь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128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83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44,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иональный проект «Многодетная семья» </w:t>
            </w:r>
            <w:r>
              <w:rPr/>
              <w:t>(межбюджетный трансферт из областного бюджет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5 69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5 699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5 699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иональный проект «Старшее поколение» </w:t>
            </w:r>
            <w:r>
              <w:rPr/>
              <w:t>(межбюджетный трансферт из областного бюджет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429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684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045,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Реализация мероприятий национального проекта «Инфраструктура для жизн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46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17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63,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046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017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863,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 из областного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5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7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7,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национальных проектов осуществляется в рамках утвержденных муниципальных программ Крапивинского муниципального округа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</w:rPr>
        <w:t xml:space="preserve"> соответств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с постановлением администрации Крапивинского муниципального округа от 16.10.2024 №1364 «Об утверждении перечня муниципальных программ Крапивинского муниципального округа, реализация которых планируется в  2025 году и плановом периоде 2026 и 2027 годов»</w:t>
      </w:r>
      <w:r>
        <w:rPr>
          <w:sz w:val="28"/>
          <w:szCs w:val="28"/>
          <w:lang w:eastAsia="en-US"/>
        </w:rPr>
        <w:t>,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усмотрено финансирование 27 </w:t>
      </w:r>
      <w:r>
        <w:rPr>
          <w:rFonts w:cs="Times New Roman" w:ascii="Times New Roman" w:hAnsi="Times New Roman"/>
          <w:sz w:val="28"/>
        </w:rPr>
        <w:t>муниципальных программ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щий объем расходных обязательств на реализацию муниципальных программ составляет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- на 2025 год – 1537152,5 тыс. рублей или 99,82% от объёма расходов бюджета;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на 2026 год  – 1498425,0 тыс. рублей или 98,83% от объёма расходов бюджета;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  <w:szCs w:val="28"/>
        </w:rPr>
        <w:t>- на 2027 год  – 1601992,4 тыс. руб.</w:t>
      </w:r>
      <w:r>
        <w:rPr>
          <w:sz w:val="28"/>
        </w:rPr>
        <w:t xml:space="preserve"> </w:t>
      </w:r>
      <w:r>
        <w:rPr>
          <w:sz w:val="28"/>
          <w:szCs w:val="28"/>
        </w:rPr>
        <w:t>или 97,87%  от объёма расходов бюджет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Организация местного самоуправления в Крапивинском муниципальном округе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экономического развития администрации Крапивинского муниципального округ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муниципальной программы является совершенствование и оптимизация системы муниципального управления Крапивинского муниципального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деятельность главы Крапивинского муниципального округа, Совета народных депутатов Крапивинского муниципального округа, администрации Крапивинского муниципального округа; финансового управления администрации Крапивинского муниципального округа, Контрольно-счетного органа Крапивинского муниципального округа,</w:t>
      </w:r>
      <w:r>
        <w:rPr/>
        <w:t xml:space="preserve"> </w:t>
      </w:r>
      <w:r>
        <w:rPr>
          <w:sz w:val="28"/>
          <w:szCs w:val="28"/>
        </w:rPr>
        <w:t>Муниципального казенного учреждения «Территориальное управление администрации Крапивинского муниципального округа», Муниципального казенного учреждения «Управление по жизнеобеспечению и строительству администрации Крапивинского муниципального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существление полномочий по решению вопросов местного значения и отдельных государственных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доступность услуг пассажирского транспорта для жителей сельских населенных пунк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316024,7 тыс. рублей, представленные в таблице:</w:t>
      </w:r>
    </w:p>
    <w:tbl>
      <w:tblPr>
        <w:tblW w:w="893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1343"/>
        <w:gridCol w:w="1577"/>
        <w:gridCol w:w="1332"/>
      </w:tblGrid>
      <w:tr>
        <w:trPr>
          <w:trHeight w:val="75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рганизация местного самоуправления в Крапивинском муниципальном округе»,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 863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 55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 601,4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деятельности органов местного самоуправл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598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5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58,6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прочих вопросов при осуществлении деятельности органов местного самоуправл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5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,8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ддержка автомобильного транспорт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Развитие образования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управление образования администрац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обеспечение доступности качественного образования, отвечающего системе приоритетов социально ориентированного развития Крапивинского муниципального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ть информационное, аналитическое сопровождение процедур мониторинга качества образ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ствовать индивидуализации системы обучения в ОУ (в рамках функционирования системы учительского ро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ть повышение качества общего образования по основным общеобразовательным программам НОО, ООО и СОО на территории Крапивинского муниципального округ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одернизировать дошкольное, общее и дополнительное образование, для достижения современного качества учебных результатов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ть условия для получения качественного образования независимо от места жительства, социального и материального положения семей, обучающихс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ить введение ФГОС СОО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ть использование в образовательном процессе дистанционных образовательных технолог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формировать систему мониторинга уровня образовательной подготовки и социализации школьник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ивать механизмы стимулирования непрерывного профессионального роста педагогов, их мотивации к повышению качества работы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ть условия для развития профессионализма работников образова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развивать инфраструктуру, материальную среду образовательных организаций в соответствии с современными требованиями к учебному процесс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вать условия в образовательных организациях для развития физической культуры и спорта среди детей как эффективного средства привлечения к активному и здоровому образу жизн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ять равные возможности детям различных социальных категорий для получения качественного образования, развития, отдых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ершенствовать систему адресной поддержки талантливых детей и молодежи, обеспечивать условия для их личностной самореализации и профессионального самоопределения, успешной социализа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вать условия, способствующие сохранению и укреплению здоровья воспитанников, обучающихся образовательных организаций Крапивинского муниципального округ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вать условия для обеспечения качественным, сбалансированным, питанием обучающихся и воспитанников образовательных организаций окру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рамках национального проекта «Молодежь и дети» м</w:t>
      </w:r>
      <w:r>
        <w:rPr>
          <w:rFonts w:eastAsia="Calibri"/>
          <w:sz w:val="28"/>
          <w:szCs w:val="28"/>
          <w:lang w:eastAsia="en-US"/>
        </w:rPr>
        <w:t xml:space="preserve">униципальной программой предусмотрена реализация </w:t>
      </w:r>
      <w:r>
        <w:rPr>
          <w:sz w:val="28"/>
          <w:szCs w:val="28"/>
        </w:rPr>
        <w:t xml:space="preserve">регионального проекта </w:t>
      </w:r>
      <w:r>
        <w:rPr>
          <w:rFonts w:eastAsia="Calibri"/>
          <w:sz w:val="28"/>
          <w:szCs w:val="28"/>
          <w:lang w:eastAsia="en-US"/>
        </w:rPr>
        <w:t>«Педагоги и наставники (Кемеровская область – Кузбасс», финансовое</w:t>
      </w:r>
      <w:r>
        <w:rPr>
          <w:kern w:val="2"/>
          <w:sz w:val="28"/>
          <w:szCs w:val="28"/>
        </w:rPr>
        <w:t xml:space="preserve"> обеспечение </w:t>
      </w:r>
      <w:r>
        <w:rPr>
          <w:sz w:val="28"/>
          <w:szCs w:val="28"/>
        </w:rPr>
        <w:t xml:space="preserve">в 2025-2027 годах </w:t>
      </w:r>
      <w:r>
        <w:rPr>
          <w:kern w:val="2"/>
          <w:sz w:val="28"/>
          <w:szCs w:val="28"/>
        </w:rPr>
        <w:t>запланировано в объеме 6022,0 тыс. рублей (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2211197,0 тыс. рублей, представленные в таблице:</w:t>
      </w:r>
    </w:p>
    <w:tbl>
      <w:tblPr>
        <w:tblW w:w="893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1276"/>
        <w:gridCol w:w="1275"/>
        <w:gridCol w:w="1134"/>
      </w:tblGrid>
      <w:tr>
        <w:trPr>
          <w:trHeight w:val="75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Крапивинского муниципального округа»,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 9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 1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 046,5</w:t>
            </w:r>
          </w:p>
        </w:tc>
      </w:tr>
      <w:tr>
        <w:trPr>
          <w:trHeight w:val="77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 3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 8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 371,4</w:t>
            </w:r>
          </w:p>
        </w:tc>
      </w:tr>
      <w:tr>
        <w:trPr>
          <w:trHeight w:val="51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гиональный проект «Педагоги и наставники (Кемеровская область – Кузбасс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9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41,5</w:t>
            </w:r>
          </w:p>
        </w:tc>
      </w:tr>
      <w:tr>
        <w:trPr>
          <w:trHeight w:val="52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чие мероприятия в области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21,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ые гарантии в систем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854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Социальная поддержка населения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управление социальной защиты населения администрац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муниципальной программы являются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истемы социальной поддержки и социального обслуживания населения на территории Крапивинского округ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, качества и безопасности социального обслуживания населения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жизни граждан – получателей мер социальной поддержки;</w:t>
      </w:r>
    </w:p>
    <w:p>
      <w:pPr>
        <w:pStyle w:val="Tabl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управление системой социальной поддержк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, усиление социальной поддержки отдельных категорий граждан, находящихся в трудной жизненной ситуации или нуждающихся в особом участии государства и об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действующих мер адресной социальной поддержки населения Крапивинского округ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требности граждан старших возрастов, инвалидов и семей с детьми – инвалидами в социальном обслуживани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социальных услуг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 материального  положения отдельных категорий граждан, оказавшихся в трудной жизненной ситуаци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стимулирование жизненной активности пожилых людей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социальной реабилитации инвалидов для преодоления ими ограничений жизнедеятельност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граждан, замещавших муниципальные должности Крапивинского округа Кемеровской области - Кузбасса, и муниципальным служащим Крапивинского округа Кемеровской области - Кузбасс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социальной защиты граждан, уволенных с военной службы, лиц, пострадавших при исполнении обязанностей военной службы (служебных обязанностей), и членов их семе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адресной помощи лицам, освободившимся из мест лишения своб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национального проекта «Семья» м</w:t>
      </w:r>
      <w:r>
        <w:rPr>
          <w:rFonts w:eastAsia="Calibri"/>
          <w:sz w:val="28"/>
          <w:szCs w:val="28"/>
          <w:lang w:eastAsia="en-US"/>
        </w:rPr>
        <w:t xml:space="preserve">униципальной программой предусмотрена реализация </w:t>
      </w:r>
      <w:r>
        <w:rPr>
          <w:sz w:val="28"/>
          <w:szCs w:val="28"/>
        </w:rPr>
        <w:t>региональных проектов финансовое обеспечение в 2025-2027  годах составило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«Многодетная семья»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17097,0 тыс. рублей (организация питания детей в общеобразовательных организациях 5-11 классов из малообеспеченных сем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Старшее поколение» - 14160,2,0 тыс. рублей (создание системы долговременного ухода за гражданами пожилого возраста и инвалидами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на реализацию муниципальной программы в 2025-2027  годах  предусмотрены бюджетные ассигнования в сумме 355866,8 тыс. рублей, представленные в таблице:</w:t>
      </w:r>
    </w:p>
    <w:tbl>
      <w:tblPr>
        <w:tblW w:w="900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417"/>
        <w:gridCol w:w="1577"/>
        <w:gridCol w:w="1191"/>
      </w:tblGrid>
      <w:tr>
        <w:trPr>
          <w:trHeight w:val="75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населения Крапивинского муниципального округа»,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348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07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439,6</w:t>
            </w:r>
          </w:p>
        </w:tc>
      </w:tr>
      <w:tr>
        <w:trPr>
          <w:trHeight w:val="31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оциального обслужи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432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72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87,7</w:t>
            </w:r>
          </w:p>
        </w:tc>
      </w:tr>
      <w:tr>
        <w:trPr>
          <w:trHeight w:val="31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 проект «Старшее поко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9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5,5</w:t>
            </w:r>
          </w:p>
        </w:tc>
      </w:tr>
      <w:tr>
        <w:trPr>
          <w:trHeight w:val="31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4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3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31,0</w:t>
            </w:r>
          </w:p>
        </w:tc>
      </w:tr>
      <w:tr>
        <w:trPr>
          <w:trHeight w:val="31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 проект «Многодетна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9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9,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89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3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37,9</w:t>
            </w:r>
          </w:p>
        </w:tc>
      </w:tr>
      <w:tr>
        <w:trPr>
          <w:trHeight w:val="3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Другие вопросы в области социальной полити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3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3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Культура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управление культуры, молодежной политики,  спорта и туризма администрации Крапивинского муниципального округа.</w:t>
      </w:r>
    </w:p>
    <w:p>
      <w:pPr>
        <w:pStyle w:val="Tabl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культурного наследия Крапивинского округа и создание условий для равной доступности культурных благ, развития и реализации культурного и духовного потенциала каждой личност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развитие социально-экономических и организационных условий для самореализации молодежи, духовно-нравственное воспитание молодеж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здание условий для повышения качества и увеличения числа оказываемых муниципальных услуг населению в сфере культуры и искус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вышение доступности и качества музейных и библиотечных услуг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здание условий для гражданско-патриотического и духовно-нравственного воспитания, интеллектуального и творческого развития молодежи, реализация ее творческого потенциала, поддержка деятельности молодежных и детских общественных объединений, формирование у молодежи активной жизненной позиции, готовности к участию в общественно-политической жизни Крапивинского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звитие дополнительного образования в сфере куль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эффективная реализация функций муниципальными орган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на реализацию муниципальной программы в 2025-2027  годах  предусмотрены бюджетные ассигнования в сумме 478829,7 тыс. рублей, представленные в таблице:</w:t>
      </w:r>
    </w:p>
    <w:tbl>
      <w:tblPr>
        <w:tblW w:w="907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5"/>
        <w:gridCol w:w="1560"/>
        <w:gridCol w:w="1417"/>
      </w:tblGrid>
      <w:tr>
        <w:trPr>
          <w:trHeight w:val="75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7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ультура Крапивинского муниципального округа»,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 57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 1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 124,9</w:t>
            </w:r>
          </w:p>
        </w:tc>
      </w:tr>
      <w:tr>
        <w:trPr>
          <w:trHeight w:val="31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069,9</w:t>
            </w:r>
          </w:p>
        </w:tc>
      </w:tr>
      <w:tr>
        <w:trPr>
          <w:trHeight w:val="78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системы дополнительного образования в области культур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60,0</w:t>
            </w:r>
          </w:p>
        </w:tc>
      </w:tr>
      <w:tr>
        <w:trPr>
          <w:trHeight w:val="54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рочие мероприятия в области культур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95,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ступная сре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Информационная обеспеченность жителей Крапивинского муниципального округа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директор муниципального бюджетного учреждения «Медиа-центр Крапивинского муниципального округа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е обеспечение граждан информацией о деятельности органов местного самоупра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держка и развитие печатных средств массовой информ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го развития средств массовой информации Крапивинского окру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предусмотрены бюджетные ассигнования в сумме 11200,0 тыс. рублей, в том числе 2025 год – 3800,0 тыс. рублей,  2026 год – 3700,0 тыс. рублей, 2027 год – 3700,0 тыс. рублей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Имущественный комплекс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комитет по управлению муниципальным имуществом администрации Крапив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муниципальной программы являются:</w:t>
      </w:r>
      <w:r>
        <w:rPr/>
        <w:t xml:space="preserve"> </w:t>
      </w:r>
    </w:p>
    <w:p>
      <w:pPr>
        <w:pStyle w:val="Tab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прозрачности управления и распоряжения муниципальным имуществом и земельными ресурсами округа;</w:t>
      </w:r>
    </w:p>
    <w:p>
      <w:pPr>
        <w:pStyle w:val="Tab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и распоряжения муниципальной собственностью Крапивинского муниципального округ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е использование муниципального имущества и земельных участков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фортности жилищного фон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и принятие органами местного самоуправления законодательных, нормативно-правовых и нормативно-методических документов по обеспечению реализации на территории округа единой политики земельных и имущественных отно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доходной части бюджета Крапивинского муниципального округа за счет поступлений от использования и распоряжения муниципальным имуществом и земельными участк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обязательств округа по гражданско-правовым сделкам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носы на капитальный ремонт муниципальных помещений в многоквартирных дома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34068,0 тыс. рублей, представленные в таблице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0"/>
        <w:gridCol w:w="1417"/>
        <w:gridCol w:w="1503"/>
        <w:gridCol w:w="1332"/>
      </w:tblGrid>
      <w:tr>
        <w:trPr>
          <w:trHeight w:val="752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мущественный комплекс Крапивинского муниципального округа»,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82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62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624,0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4,0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0,0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Капитальный ремонт многоквартирных домо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Развитие муниципального бюджетного учреждения «Автохозяйство Крапивинского муниципального округа»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директор муниципального бюджетного учреждения «Автохозяйство Крапивинского муниципального округа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обеспечение автотранспортными услугами главы Крапивинского муниципального округа, Совета народных депутатов Крапивинского муниципального округа, структурных подразделений администрации Крапивинского муниципального округа, иных муниципальных учреждений и предприятий округа легковым, грузовым транспортом, автобусами, специальной техник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ремонта и технического обслуживания автотранспорт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всех мероприятий, связанных с прохождением государственного технического осмотра транспортных средст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предусмотрены бюджетные ассигнования в сумме 68850,0 тыс. рублей, в том числе 2025 год – 22750,0 тыс. рублей,  2026 год – 23550,0 тыс. рублей, 2027 год – 22550,0 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Жилищно-коммунальный комплекс, энергосбережение и повышение энергетической эффективности на территории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Муниципальное казенное учреждение «Управление по жизнеобеспечению и строительству администрации Крапивинского муниципального округа».</w:t>
      </w:r>
    </w:p>
    <w:p>
      <w:pPr>
        <w:pStyle w:val="ConsPlusNormal1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коммунальной инфраструктуры в соответствие со стандартами качества, обеспечивающими комфортные условия проживания населения Крапивинского округа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нергоресурсов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функционирования топливно-энергетического комплекс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экономики и населения путем развития сети автомобильных дорог общего пользования межмуниципального значения и обеспечения их эффективного функционир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модернизации объектов коммунальной инфраструктуры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недрения новых технологий и технических мероприятий, с целью сокращения потерь тепло-, водо- и энергоресурсов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вопросов топливно-энергетического комплекс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еспечение сохранности автомобильных дорог и поддержание их в состоянии, обеспечивающем круглогодичное бесперебойное и безопасное движение автомобильного транспорт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</w:t>
      </w:r>
      <w:r>
        <w:rPr>
          <w:rFonts w:cs="Times New Roman" w:ascii="Times New Roman" w:hAnsi="Times New Roman"/>
          <w:sz w:val="28"/>
          <w:szCs w:val="28"/>
          <w:lang w:eastAsia="en-US"/>
        </w:rPr>
        <w:t>величение доли протяженности дорожной сети, соответствующей нормативным требованиям к ее транспортно-эксплуатационному состоян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705756,1 тыс. рублей, представленные в таблице</w:t>
      </w:r>
      <w:r>
        <w:rPr/>
        <w:t>:</w:t>
      </w:r>
    </w:p>
    <w:tbl>
      <w:tblPr>
        <w:tblW w:w="919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0"/>
        <w:gridCol w:w="1477"/>
        <w:gridCol w:w="1417"/>
        <w:gridCol w:w="1418"/>
      </w:tblGrid>
      <w:tr>
        <w:trPr>
          <w:trHeight w:val="752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ый комплекс, энергосбережение и повышение энергетической эффективности на территории Крапивинского муниципального округа»,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 6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4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 589,6</w:t>
            </w:r>
          </w:p>
        </w:tc>
      </w:tr>
      <w:tr>
        <w:trPr>
          <w:trHeight w:val="314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Модернизация объектов коммунальной инфраструктуры и поддержка жилищно-коммунального хозяйства»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165,8</w:t>
            </w:r>
          </w:p>
        </w:tc>
      </w:tr>
      <w:tr>
        <w:trPr>
          <w:trHeight w:val="314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еализация вопросов топливно-энергетического комплекса»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5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4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368,1</w:t>
            </w:r>
          </w:p>
        </w:tc>
      </w:tr>
      <w:tr>
        <w:trPr>
          <w:trHeight w:val="23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55,7</w:t>
            </w:r>
          </w:p>
        </w:tc>
      </w:tr>
      <w:tr>
        <w:trPr>
          <w:trHeight w:val="23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жилищно-коммунального хозяйств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Обеспечение безопасности жизнедеятельности населения в Крапивинском муниципальном округе»</w:t>
      </w:r>
    </w:p>
    <w:p>
      <w:pPr>
        <w:pStyle w:val="Normal"/>
        <w:widowControl w:val="false"/>
        <w:shd w:fill="FFFFFF" w:val="clear"/>
        <w:autoSpaceDE w:val="false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(координатор) муниципальной программы – отдел по ГО, ЧС администрации Крапивинского муниципального округа</w:t>
      </w:r>
    </w:p>
    <w:p>
      <w:pPr>
        <w:pStyle w:val="Normal"/>
        <w:shd w:fill="FFFFFF" w:val="clear"/>
        <w:ind w:right="43" w:firstLine="708"/>
        <w:jc w:val="both"/>
        <w:rPr/>
      </w:pPr>
      <w:r>
        <w:rPr>
          <w:sz w:val="28"/>
          <w:szCs w:val="28"/>
        </w:rPr>
        <w:t>Целями муниципальной программы являются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15" w:leader="none"/>
          <w:tab w:val="left" w:pos="14459" w:leader="none"/>
        </w:tabs>
        <w:autoSpaceDE w:val="false"/>
        <w:ind w:firstLine="34"/>
        <w:jc w:val="both"/>
        <w:rPr/>
      </w:pPr>
      <w:r>
        <w:rPr>
          <w:sz w:val="28"/>
          <w:szCs w:val="28"/>
        </w:rPr>
        <w:tab/>
        <w:t>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</w:r>
    </w:p>
    <w:p>
      <w:pPr>
        <w:pStyle w:val="Default"/>
        <w:ind w:firstLine="708"/>
        <w:jc w:val="both"/>
        <w:rPr/>
      </w:pP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деятельности общественных объединений правоохранительной направленности;</w:t>
      </w:r>
    </w:p>
    <w:p>
      <w:pPr>
        <w:pStyle w:val="Normal"/>
        <w:widowControl w:val="false"/>
        <w:shd w:fill="FFFFFF" w:val="clear"/>
        <w:autoSpaceDE w:val="false"/>
        <w:ind w:right="38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твращение и (или) ликвидация последствий природных чрезвычайных ситуаций в результате паводка.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15" w:leader="none"/>
          <w:tab w:val="left" w:pos="14459" w:leader="none"/>
        </w:tabs>
        <w:autoSpaceDE w:val="false"/>
        <w:jc w:val="both"/>
        <w:rPr/>
      </w:pPr>
      <w:r>
        <w:rPr>
          <w:sz w:val="28"/>
          <w:szCs w:val="28"/>
        </w:rPr>
        <w:tab/>
        <w:t>– организация работы по предупреждению и ликвидации чрезвычайных  ситуаций  на территории Крапиви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15" w:leader="none"/>
          <w:tab w:val="left" w:pos="14459" w:leader="none"/>
        </w:tabs>
        <w:autoSpaceDE w:val="false"/>
        <w:jc w:val="both"/>
        <w:rPr/>
      </w:pPr>
      <w:r>
        <w:rPr>
          <w:sz w:val="28"/>
          <w:szCs w:val="28"/>
        </w:rPr>
        <w:tab/>
        <w:t>–</w:t>
      </w:r>
      <w:r>
        <w:rPr>
          <w:szCs w:val="28"/>
        </w:rPr>
        <w:t xml:space="preserve"> </w:t>
      </w:r>
      <w:r>
        <w:rPr>
          <w:sz w:val="28"/>
          <w:szCs w:val="28"/>
        </w:rPr>
        <w:t>реализация мероприятий по плану построения и развития АПК «Безопасный город» в Крапивинском муниципальном округе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15" w:leader="none"/>
          <w:tab w:val="left" w:pos="1445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беспечение первичных мер пожарной безопасности на территории Крапивин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упреждение гибели людей в местах массового купания людей на водных объектах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15" w:leader="none"/>
          <w:tab w:val="left" w:pos="14459" w:leader="none"/>
        </w:tabs>
        <w:autoSpaceDE w:val="false"/>
        <w:jc w:val="both"/>
        <w:rPr/>
      </w:pPr>
      <w:r>
        <w:rPr>
          <w:sz w:val="28"/>
          <w:szCs w:val="28"/>
        </w:rPr>
        <w:tab/>
        <w:t>– организация и осуществление профилактических мероприятий, направленных на безопасность людей на водных объектах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15" w:leader="none"/>
          <w:tab w:val="left" w:pos="14459" w:leader="none"/>
        </w:tabs>
        <w:autoSpaceDE w:val="false"/>
        <w:jc w:val="both"/>
        <w:rPr/>
      </w:pPr>
      <w:r>
        <w:rPr>
          <w:sz w:val="28"/>
          <w:szCs w:val="28"/>
        </w:rPr>
        <w:tab/>
        <w:t>– организация   деятельности добровольной народной дружины по охране общественного порядка на территории Крапивинского муниципального округ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ревентивных противопаводковых мероприят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64786,9 тыс. рублей, представленные в таблице:</w:t>
      </w:r>
    </w:p>
    <w:tbl>
      <w:tblPr>
        <w:tblW w:w="878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276"/>
        <w:gridCol w:w="1559"/>
        <w:gridCol w:w="1418"/>
      </w:tblGrid>
      <w:tr>
        <w:trPr>
          <w:trHeight w:val="75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жизнедеятельности населения в Крапивинском муниципальном округе»,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1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6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81,4</w:t>
            </w:r>
          </w:p>
        </w:tc>
      </w:tr>
      <w:tr>
        <w:trPr>
          <w:trHeight w:val="31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системы по предупреждению и ликвидации чрезвычайных ситуаций и стихийных бедствий на территории Крапивинского муниципального округ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0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6,4</w:t>
            </w:r>
          </w:p>
        </w:tc>
      </w:tr>
      <w:tr>
        <w:trPr>
          <w:trHeight w:val="3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Борьба с преступностью и укрепление правопоряд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безопасности жизни людей на водных объектах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авод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«Развитие сферы малого и среднего предпринимательства в Крапивинском муниципальном округе»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предпринимательства и потребительского рынка администрац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альнейшего развития субъектов малого и среднего предпринимательства, осуществляющих деятельность на территории округ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предпринимательства среди различных групп населения.</w:t>
      </w:r>
    </w:p>
    <w:p>
      <w:pPr>
        <w:pStyle w:val="Table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финансовом и имущественном обеспечении реализации и развития бизнес-проектов субъектов малого и среднего предпринимательства;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овышении уровня информированности субъектов малого и среднего предпринимательства;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одготовке и переподготовке квалифицированных кадров для субъектов малого и среднего предпринимательства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позитивного образа предпринимательства как важного фактора социально-экономического развития округ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60,0 тыс. рублей ежего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Модернизация объектов социальной сферы и жилого фонда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строительный сектор Муниципального казенного учреждения «Управление по жизнеобеспечению и строительству администрации Крапивинского муниципального округа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муниципальной программы являются: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е функционирование и развитие социальной инфраструктуры для благоприятных условий жизнедеятельности человека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уровня качества и обеспечение безопасности муниципальных объек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задачи муниципальной программы: о</w:t>
      </w:r>
      <w:r>
        <w:rPr>
          <w:sz w:val="28"/>
          <w:szCs w:val="28"/>
        </w:rPr>
        <w:t>беспечение, развитие, обновление объектов социальной сферы Крапивинского округа за счет использования современных технологий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муниципальной программы в 2025-2027  годах предусмотрены бюджетные ассигнования в сумме 16300,0 тыс. рублей, представленные в таблице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3"/>
        <w:gridCol w:w="1276"/>
        <w:gridCol w:w="1559"/>
        <w:gridCol w:w="1134"/>
      </w:tblGrid>
      <w:tr>
        <w:trPr>
          <w:trHeight w:val="752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дернизация объектов социальной сферы и жилого фонда Крапивинского муниципального округа»,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>
          <w:trHeight w:val="33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вопросов в области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3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вопросов в области культуры, молодежной политики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вопросов в области социальной сферы и жилого фонда Крапивинского муниципального округ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Развитие информационного общества» в Крапивинском муниципальном округе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экономического развития администрации Крапив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 муниципальной  программы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управления социально-экономическими процессами в Крапивинском округе за счет внедрения и массового распространения информационно-коммуникационных технолог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ершенствование системы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деятельности муниципальных служащих администрации средствами персональной вычислительной и организационной техни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граммно-техническое обеспечение текущей деятельности органов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муниципальных служащих администрации доступом к внутренним и внешним информационным ресурса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информационных ресурсов, системы электронного документооборо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функционирования и администрирования, обеспечение информационной безопасности деятельности и элементов информационно-технологической инфраструктуры администрации Крапивинского муниципального округ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щита информации в органах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развития и совершенствования муниципальной службы в Крапивинском муниципальном округ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работы и развитие официального сайта администрации Крапивинского муниципального окру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предусмотрены бюджетные ассигнования в сумме 10210,0 тыс. рублей, в том числе 2025 год – 3210,0 тыс. рублей,  2026 год – 3500,0 тыс. рублей, 2027 год – 3500,0 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Развитие муниципальной службы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 муниципальной программы – организационный отдел администрац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развитие и совершенствование системы муниципальной службы в Крапивинском муниципальном округ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муниципальных правовых актов по вопросам правового регулирования и совершенствования прохождения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обучения, повышения квалификации кадров для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валифицированного кадрового состава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й заинтересованности муниципальных служащих в прохождении муниципальной служб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339,0 тыс. рублей, в том числе 2025 год – 129,0 тыс. рублей,  2026 год – 105,0 тыс. рублей, 2027 год – 105,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Поощрение граждан, организаций за заслуги в социально-экономическом развитии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рганизационный отдел администрации Крапивинского муниципального окру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: 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Крапивинского муниципального округ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ощрение граждан, коллективов и организаций за многолетний добросовестны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, активное участие в общественной жизни, значительный трудовой, творческий, материально-финансовый вклад в социально-экономическое развитие Крапивинского муниципального округа и в связи с юбилейными датами, значимыми событиями, а так же за активное участие в различных спортивных мероприятиях и конкурса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материального благосостояния Почетных граждан Крапивинск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предусмотрены бюджетные ассигнования в сумме 4728,0 тыс. рублей, в том числе 2025 год – 1552,0 тыс. рублей,  2026 год – 1588,0 тыс. рублей, 2027 год – 1588,0 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Жилище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по жилищным вопросам администрац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обеспечение жильем социально незащищенных категорий граждан, предоставление социальных выплат молодым семья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массового строительства жилья эконом класс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обеспеченности населения жильем путем увеличения объемов жилищного строительств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жилья в соответствии с платежеспособным спросом граждан и стандартами обеспечения их жилыми помещениям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предусмотрены бюджетные ассигнования в сумме 25799,6 тыс. рублей, в том числе 2025 год – 12374,7 тыс. рублей,  2026 год – 9251,8 тыс. рублей, 2027 год –  4173,1 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Благоустройство и дорожное хозяйство» на территории Крапивинского муниципального округ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Муниципальное казенное учреждение «Территориальное управление администрации Крапивинского муниципального округа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 муниципальной программы являются: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мплексное развитие и благоустройство Крапивинского муниципального округа, ликвидация объектов накопленного вреда и оздоровление окружающей среды;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комфортного и безопасного передвижения пешеходов, транспортных средств на территории Крапивинского муниципального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доступности услуг по сбору и вывозу ТКО для населения;</w:t>
      </w:r>
    </w:p>
    <w:p>
      <w:pPr>
        <w:pStyle w:val="ConsPlusNormal1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ализация инициативных проектов в целях усиления взаимодействия органов местного самоуправления и жителей, и вовлечение граждан в бюджетный процес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храна, защита и воспроизводство  городских лес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Комплексное решение проблем благоустройства, обеспечение и улучшение внешнего вида территории Крапивинского муниципального округа, способствующего комфортной жизнедеятельности граждан, ликвидация объектов накопленного вреда и оздоровление окружающей сред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оведение эксплуатационного и санитарно-гигиенического состояния контейнерных площадок, расположенных на территории Крапивинского муниципального округа до требований, соответствующих законодательству РФ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ржание уличного освещения с одновременным соблюдением лимита потребления электроэнергии, внедрение энергосберегающих технологий,  снижение криминогенной обстановки и создание безопасных условий дорожного движ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ализация инициативных проектов на территории окру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в области использования, охраны, защиты, воспроизводства городских лес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91192,7 тыс. рублей, представленные в таблице</w:t>
      </w:r>
      <w:r>
        <w:rPr/>
        <w:t>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7"/>
        <w:gridCol w:w="1134"/>
        <w:gridCol w:w="1417"/>
        <w:gridCol w:w="1134"/>
      </w:tblGrid>
      <w:tr>
        <w:trPr>
          <w:trHeight w:val="752" w:hRule="atLeast"/>
        </w:trPr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дорожное хозяйство» на территории Крапивинского муниципального округ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1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4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560,9</w:t>
            </w:r>
          </w:p>
        </w:tc>
      </w:tr>
      <w:tr>
        <w:trPr>
          <w:trHeight w:val="33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территории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60,9</w:t>
            </w:r>
          </w:p>
        </w:tc>
      </w:tr>
      <w:tr>
        <w:trPr>
          <w:trHeight w:val="33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Дорожн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</w:tr>
      <w:tr>
        <w:trPr>
          <w:trHeight w:val="33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инициативных прое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</w:tr>
      <w:tr>
        <w:trPr>
          <w:trHeight w:val="33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храна, защита и воспроизводство городских ле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подпрограммы «Благоустройство территории муниципального образования» будут осуществляться мероприятия, направленные на выявление и оценку объектов накопленного вреда окружающей среде и (или)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. Объем бюджетных ассигнований</w:t>
      </w:r>
      <w:r>
        <w:rPr/>
        <w:t xml:space="preserve"> </w:t>
      </w:r>
      <w:r>
        <w:rPr>
          <w:sz w:val="28"/>
          <w:szCs w:val="28"/>
        </w:rPr>
        <w:t>бюджета в 2025-2027  годах  предусмотрен в сумме 2 560,1 тыс. рублей, в том числе 2025 год –844,6 тыс. рублей,  2026 год – 854,6 тыс. рублей, 2027 год – 860,9 тыс. рублей.</w:t>
        <w:tab/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Профилактика безнадзорности и правонарушений несовершеннолетних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(координатор) муниципальной программы – главный специалист – ответственный секретарь комиссии по делам несовершеннолетних и защите их прав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профилактике правонарушений, повторной преступности, криминальной активности несовершеннолетних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и результативности противодействия злоупотреблению наркотиками и психотропными веществами, сокращение масштабов незаконного потребления наркотических и психотропных вещест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оста социального сиротства, беспризорности, безнадзорност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 и условий, способствующих безнадзорности, правонарушениям и антиобщественным действиям несовершеннолетних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повторных правонарушений и антиобщественных действий несовершеннолетними, ранее уже совершившими правонарушение и антиобщественное действие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 по защите и восстановлению прав и законных интересов несовершеннолетних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социально-экономических условий для стабилизации и повышения жизненного уровня семей, на стадии раннего семейного неблагополучия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восстановление основных социальных функций семь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 и занятости несовершеннолетни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тивации к здоровому образу жизн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1950,3 тыс. рублей, представленные в таблице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0"/>
        <w:gridCol w:w="1417"/>
        <w:gridCol w:w="1418"/>
        <w:gridCol w:w="1417"/>
      </w:tblGrid>
      <w:tr>
        <w:trPr>
          <w:trHeight w:val="752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пивинского муниципального округа «Профилактика правонарушений на территории Крапивинского муниципального округа»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1</w:t>
            </w:r>
          </w:p>
        </w:tc>
      </w:tr>
      <w:tr>
        <w:trPr>
          <w:trHeight w:val="314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филактика правонарушений, наркомании и алкоголизма на территории Крапивинского муниципального округ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14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филактика правонарушений на территории Крапивинского муниципального округа среди несовершеннолетних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 «Улучшение условий и охраны труда в Крапивинском муниципальном округе»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</w:t>
      </w:r>
      <w:r>
        <w:rPr>
          <w:rFonts w:cs="Times New Roman" w:ascii="Times New Roman" w:hAnsi="Times New Roman"/>
          <w:kern w:val="2"/>
          <w:sz w:val="28"/>
          <w:szCs w:val="28"/>
        </w:rPr>
        <w:t>тдел экономического развития а</w:t>
      </w:r>
      <w:r>
        <w:rPr>
          <w:rFonts w:cs="Times New Roman" w:ascii="Times New Roman" w:hAnsi="Times New Roman"/>
          <w:sz w:val="28"/>
          <w:szCs w:val="28"/>
        </w:rPr>
        <w:t>дминистрац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улучшение условий и охраны труда; предупреждение и снижение производственного травматизма и профессиональной заболеваемости работников муниципальных учреждени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стижение указанной цели обеспечивается решением следующих задач муниципальной программы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</w:t>
      </w:r>
      <w:r>
        <w:rPr>
          <w:sz w:val="28"/>
          <w:szCs w:val="28"/>
        </w:rPr>
        <w:t xml:space="preserve">беспечение оценки условий труда работников и получения работниками объективной информации о состоянии условий и охраны труда на рабочих местах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дицинских мероприятий по профилактике профессиональных заболева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6092,9 тыс. рублей, представленные в таблице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0"/>
        <w:gridCol w:w="1417"/>
        <w:gridCol w:w="1276"/>
        <w:gridCol w:w="1559"/>
      </w:tblGrid>
      <w:tr>
        <w:trPr>
          <w:trHeight w:val="752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и охраны труда в Крапивинском муниципальном округе»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72,7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еализация мер, направленных на улучшение условий  труда работнико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Поддержка социально ориентированных некоммерческих организаций в Крапивинском муниципальном округе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управление социальной защиты населения администрац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создание условий для развития и эффективной деятельности социально ориентированных некоммерческих организаций в  Крапивинском муниципальном  округ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стижение указанной цели обеспечивается решением следующих задач муниципальной 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О НКО, осуществляющих деятельность на территории Крапивинского муниципального 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пропаганда деятельности СО НКО, благотворительной деятельности и добровольче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усиление роли СО НКО Крапивинского муниципального округа в реализации общественных интересов населения окру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2511,0 тыс. рублей, по 837,0 тыс. рублей ежегод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Формирование современной городской среды в Крапивинском муниципальном округе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Муниципальное казенное учреждение «Управление по жизнеобеспечению и строительству администрации Крапивинского муниципального округа».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 xml:space="preserve">Целями муниципальной программы являются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повышения качества и комфорта городской среды на территории Крапивинского муниципального округа путем реализации комплекса первоочередных мероприятий по благоустройств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на территории Крапивинского муниципального округа, развитие благоприятных, комфортных и безопасных условий для прожи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дворовых территорий многоквартирных домов с учетом приоритетов территориального развит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й общего пользования с учетом приоритетов территориального развития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Крапивинского муниципального округа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условий жизни граждан за счет создания качественных и современных общественных пространств, формирования новых возможностей для отдыха, занятия спортом, самореализации людей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 повышение качества инфраструктуры городской среды, улучшение условий прожив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национального проекта «Инфраструктура для жизни» муниципальной программой предусмотрена реализация регионального проекта  «Формирование комфортной городской среды», финансовое обеспечение в 2025-2027 годах запланировано в объеме 11927,7 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реализацию муниципальной программы  предусмотрены бюджетные ассигнования в сумме 19869,9 тыс. рублей, в том числе 2025 год – 11425,5 тыс. рублей,  2026 год – 4297,2 тыс. рублей, 2027 год – 4147,2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Развитие туризма в Крапивинском муниципальном округе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управление культуры, молодежной политики, спорта и туризма администрации Крапивинского муниципального округа; отдел предпринимательства и потребительского рынка администрации Крапивинского муниципального округ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Целью муниципальной программы является: поддержка создания и активного продвижения туристского продукта в Крапивинском муниципальном округе на основе совершенствования инфраструктуры туризма и широкого использования историко-культурного, природного и духовного наслед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на развитие материальной базы туриндуст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туристических маршру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положительного имиджа округа, как объекта тур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ультурного и исторического наследия народа, обеспечение доступа граждан к культурным ценностям и участию в культурной жизн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объектов культурного наследия и туристского показа посредством выпуска печатной продук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1608,0 тыс. рублей, по 536,0 тыс. рублей ежегодно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Профилактика экстремизма на территории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военно-мобилизационной подготовки администрации Крапивинского муниципального округ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ями муниципальной программы являются: </w:t>
      </w:r>
    </w:p>
    <w:p>
      <w:pPr>
        <w:pStyle w:val="Normal"/>
        <w:shd w:fill="FFFFFF" w:val="clear"/>
        <w:ind w:left="-76" w:right="-2" w:firstLine="784"/>
        <w:jc w:val="both"/>
        <w:rPr/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противодействие экстремизму </w:t>
      </w:r>
      <w:r>
        <w:rPr>
          <w:sz w:val="28"/>
          <w:szCs w:val="28"/>
        </w:rPr>
        <w:t xml:space="preserve">на территории </w:t>
      </w:r>
      <w:r>
        <w:rPr>
          <w:iCs/>
          <w:sz w:val="28"/>
          <w:szCs w:val="28"/>
        </w:rPr>
        <w:t>Крапивинского муниципального округа:</w:t>
      </w:r>
    </w:p>
    <w:p>
      <w:pPr>
        <w:pStyle w:val="Normal"/>
        <w:ind w:left="-76" w:right="195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сечение экстремистской деятельности; </w:t>
      </w:r>
    </w:p>
    <w:p>
      <w:pPr>
        <w:pStyle w:val="Normal"/>
        <w:ind w:left="-76" w:right="-2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крепление гражданского единства; </w:t>
      </w:r>
    </w:p>
    <w:p>
      <w:pPr>
        <w:pStyle w:val="Normal"/>
        <w:ind w:left="-76" w:right="-2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стижение межнационального (межэтнического) и межконфессионального согласия; </w:t>
      </w:r>
    </w:p>
    <w:p>
      <w:pPr>
        <w:pStyle w:val="Normal"/>
        <w:ind w:left="-76" w:right="-2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хранение этнокультурного многообразия народов Российской Федерации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в обществе атмосферы нетерпимости к экстремистской деятельности и распространению экстремистских идей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shd w:fill="FFFFFF" w:val="clear"/>
        <w:ind w:left="-76" w:right="-2" w:firstLine="784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случаев проявления ксенофобии и радикализма в обществе;</w:t>
      </w:r>
    </w:p>
    <w:p>
      <w:pPr>
        <w:pStyle w:val="Normal"/>
        <w:shd w:fill="FFFFFF" w:val="clear"/>
        <w:ind w:left="-76" w:right="-2" w:firstLine="784"/>
        <w:jc w:val="both"/>
        <w:rPr/>
      </w:pPr>
      <w:r>
        <w:rPr>
          <w:sz w:val="28"/>
          <w:szCs w:val="28"/>
        </w:rPr>
        <w:t>- в</w:t>
      </w:r>
      <w:r>
        <w:rPr>
          <w:spacing w:val="4"/>
          <w:sz w:val="28"/>
          <w:szCs w:val="28"/>
        </w:rPr>
        <w:t xml:space="preserve">заимодействие с правоохранительными органами в профилактике совершения правонарушений и </w:t>
      </w:r>
      <w:r>
        <w:rPr>
          <w:sz w:val="28"/>
          <w:szCs w:val="28"/>
        </w:rPr>
        <w:t>преступлений данной категории;</w:t>
      </w:r>
    </w:p>
    <w:p>
      <w:pPr>
        <w:pStyle w:val="Normal"/>
        <w:shd w:fill="FFFFFF" w:val="clear"/>
        <w:ind w:left="-76" w:right="-2" w:firstLine="784"/>
        <w:jc w:val="both"/>
        <w:rPr/>
      </w:pPr>
      <w:r>
        <w:rPr>
          <w:sz w:val="28"/>
          <w:szCs w:val="28"/>
        </w:rPr>
        <w:t>- п</w:t>
      </w:r>
      <w:r>
        <w:rPr>
          <w:spacing w:val="-1"/>
          <w:sz w:val="28"/>
          <w:szCs w:val="28"/>
        </w:rPr>
        <w:t>ропаганда толерантного поведения к людям других национальностей и религиозных конфессий;</w:t>
      </w:r>
    </w:p>
    <w:p>
      <w:pPr>
        <w:pStyle w:val="Normal"/>
        <w:shd w:fill="FFFFFF" w:val="clear"/>
        <w:ind w:left="-76" w:right="-2" w:firstLine="784"/>
        <w:jc w:val="both"/>
        <w:rPr/>
      </w:pPr>
      <w:r>
        <w:rPr>
          <w:spacing w:val="-1"/>
          <w:sz w:val="28"/>
          <w:szCs w:val="28"/>
        </w:rPr>
        <w:t>- о</w:t>
      </w:r>
      <w:r>
        <w:rPr>
          <w:spacing w:val="2"/>
          <w:sz w:val="28"/>
          <w:szCs w:val="28"/>
        </w:rPr>
        <w:t xml:space="preserve">рганизация воспитательной работы среди детей и молодежи, направленной </w:t>
      </w:r>
      <w:r>
        <w:rPr>
          <w:spacing w:val="1"/>
          <w:sz w:val="28"/>
          <w:szCs w:val="28"/>
        </w:rPr>
        <w:t>на устранение причин и условий, способствующих совершению действий экс</w:t>
      </w:r>
      <w:r>
        <w:rPr>
          <w:sz w:val="28"/>
          <w:szCs w:val="28"/>
        </w:rPr>
        <w:t>тремистского характера;</w:t>
      </w:r>
    </w:p>
    <w:p>
      <w:pPr>
        <w:pStyle w:val="ConsPlusNormal1"/>
        <w:ind w:right="-2"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овышение уровня общественной безопасности;</w:t>
      </w:r>
    </w:p>
    <w:p>
      <w:pPr>
        <w:pStyle w:val="ConsPlusNormal1"/>
        <w:ind w:right="-2"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укрепление межнациональных (межэтнических) и межконфессиональных отношений, развитию духовного и гражданского единства многонационального народа Российской Федерации;</w:t>
      </w:r>
    </w:p>
    <w:p>
      <w:pPr>
        <w:pStyle w:val="Style17"/>
        <w:ind w:right="-2"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организация в средствах массовой информации, информационно-телекоммуникационных сетях, включая сеть «Интернет», информационного сопровождения деятельности субъектов противодействия экстремизму, а также реализация эффективных мер, направленных на информационное противодействие распространению экстремистской идеолог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30,0 тыс. рублей,  по 10,0 тыс. рублей ежегодно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Профилактика терроризма, минимизация и ликвидация последствий его проявлений на территории Крапивинского муниципального округа Кемеровской области – Кузбасс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военно-мобилизационной подготовки администрации Крапивинского муниципального округ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ью муниципальной программы является: </w:t>
      </w:r>
      <w:r>
        <w:rPr>
          <w:color w:val="000000"/>
          <w:spacing w:val="-1"/>
          <w:sz w:val="28"/>
          <w:szCs w:val="28"/>
        </w:rPr>
        <w:t>противодействие терроризму на территории Крапивинского муниципального округа в целях защиты основ конституционного строя Российской Федерации, общественной безопасности, прав и свобод гражд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ение и устранение причин и условий, способствующих возникновению и распространению терроризм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ение, 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к эффективному использованию сил и средств, предназначенных для выявления, предупреждения, пресечения террористической деятельности, минимизации и (или) ликвидации последствий проявлений терроризм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объектов социальной сферы, а также мест массового пребывания люде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17073,4 тыс. рублей, представленные в таблице</w:t>
      </w:r>
      <w:r>
        <w:rPr/>
        <w:t>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1417"/>
        <w:gridCol w:w="1418"/>
        <w:gridCol w:w="1275"/>
      </w:tblGrid>
      <w:tr>
        <w:trPr>
          <w:trHeight w:val="752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рофилактика терроризма, минимизация и ликвидация последствий его проявлений» на территории Крапивинского муниципального округ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Кемеровской области – Кузбасса, 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3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75,0</w:t>
            </w:r>
          </w:p>
        </w:tc>
      </w:tr>
      <w:tr>
        <w:trPr>
          <w:trHeight w:val="13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антитеррористической защищенности объектов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0,0</w:t>
            </w:r>
          </w:p>
        </w:tc>
      </w:tr>
      <w:tr>
        <w:trPr>
          <w:trHeight w:val="73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антитеррористической защищенности объектов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 «Развитие </w:t>
      </w:r>
      <w:r>
        <w:rPr>
          <w:rFonts w:cs="Times New Roman" w:ascii="Times New Roman" w:hAnsi="Times New Roman"/>
          <w:b/>
          <w:sz w:val="28"/>
          <w:szCs w:val="28"/>
        </w:rPr>
        <w:t>физической культуры и спор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Крапивинском муниципальном округе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управление культуры, молодежной политики, спорта и туризма администрации Крапивинского муниципального округ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ями муниципальной программы являются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физической культуры и спорта на территории Крапивинского муниципального округа;</w:t>
      </w:r>
    </w:p>
    <w:p>
      <w:pPr>
        <w:pStyle w:val="Normal"/>
        <w:ind w:left="80" w:firstLine="62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развитие спорта высших достижений; повышение эффективности подготовки спортсменов в спорте высших достижений;</w:t>
      </w:r>
    </w:p>
    <w:p>
      <w:pPr>
        <w:pStyle w:val="Normal"/>
        <w:ind w:left="80" w:firstLine="62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крепления здоровья населения путем приобщения различных слоев общества к регулярным занятиям физической культурой и спортом; популяризация и поддержка массового спорта; 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Style16"/>
        <w:ind w:left="0" w:firstLine="708"/>
        <w:jc w:val="both"/>
        <w:rPr/>
      </w:pPr>
      <w:r>
        <w:rPr/>
        <w:t>- проведение спортивных мероприятий</w:t>
      </w:r>
      <w:r>
        <w:rPr>
          <w:szCs w:val="28"/>
        </w:rPr>
        <w:t>;</w:t>
      </w:r>
    </w:p>
    <w:p>
      <w:pPr>
        <w:pStyle w:val="Style16"/>
        <w:ind w:left="0" w:firstLine="708"/>
        <w:jc w:val="both"/>
        <w:rPr/>
      </w:pPr>
      <w:r>
        <w:rPr/>
        <w:t>- проведение и участие в соревнованиях муниципального, областного, регионального и межрегионального уровней;</w:t>
      </w:r>
    </w:p>
    <w:p>
      <w:pPr>
        <w:pStyle w:val="Style16"/>
        <w:ind w:left="0" w:firstLine="708"/>
        <w:jc w:val="both"/>
        <w:rPr/>
      </w:pPr>
      <w:r>
        <w:rPr/>
        <w:t>- проведение учебно-тренировочных сборов по видам спорта;</w:t>
      </w:r>
    </w:p>
    <w:p>
      <w:pPr>
        <w:pStyle w:val="Style16"/>
        <w:ind w:left="0" w:firstLine="708"/>
        <w:jc w:val="both"/>
        <w:rPr/>
      </w:pPr>
      <w:r>
        <w:rPr/>
        <w:t>- обеспечение участия команд по видам спорта в официальных физкультурно-спортивных мероприятиях;</w:t>
      </w:r>
    </w:p>
    <w:p>
      <w:pPr>
        <w:pStyle w:val="Style16"/>
        <w:ind w:left="0" w:firstLine="708"/>
        <w:jc w:val="both"/>
        <w:rPr/>
      </w:pPr>
      <w:r>
        <w:rPr/>
        <w:t>- участие в областных, региональных, муниципальных мероприятиях по внедрению комплекса ГТО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здорового образа жизни населения Крапивинского муниципального окру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63060,9 тыс. рублей, представленные в таблице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1417"/>
        <w:gridCol w:w="1418"/>
        <w:gridCol w:w="1275"/>
      </w:tblGrid>
      <w:tr>
        <w:trPr>
          <w:trHeight w:val="752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Крапивинском муниципальном округе»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0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5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в Крапивинском муниципаль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5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ы дополнительного образования в области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70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упреждение возникновения, распространения и ликвидация заразных и незаразных заболеваний животных и птицы, в том числе общих для человека и животных на территории Крапиви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сельского хозяйства администрации Крапивинского муниципального округ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ями муниципальной программы является: </w:t>
      </w:r>
    </w:p>
    <w:p>
      <w:pPr>
        <w:pStyle w:val="Normal"/>
        <w:keepLines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ликвидация болезней животных и их лечение и защита населения от болезней, общих для человека и животных в части организации и содержания скотомогильников в соответствии с требованиями действующего ветеринарного законодательства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численности животных без владельце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и содержание  в соответствии с требованиями действующего ветеринарного законодательства РФ скотомогильников (биотермических ям) на территории округа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выполнением обязательств организаций, осуществляющих деятельность по обращению с животными без владельцев на территор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предусмотрены бюджетные ассигнования в сумме 4500,0 тыс. рублей,  по 1500,0 тыс. рублей ежегод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Дорожное хозяйство и национальная экономика на территории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Муниципальное казенное учреждение «Управление по жизнеобеспечению и строительству администрации Крапивинского муниципального округа».</w:t>
      </w:r>
    </w:p>
    <w:p>
      <w:pPr>
        <w:pStyle w:val="ConsPlusNormal1"/>
        <w:widowControl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ями муниципальной программы являютс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бесперебойного и безопасного функционирования дорожного хозяйства на территории округа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ое решение вопросов организации планировочной структуры; территориального, инфраструктурного и социально-экономического развития округ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указанных целей обеспечивается решением задач муниципальной программы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транспортно-эксплуатационных показателей дорожной деятельности на уровне, необходимом для удовлетворения потребностей пользователей автодорог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явление проблем градостроительного развития территории муниципального образования, решение этих проблем на основе анализа параметров муниципальной среды, существующих ресурсов жизнеобеспечения, а также отдельных принятых градостроительных решений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пределение зон, в которых осуществляется жизнедеятельность населения посредством функционального зонирования территории (отображение планируемых границ функциональных зон); </w:t>
      </w:r>
    </w:p>
    <w:p>
      <w:pPr>
        <w:pStyle w:val="Normal"/>
        <w:ind w:left="-108" w:firstLine="81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дготовка перечня первоочередных мероприятий и действий по обеспечению инвестиционной привлекательности территории округа при условии сохранения окружающей природной среды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зон планируемого размещения объектов капитального строительства местного значения, существующих и планируемых границ земель промышленности, энергетики, транспорта и связ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125500,0 тыс. рублей, представленные в таблице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1417"/>
        <w:gridCol w:w="1418"/>
        <w:gridCol w:w="1275"/>
      </w:tblGrid>
      <w:tr>
        <w:trPr>
          <w:trHeight w:val="752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Дорожное хозяйство и национальная экономика на территории Крапивинского муниципального округа»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000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Дорожн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вопросов в области национальной эконом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еализация государственной национальной политики в Крапивинском муниципальном округе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управление культуры, молодежной политики, спорта и туризма администрации Крапивинского муниципального округа.</w:t>
      </w:r>
    </w:p>
    <w:p>
      <w:pPr>
        <w:pStyle w:val="211"/>
        <w:spacing w:lineRule="auto" w:line="240" w:before="0" w:after="0"/>
        <w:ind w:left="67" w:right="67" w:firstLine="641"/>
        <w:jc w:val="both"/>
        <w:rPr/>
      </w:pPr>
      <w:r>
        <w:rPr/>
        <w:t>Целью муниципальной программы является – укрепление гражданского единства, гармонизация межнациональных и межконфессиональных отношений на территории Крапивинского муниципального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Consplusnonformat"/>
        <w:spacing w:before="0" w:after="0"/>
        <w:ind w:left="142" w:right="142" w:firstLine="56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повышения качества и увеличения числа оказываемых муниципальных услуг населению в сфере государственной национальной политики;</w:t>
      </w:r>
    </w:p>
    <w:p>
      <w:pPr>
        <w:pStyle w:val="Normal"/>
        <w:shd w:fill="FFFFFF" w:val="clear"/>
        <w:ind w:left="142" w:right="142" w:firstLine="56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укрепления гражданского единства и гармонизации межнациональных и межконфессиональных взаимоотношений;</w:t>
      </w:r>
    </w:p>
    <w:p>
      <w:pPr>
        <w:pStyle w:val="Normal"/>
        <w:shd w:fill="FFFFFF" w:val="clear"/>
        <w:ind w:left="142" w:right="142" w:firstLine="56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йствие сохранению этнокультурного и языкового многообразия на территор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45,0 тыс. рублей, по 15,0 тыс. рублей ежегод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Непрограммное направление деятельности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щий объем средств на реализацию непрограммного направления деятельности на 2025 год составляет 275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программную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часть расходов бюджета составили бюджетные ассигнования на единовременную выплату отдельным категориям граждан, принимающим участие в специальной военной операции и оказание социальной помощи членам их сем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  <w:lang w:val="ru-RU"/>
        </w:rPr>
        <w:t>Дефицит</w:t>
      </w:r>
      <w:r>
        <w:rPr>
          <w:b/>
          <w:bCs/>
          <w:szCs w:val="28"/>
        </w:rPr>
        <w:t xml:space="preserve"> бюджет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szCs w:val="28"/>
        </w:rPr>
        <w:t>Крапивинского муниципального округа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ru-RU"/>
        </w:rPr>
        <w:t xml:space="preserve">и источники </w:t>
      </w:r>
      <w:r>
        <w:rPr>
          <w:b/>
          <w:bCs/>
          <w:szCs w:val="28"/>
        </w:rPr>
        <w:t>финансирования дефицита бюджет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szCs w:val="28"/>
        </w:rPr>
        <w:t>Крапивин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Крапивинского муниципального округа предусмотрен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2025 год в сумме 9500,0 тыс. рублей, или 4,96 процента от объема доходов бюджета </w:t>
      </w:r>
      <w:r>
        <w:rPr>
          <w:sz w:val="28"/>
        </w:rPr>
        <w:t>Крапивинского муниципального округа</w:t>
      </w:r>
      <w:r>
        <w:rPr>
          <w:sz w:val="28"/>
          <w:szCs w:val="28"/>
        </w:rPr>
        <w:t xml:space="preserve"> без учета объема безвозмездных поступлен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и поступлений налоговых доходов по дополнительным нормативам отчис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6 год в сумме 9900,0 тыс. рублей, или 4,97 процента от объема доходов бюджета </w:t>
      </w:r>
      <w:r>
        <w:rPr>
          <w:sz w:val="28"/>
        </w:rPr>
        <w:t>Крапивинского муниципального округа</w:t>
      </w:r>
      <w:r>
        <w:rPr>
          <w:sz w:val="28"/>
          <w:szCs w:val="28"/>
        </w:rPr>
        <w:t xml:space="preserve"> без учета объема безвозмездных по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7 год в сумме 9700,0 тыс. рублей, или 4,96 процента от объема доходов бюджета </w:t>
      </w:r>
      <w:r>
        <w:rPr>
          <w:sz w:val="28"/>
        </w:rPr>
        <w:t>Крапивинского муниципального округа</w:t>
      </w:r>
      <w:r>
        <w:rPr>
          <w:sz w:val="28"/>
          <w:szCs w:val="28"/>
        </w:rPr>
        <w:t xml:space="preserve"> без учета объема безвозмездных поступ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дефицита бюджета </w:t>
      </w:r>
      <w:r>
        <w:rPr>
          <w:sz w:val="28"/>
        </w:rPr>
        <w:t>Крапивинского муниципального округа</w:t>
      </w:r>
      <w:r>
        <w:rPr>
          <w:sz w:val="28"/>
          <w:szCs w:val="28"/>
        </w:rPr>
        <w:t xml:space="preserve"> в 2025 году и плановом периоде 2026 и 2027 годах планируется осуществлять за счет снижения остатков средств на счетах по учету средств бюджета, сложившихся на начало соответствующего финансового год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- утвержденные 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. 184.1 Бюджетного Кодекса РФ установлен объем условно-утвержденных рас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17700,0 тыс. рублей (2,52% общего объема расходов бюджета без учета расходов, предусмотренных за счет межбюджетных трансфертов, имеющих целевое назначени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7 год в сумме 34900,0 тыс. рублей (5,01% общего объема расходов бюджета без учета расходов, предусмотренных за счет межбюджетных трансфертов, имеющих целевое назнач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пив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О.В.Стоянова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-12"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Blk">
    <w:name w:val="blk"/>
    <w:qFormat/>
    <w:rPr/>
  </w:style>
  <w:style w:type="character" w:styleId="Style9">
    <w:name w:val="Абзац списка Знак"/>
    <w:qFormat/>
    <w:rPr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2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  <w:lang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99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7:19:00Z</dcterms:created>
  <dc:creator>bud</dc:creator>
  <dc:description/>
  <cp:keywords/>
  <dc:language>en-US</dc:language>
  <cp:lastModifiedBy>ASFR</cp:lastModifiedBy>
  <cp:lastPrinted>2024-11-19T14:02:00Z</cp:lastPrinted>
  <dcterms:modified xsi:type="dcterms:W3CDTF">2024-12-23T03:13:00Z</dcterms:modified>
  <cp:revision>722</cp:revision>
  <dc:subject/>
  <dc:title>Пояснительная записка</dc:title>
</cp:coreProperties>
</file>