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ФР по Кемеровской области открыло Центр общения старшего поколения в Киселевск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а базе клиентской службы Отделения Социального фонда России по Кемеровской области в Киселёвске открылся Центр общения старшего поколения. В торжественном мероприятии приняли участие заместитель управляющего Отделением СФР по Кемеровской области – Кузбассу</w:t>
      </w:r>
      <w:r>
        <w:rPr>
          <w:b/>
          <w:i/>
        </w:rPr>
        <w:t xml:space="preserve"> Тарас Башкиров</w:t>
      </w:r>
      <w:r>
        <w:rPr>
          <w:i/>
        </w:rPr>
        <w:t xml:space="preserve">, заместитель главы Киселевского городского округа по социальным вопросам </w:t>
      </w:r>
      <w:r>
        <w:rPr>
          <w:b/>
          <w:i/>
        </w:rPr>
        <w:t>Татьяна Говорова</w:t>
      </w:r>
      <w:r>
        <w:rPr>
          <w:i/>
        </w:rPr>
        <w:t>, представители общественных организаций ветеранов и инвалидов, пенсионеры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первыми гостями выступили солисты «Хора русской песни», самодеятельный фольклорный коллектив «Забава», хореографический номер исполнили участники ансамбля совета ветер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Новый Центр общения старшего поколения станет местом, где жители Киселевска смогут знакомиться, получать новые знания и навыки, повышать финансовую, пенсионную и компьютерную грамотность, ходить на экскурсии, проводить мастер-классы, устраивать праздники, вместе вести активный образ жизни. В декабре в Центре пройдет день пенсионной грамотности: на вебинаре представители регионального Отделения СФР расскажут о новшествах пенсионного законодательства. Состоится и костюмированный праздник “Фестиваль снеговиков”, посвященный Новому году», — отметил Тарас Башки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различных мероприятий в Центре есть всё необходимое — просторное помещение, компьютер, зона отдыха с мини-библиотекой и настольными иг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тнерами открывшегося Центра общения старшего поколения стали администрация Киселевского городского округа, городской Совет ветеранов войны и труда, Дом общественных организаций, центр социального обслуживания Киселевского городского округа, городские учреждения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ершилось открытие чаепитием, в ходе которого гости обменялись идеями и обсудили пл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ый Центр общения старшего поколения открыт каждый будний день по графику работы клиентской службы: пн-чт – с 8:30 до 17:30, пт – с 8:30 до 16:30. Ждем вас по адресу: Киселевск, улица Советская, 5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ите за мероприятиями Центров общения в наших социальных 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9 дека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9 дека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1:00Z</dcterms:created>
  <dc:creator>Красикова Ирина Юрьевна</dc:creator>
  <dc:description/>
  <cp:keywords/>
  <dc:language>en-US</dc:language>
  <cp:lastModifiedBy>Красикова Ирина Юрьевна</cp:lastModifiedBy>
  <cp:lastPrinted>2024-12-12T18:17:00Z</cp:lastPrinted>
  <dcterms:modified xsi:type="dcterms:W3CDTF">2024-12-19T02:04:00Z</dcterms:modified>
  <cp:revision>6</cp:revision>
  <dc:subject/>
  <dc:title/>
</cp:coreProperties>
</file>