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КЕМЕРОВСКАЯ ОБЛАСТЬ – КУЗБАСС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ПИВИНСКИЙ МУНИЦИПАЛЬНЫЙ ОКРУГ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</w:rPr>
        <w:t>КРАПИВИНСКОГО МУНИЦИПАЛЬНОГО ОКРУГ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__1872______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. Крапив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Крапивинского муниципального округа от 30.12.2022 № 2124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Крапивинского муниципального округа от 30.12.2022 № 2124 «Об утверждении 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округа»  на 2023-2026 годы (в редакции постановления от 17.11.2023 № 1712, от  29.12.2023 № 2029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.1. В названии, в пункте 1 и в приложении к постановлению вместо слов «2023-2026 годы» читать «2023-2027 годы»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«Паспорт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округа» изложить в новой редакции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3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Крапивинского муниципального округа  (по жилищно-коммунальному хозяйству, капитальному строительству и дорожному хозяйству) Арнольд Н.Ф.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974" w:right="-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74" w:right="-6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Глава </w:t>
      </w:r>
    </w:p>
    <w:p>
      <w:pPr>
        <w:pStyle w:val="ConsPlusNormal1"/>
        <w:widowControl/>
        <w:ind w:left="284" w:right="-60" w:hanging="0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Т.И. Климина</w:t>
      </w:r>
    </w:p>
    <w:p>
      <w:pPr>
        <w:pStyle w:val="ConsPlusNormal1"/>
        <w:widowControl/>
        <w:ind w:left="28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left="97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74" w:right="-60" w:hanging="690"/>
        <w:rPr>
          <w:sz w:val="20"/>
          <w:szCs w:val="20"/>
        </w:rPr>
      </w:pPr>
      <w:r>
        <w:rPr>
          <w:sz w:val="20"/>
          <w:szCs w:val="20"/>
        </w:rPr>
        <w:t>Юлия Викторовна Сухорукова, тел.  8(38446) 22-6-72</w:t>
      </w:r>
    </w:p>
    <w:p>
      <w:pPr>
        <w:pStyle w:val="TextBodyIndent"/>
        <w:tabs>
          <w:tab w:val="clear" w:pos="708"/>
          <w:tab w:val="left" w:pos="2670" w:leader="none"/>
        </w:tabs>
        <w:ind w:left="974"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70" w:leader="none"/>
        </w:tabs>
        <w:ind w:left="974"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70" w:leader="none"/>
        </w:tabs>
        <w:ind w:left="974"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70" w:leader="none"/>
        </w:tabs>
        <w:ind w:left="974"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аспорт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7 год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999"/>
      </w:tblGrid>
      <w:tr>
        <w:trPr>
          <w:trHeight w:val="60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ая программа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7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            Н.Ф. Арнольд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Модернизация объектов коммунальной инфраструктуры и поддержка жилищно-коммунального хозяйства»;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ализация вопросов топливно-энергетического комплекса»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Дорожное хозяйство»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».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потребления энергоресурс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Эффективность функционирования топливно-энергетического комплекс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.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модернизации объектов коммунальной инфраструктуры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недрения новых технологий и технических мероприятий в области тепло-, водо-, энергоресурсов с целью сокращения потерь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1 743 006,8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6 816,2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722 434,5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72 679,6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06 486,9 тыс.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344 589,6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21 664,4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2 388,1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3 351,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3 123,9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5 055,7 тыс.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7 745,7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 595 692,4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72 778,1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63 083,5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53 555,7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85 431,2 тыс.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320 843,9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25 650,0 тыс. руб.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650,00 тыс. руб.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 000,00 тыс. руб.,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 000,0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 000,00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6 000,00 тыс. руб.</w:t>
            </w:r>
          </w:p>
        </w:tc>
      </w:tr>
      <w:tr>
        <w:trPr>
          <w:trHeight w:val="26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до 50% к 2027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у. Повышение качества предоставляемых коммунальных услуг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объема потребления угля котельными округа к 2027 году на 500 тон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5"/>
        <w:gridCol w:w="1393"/>
        <w:gridCol w:w="1158"/>
        <w:gridCol w:w="993"/>
        <w:gridCol w:w="992"/>
        <w:gridCol w:w="992"/>
        <w:gridCol w:w="992"/>
        <w:gridCol w:w="1134"/>
      </w:tblGrid>
      <w:tr>
        <w:trPr>
          <w:trHeight w:val="8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5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4589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43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5"/>
              <w:jc w:val="center"/>
              <w:rPr>
                <w:b/>
                <w:b/>
              </w:rPr>
            </w:pPr>
            <w:r>
              <w:rPr>
                <w:b/>
              </w:rPr>
              <w:t>25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65,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5,8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объектов ЖКХ Крапивинского муниципального округа к работе в осенне-зимний перио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>
          <w:trHeight w:val="3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обретение модульной котельной в пос. Перехля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65,8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5,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2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68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2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8,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еплоснабжение и горячее водоснабж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9,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9,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9,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9,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доснабжение и водоотвед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3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3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3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3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азоснабжение и газоотведени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оприятия в топливно-энергетиче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9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9,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9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9,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обеспечения дорожной деятельности в отношении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Энергосбережение и повышение энергоэффективности экономики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жилищно-коммунального хозяй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чих вопросов в области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992"/>
        <w:gridCol w:w="851"/>
        <w:gridCol w:w="992"/>
        <w:gridCol w:w="992"/>
        <w:gridCol w:w="993"/>
        <w:gridCol w:w="993"/>
      </w:tblGrid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индикатор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округа» на 2023-2025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ых и сетей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угля ко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жилищного фонда, обеспеченного водоот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о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 у.т./кв.м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</w:tr>
      <w:tr>
        <w:trPr>
          <w:trHeight w:val="1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,ч/Гкал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,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1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1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коммунальные услуги от экономически обоснованного тариф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соответствующим нормативному значению к уровню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рапивинского муниципального округа  </w:t>
            </w:r>
            <w:r>
              <w:rPr>
                <w:sz w:val="28"/>
                <w:szCs w:val="28"/>
              </w:rPr>
              <w:t>(по жилищно-коммунальному хозяйств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му строительству и дорожному хозяйству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Ф. Арноль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Крапивинского муниципального округа от 30.12.2022 № 212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округа»  на 2023-2027 годы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- начальник Финансового управ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Т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11:00Z</dcterms:created>
  <dc:creator>Кадры</dc:creator>
  <dc:description/>
  <cp:keywords/>
  <dc:language>en-US</dc:language>
  <cp:lastModifiedBy>ugs_1</cp:lastModifiedBy>
  <cp:lastPrinted>2024-12-27T16:50:00Z</cp:lastPrinted>
  <dcterms:modified xsi:type="dcterms:W3CDTF">2025-01-13T10:40:00Z</dcterms:modified>
  <cp:revision>27</cp:revision>
  <dc:subject/>
  <dc:title>Образец</dc:title>
</cp:coreProperties>
</file>