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28.12.2024_ № _1871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16.11.2021 № 1562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рапивинского муниципального округа от 16.11.2021 № 1562 «Об утверждении муниципальной программы «Модернизация объектов социальной сферы и жилого фонда Крапивинского муниципального округа» на 2022 – 2026 годы»  (в редакции постановлений от 30.12.2022 № 2123,  от 21.12.2023 № 1952, от 28.12.2023 № 2004)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2-2026 годы» читать «2022-2027 годы»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«Паспорт муниципальной программы «Модернизация объектов социальной сферы и жилого фонда Крапивинского муниципального округа» 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(по жилищно-коммунальному хозяйству, капитальному строительству и дорожному хозяйству) Арнольд Н.Ф.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 Клими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>Юлия Викторовна Сухорукова, тел. 8(38446)2276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2 – 2027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2 – 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 Арнольд Н.Ф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– 79 537,5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2 823,7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9 513,3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0 900,5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0 300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3 000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3 000,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79 537,5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2 823,7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19 513,3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0 900,5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10 300,0 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3 000,0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– 3 000,00 тыс. руб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7020" w:right="-5" w:hanging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134"/>
        <w:gridCol w:w="851"/>
        <w:gridCol w:w="850"/>
        <w:gridCol w:w="851"/>
        <w:gridCol w:w="850"/>
        <w:gridCol w:w="851"/>
        <w:gridCol w:w="85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руб.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2-2027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вопросов в област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Реализация вопросов в области культуры, молодежной политики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«Реализация вопросов в области социальной сферы и жилого фонда Крапиви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widowControl/>
        <w:ind w:left="2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ланируемых значениях целевых показателей (индикаторов) муниципальной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округа» на 2022-2027 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вопросов в области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культуры, молодежной политики и 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рапивинского муниципального округа  </w:t>
            </w:r>
            <w:r>
              <w:rPr>
                <w:sz w:val="28"/>
                <w:szCs w:val="28"/>
              </w:rPr>
              <w:t>(по жилищно-коммунальному хозя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Ф. Арноль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Крапивинского муниципального округа от </w:t>
      </w:r>
      <w:r>
        <w:rPr>
          <w:b/>
          <w:sz w:val="28"/>
          <w:szCs w:val="28"/>
        </w:rPr>
        <w:t>16.11.2021 № 15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Модернизация объектов социальной сферы и жилого фонда Крапивинского муниципального округа» на 2022 – 202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ского муниципального округа (по жилищно-коммунальному хозя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му строительству и дорожному хозяйству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– начальник Финансового управ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2:00Z</dcterms:created>
  <dc:creator>Кадры</dc:creator>
  <dc:description/>
  <cp:keywords/>
  <dc:language>en-US</dc:language>
  <cp:lastModifiedBy>ugs_1</cp:lastModifiedBy>
  <cp:lastPrinted>2024-12-26T19:00:00Z</cp:lastPrinted>
  <dcterms:modified xsi:type="dcterms:W3CDTF">2025-01-13T10:37:00Z</dcterms:modified>
  <cp:revision>9</cp:revision>
  <dc:subject/>
  <dc:title>Образец</dc:title>
</cp:coreProperties>
</file>