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 28.12.2024 №_</w:t>
      </w:r>
      <w:r>
        <w:rPr>
          <w:bCs/>
          <w:sz w:val="28"/>
          <w:szCs w:val="28"/>
          <w:u w:val="single"/>
        </w:rPr>
        <w:t>1870</w:t>
      </w:r>
      <w:r>
        <w:rPr>
          <w:bCs/>
          <w:sz w:val="28"/>
          <w:szCs w:val="28"/>
        </w:rPr>
        <w:t>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Крапивинского муниципального округа от 30.12.2022 № 2126 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ародных депутатов Крапивинского муниципального округа второго созыва от 27.12.2024 № 23 «О бюджете Крапивинского муниципального округа на 2025 год и на плановый период 2026 и 2027 годов», решением Совета народных депутатов Крапивинского муниципального округа второго созыва от 27.12.2024 № 24 «О внесении изменений в решение Совета народных депутатов Крапивинского муниципального округа от 26.12.2023 № 455», администрация Крапив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пивинского муниципального округа от 30.12.2022г № 2126 «Об утверждении муниципальной программы  «Дорожное хозяйство и национальная экономика на территории Крапивинского муниципального округа» на 2023-2026 годы (в редакции постановления  от 21.12.2023г № 1953, от 29.12.2023г № 2030), следующие изменения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1.1. В названии, в пункте 1 и в приложении к постановлению вместо слов «2023-2026 годы» читать «2023-2027 годы»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«Паспорт муниципальной программы «Дорожное хозяйство и национальная экономика на территории Крапивинского муниципального округа» изложить в новой редакции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3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онному отделу администрации Крапивинского муниципального округа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spacing w:val="-1"/>
          <w:sz w:val="28"/>
          <w:szCs w:val="28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5-2027 годы, раздел 5 текстовой части муниципальной программы в части плановых значений целевого показателя (индикатора) на 2025-2027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Крапивинского муниципального округа (по жилищно-коммунальному хозяйству, капитальному строительству и дорожному хозяйству) Арнольд Н.Ф.                       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лим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Юлия Викторовна Сухорукова, тел. 8(38446) 22762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Крапивинского округ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рожное хозяйство и национальная экономика на территории Крапивинского муниципального округа» на 2023 -2027 гг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пивинского муниципального округа  «Дорожное хозяйство и национальная экономика на территории Крапивинского муниципального округа» на 2023 - 2027 год (далее – муниципальная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рапивинского муниципального округа (по жилищно-коммунальному хозяйству, капитальному строительству и дорожному хозяйству) Арнольд Н.Ф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rStyle w:val="14pt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«Дорожное хозяйство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вопросов  в области национальной экономик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дорог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пользование и застройка территор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и безопасного функционирования дорожного хозяйства на территории округа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 организации планировочной структуры; территориального, инфраструктурного и социально-экономического развития округ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ение проблем градостроительного развития территории муниципального образования,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зон, в которых осуществляется жизнедеятельность населения посредством функционального зонирования территории (отображение планируемых границ функциональных зон);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перечня первоочередных мероприятий и действий по обеспечению инвестиционной привлекательности территории сельского поселения при условии сохранения окружающей природной среды;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зон планируемого размещения объектов капитального строительства местного значения, существующих и планируемых границ земель промышленности, энергетики, транспорта и связ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4pt"/>
                <w:sz w:val="28"/>
                <w:szCs w:val="28"/>
                <w:lang w:val="ru-RU" w:eastAsia="ru-RU"/>
              </w:rPr>
              <w:t>Целевые индикаторы и</w:t>
              <w:br/>
              <w:t>показател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держания транспортно-эксплуатационных показателей автомобильных дорог местного значения, протяженность км.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для объектов жилищно-коммунального, дорожного хозяйства, градостроительной деятельности, единиц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023 –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sz w:val="28"/>
                <w:szCs w:val="28"/>
                <w:lang w:val="ru-RU"/>
              </w:rPr>
              <w:t>230 109,7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43 339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ru-RU"/>
              </w:rPr>
              <w:t xml:space="preserve">г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61 270,5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>
                <w:sz w:val="28"/>
                <w:szCs w:val="28"/>
                <w:lang w:val="ru-RU"/>
              </w:rPr>
              <w:t>.,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40 500,0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>
                <w:sz w:val="28"/>
                <w:szCs w:val="28"/>
                <w:lang w:val="ru-RU"/>
              </w:rPr>
              <w:t>.,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г – 45 000,0 тыс. руб.,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7г – 40 000,00 тыс. руб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  <w:r>
              <w:rPr>
                <w:sz w:val="28"/>
                <w:szCs w:val="28"/>
                <w:lang w:val="ru-RU"/>
              </w:rPr>
              <w:t>230 109,7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43 339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ru-RU"/>
              </w:rPr>
              <w:t xml:space="preserve">г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61 270,5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>
                <w:sz w:val="28"/>
                <w:szCs w:val="28"/>
                <w:lang w:val="ru-RU"/>
              </w:rPr>
              <w:t>.,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40 500,0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>
                <w:sz w:val="28"/>
                <w:szCs w:val="28"/>
                <w:lang w:val="ru-RU"/>
              </w:rPr>
              <w:t>.,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г – 45 000,0 тыс. руб.,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г – 40 000,00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отребительских свойств автомобильных дорог и сооружений на них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для объектов жилищно-коммунального, дорожного хозяйства. Решение проблем градостроительного развития территории муниципального образования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20" w:right="-5" w:hanging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6"/>
        <w:gridCol w:w="1134"/>
        <w:gridCol w:w="1276"/>
        <w:gridCol w:w="1276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2023-2027г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 руб.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 руб.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 руб.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ресурсов, тыс. руб.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ресурсов, тыс. руб. 2027 год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орожное хозяйство и национальная экономика на территории Крапивинского муниципального округа» на 2023 - 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0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3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00,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0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: «Дорож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3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4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52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3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4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авто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3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3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: «Реализация вопросов  в области национальной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6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лепользование и застройк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,0</w:t>
            </w:r>
          </w:p>
        </w:tc>
      </w:tr>
    </w:tbl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ведения о планируемых значениях целевых показателей (индикаторов) муниципальной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77"/>
        <w:gridCol w:w="708"/>
        <w:gridCol w:w="1134"/>
        <w:gridCol w:w="1131"/>
        <w:gridCol w:w="1134"/>
        <w:gridCol w:w="1134"/>
        <w:gridCol w:w="113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индик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на 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на 2027 год</w:t>
            </w:r>
          </w:p>
        </w:tc>
      </w:tr>
      <w:tr>
        <w:trPr/>
        <w:tc>
          <w:tcPr>
            <w:tcW w:w="10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дорожное хозяйство на территории Крапивинского муниципального округа»</w:t>
            </w:r>
          </w:p>
        </w:tc>
      </w:tr>
      <w:tr>
        <w:trPr/>
        <w:tc>
          <w:tcPr>
            <w:tcW w:w="10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Содержание автодоро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ддержания транспортно-эксплуатационных показателей автомобильных дорог местного значения, протяженность 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10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 в области национальной экономики»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епользование и застройка территор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СД для объектов жилищно-коммунального, дорожного хозяйства,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рапивинского муниципального округа  </w:t>
            </w:r>
            <w:r>
              <w:rPr>
                <w:sz w:val="28"/>
                <w:szCs w:val="28"/>
              </w:rPr>
              <w:t>(по жилищно-коммунальному хозяйств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му строительству и дорожному хозяйству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Ф. Арноль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Крапивинского муниципального округа от 30.12.2022 № 2126 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 «Дорожное хозяйство и национальная экономика на территории Крапивинского муниципального округа» на 2023-2027г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96"/>
        <w:gridCol w:w="2551"/>
        <w:gridCol w:w="173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 (по жилищно-коммунальному хозяйству, капитальному строительству и дорожному хозяйств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- начальник Финансового 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ЖС АКМ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С.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Крапив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4:00Z</dcterms:created>
  <dc:creator>Кадры</dc:creator>
  <dc:description/>
  <cp:keywords/>
  <dc:language>en-US</dc:language>
  <cp:lastModifiedBy>ugs_1</cp:lastModifiedBy>
  <cp:lastPrinted>2024-12-26T19:12:00Z</cp:lastPrinted>
  <dcterms:modified xsi:type="dcterms:W3CDTF">2025-01-13T10:36:00Z</dcterms:modified>
  <cp:revision>7</cp:revision>
  <dc:subject/>
  <dc:title>Образец</dc:title>
</cp:coreProperties>
</file>