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 1849      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lineRule="auto" w:line="276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 № 1540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 № 1540 «Об утверждении муниципальной программы «Развитие муниципальной службы Крапивинского муниципального округа» на 2021-2026 годы (в редакции постановлений от 16.11.2021 № 1552, от 30.12.2021 № 1921, от 06.12.2022 № 1913, от 30.12.2022 № 2114, от 20.12.2023 № 1935, от 28.12.2023 № 2008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В названии, в пункте 1 постановления и в приложении к нему слова «2021-2026 годы» заменить словами «2021-2027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на реализацию муниципальной программы –  756,2 тыс. руб., в том числе по годам: 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5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20,5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3,5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3,2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29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-  105,0 тыс. руб. 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5,0 тыс.руб. из них: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756,2 тыс. руб., в том числе по годам: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5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20,5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3,5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3,2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29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-  105,0 тыс. руб. 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5,0 тыс.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1"/>
          <w:sz w:val="27"/>
          <w:szCs w:val="27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, раздел 5 текстовой части муниципальной программы в части плановых значений целевого показателя (индикатора) на 2025-2027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5 год и на плановый период  2026 и 2027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(по внутренней политике и безопасности) Слонова Е.А.</w:t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276"/>
        <w:ind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8" w:leader="none"/>
          <w:tab w:val="left" w:pos="1260" w:leader="none"/>
        </w:tabs>
        <w:spacing w:lineRule="auto" w:line="276"/>
        <w:ind w:firstLine="14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Мизюркина Виктория Анатольевн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8(38446)21145</w:t>
      </w:r>
    </w:p>
    <w:p>
      <w:pPr>
        <w:pStyle w:val="Normal"/>
        <w:ind w:left="5387" w:right="-5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рапивинского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от  28.12.2024 № 1849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.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2410"/>
        <w:gridCol w:w="1276"/>
        <w:gridCol w:w="1134"/>
        <w:gridCol w:w="1559"/>
        <w:gridCol w:w="1276"/>
        <w:gridCol w:w="1417"/>
        <w:gridCol w:w="1418"/>
        <w:gridCol w:w="1343"/>
      </w:tblGrid>
      <w:tr>
        <w:trPr>
          <w:trHeight w:val="494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2406"/>
        <w:gridCol w:w="1276"/>
        <w:gridCol w:w="1134"/>
        <w:gridCol w:w="1559"/>
        <w:gridCol w:w="1276"/>
        <w:gridCol w:w="1417"/>
        <w:gridCol w:w="1418"/>
        <w:gridCol w:w="1347"/>
      </w:tblGrid>
      <w:tr>
        <w:trPr>
          <w:tblHeader w:val="true"/>
          <w:trHeight w:val="29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ая программа Крапивинского муниципального округ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лужбы Крапивинского муниципальн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224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636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318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318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0"/>
        <w:gridCol w:w="3496"/>
        <w:gridCol w:w="2239"/>
        <w:gridCol w:w="839"/>
        <w:gridCol w:w="979"/>
        <w:gridCol w:w="837"/>
        <w:gridCol w:w="982"/>
        <w:gridCol w:w="700"/>
        <w:gridCol w:w="865"/>
        <w:gridCol w:w="812"/>
      </w:tblGrid>
      <w:tr>
        <w:trPr>
          <w:trHeight w:val="483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целевого показателя (индикатора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диница измерения</w:t>
            </w:r>
          </w:p>
        </w:tc>
        <w:tc>
          <w:tcPr>
            <w:tcW w:w="6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овое значение целевого показателя (индикатора)</w:t>
            </w:r>
          </w:p>
        </w:tc>
      </w:tr>
      <w:tr>
        <w:trPr>
          <w:trHeight w:val="842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5"/>
                <w:szCs w:val="25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2027</w:t>
            </w:r>
          </w:p>
        </w:tc>
      </w:tr>
      <w:tr>
        <w:trPr>
          <w:trHeight w:val="327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Муниципальная программа «Развитие муниципальной службы Крапивинского муниципального округа»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эффициент эффективности муниципальной программы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0,7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Разработка и принятие муниципальных нормативных правовых актов по вопросам муниципальной служб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изданных документов по муниципальной служб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Профессиональная переподготовка, повышение квалификации муниципальных служащих,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челове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567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акантных должностей муниципальной службы от общего количества должностей муниципальной службы в органах местного самоупр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" w:firstLine="567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ведение аттестации муниципальных служащих органов местного самоуправ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Доля муниципальных служащих соответствующих замещаемой должности по результатам аттест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5" w:right="70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StroyUser1</cp:lastModifiedBy>
  <cp:lastPrinted>2024-12-28T11:01:00Z</cp:lastPrinted>
  <dcterms:modified xsi:type="dcterms:W3CDTF">2024-12-28T04:33:00Z</dcterms:modified>
  <cp:revision>232</cp:revision>
  <dc:subject/>
  <dc:title>КОЛЛЕГИЯ АДМИНИСТРАЦИИ КЕМЕРОВСКОЙ ОБЛАСТИ</dc:title>
</cp:coreProperties>
</file>