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ФР по Кемеровской области – Кузбассу упрощает работодателям возмещение затрат на охрану труда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С 2025 года изменились правила компенсации работодателям затрат на предупредительные меры, за счет которых компании сокращают производственный травматизм и профессиональные заболе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перь работодатели будут предоставлять в Отделение СФР по Кемеровской области только заявление и план финансового обеспечения предупредительных мер. Ранее для получения компенсации был необходим более объемный пакет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выполнения всех предупредительных мер или хотя бы одной предупредительной меры работодатель обращается в региональное Отделение СФР с заявлением о возмещении произведенных расходов на оплату предупредительных мер. Если представленные документы, подтверждающие произведенные расходы, потребуется откорректировать, то это можно будет сделать в течение 5 рабочих д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новление порядка предоставления компенсации затрат на охрану труда направлено на создание более гибкой и доступной системы поддержки работодателей, а также снижение рисков производственного травматизма. Упрощенный процесс получения финансовых средств позволит повысить уровень безопасности на рабочих местах и защитить здоровье еще большего количества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24 году Отделение СФР по Кемеровской области возместило расходы на предупредительные меры по сокращению производственного травматизма и профессиональных заболеваний работников более 600 страхователям на сумму более 1,76 млрд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в соцсет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Контакте» </w:t>
      </w:r>
      <w:hyperlink r:id="rId2">
        <w:r>
          <w:rPr>
            <w:rStyle w:val="InternetLink"/>
          </w:rPr>
          <w:t>https://vk.com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Одноклассники» </w:t>
      </w:r>
      <w:hyperlink r:id="rId3">
        <w:r>
          <w:rPr>
            <w:rStyle w:val="InternetLink"/>
          </w:rPr>
          <w:t>https://ok.ru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Телеграм» </w:t>
      </w:r>
      <w:hyperlink r:id="rId4">
        <w:r>
          <w:rPr>
            <w:rStyle w:val="InternetLink"/>
          </w:rPr>
          <w:t>https://t.me/sfr_kemobl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Изображение от </w:t>
      </w:r>
      <w:r>
        <w:rPr>
          <w:i/>
          <w:lang w:val="en-US"/>
        </w:rPr>
        <w:t>Freepik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7 декабр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7 декабр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2:00Z</dcterms:created>
  <dc:creator>Красикова Ирина Юрьевна</dc:creator>
  <dc:description/>
  <cp:keywords/>
  <dc:language>en-US</dc:language>
  <cp:lastModifiedBy>Красикова Ирина Юрьевна</cp:lastModifiedBy>
  <cp:lastPrinted>2024-08-06T09:34:00Z</cp:lastPrinted>
  <dcterms:modified xsi:type="dcterms:W3CDTF">2024-12-17T10:24:00Z</dcterms:modified>
  <cp:revision>3</cp:revision>
  <dc:subject/>
  <dc:title/>
</cp:coreProperties>
</file>