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за декабрь семьям с детьми Отделение СФР по Кемеровской области – Кузбассу выплатит досрочно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тделение Социального фонда России по Кемеровской области информирует: в связи с новогодними каникулами с 29 декабря 2024 года по 8 января 2025 года получатели единого пособия, выплаты из средств материнского семейного капитала и других детских пособий за декабрь получат средства досрочно – в декабре 2024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 позднее 25 декабря 2024 года будет перечислены на банковские счета получателей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единое пособие на детей от 0 до 17 лет и беременным женщин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ежемесячное пособие по уходу за ребенком до 1,5 лет (неработающим родителям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ежемесячное пособие в связи с рождением (усыновлением) первого ребенка от 0 до 3 л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ежемесячное пособие на ребенка военнослужащего, проходящего военную службу по призыву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ежемесячная выплата из средств материнского (семейного) капита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ежемесячное пособие по уходу за ребенком до 1,5 лет (работающим родителя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ение СФР по Кемеровской области – Кузбассу обращает внимание: следующие выплаты детских пособий (за январь 2025 года) будут осуществляться в феврале. Пожалуйста, рассчитывайте свои финансы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родители получают пособия через Почту России, доставка пособий за декабрь будет происходить в обычном режи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есть вопросы, вы можете задать их специалистам контакт-центра СФР по телефону 8-800-100-00-01 (режим работы региональной линии: пн-чт – 8:30-17:30, пт – 8:30-16:3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6 дека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6 дека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5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4-12-11T12:01:00Z</dcterms:modified>
  <cp:revision>3</cp:revision>
  <dc:subject/>
  <dc:title/>
</cp:coreProperties>
</file>