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людьми с инвалидностью и пожилыми гражданами: что меняется в 2025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ериод ухода за людьми с инвалидностью I группы или лицами старше 80 лет по-прежнему будет учитываться в страховой стаж трудоспособным гражданам – 1,8 ИПК за пол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января 2025 года трудоспособным гражданам, осуществляющим уход за инвалидами I группы (за исключением инвалидов с детства I группы) или лицами старше 80 лет, не будут осуществляться ежемесячные выплаты. Отделение Социального фонда по Кемеровской области – Кузбассу автоматически будет назначать эти выплаты в виде надбавки к пенсии инвалидам I группы (за исключением инвалидов с детства I группы) и лицам старше 8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ы ухода за инвалидом I группы или за лицом старше 80 лет трудоспособным гражданам, которым в 2024 году производились ежемесячные выплаты в связи с уходом за указанными лицами, будут установлены Отделением СФР по Кемеровской области и учтены в индивидуальных лицевых счетах трудоспособных граждан без необходимости обращения таких граждан в Социальный фо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период ухода начнется в 2025 году, то для его учета на индивидуальном лицевом счету трудоспособному лицу нужно подать соответствующее заявление в Отделение СФР по Кемеровской области. Если ухаживающий и получатель ухода проживают отдельно, потребуется письменное подтверждение от получателя ухода или его законного представителя. Это подтверждение должно содержать информацию о том, что за ним в действительности осуществлялся уход и его периоде. В случаях, когда получить письменное подтверждение невозможно (например, из-за смерти или состояния здоровья получателя), соответствующее письменное подтверждение могут предоставить члены семьи. Фактические обстоятельства осуществления ухода могут быть подтверждены актом обследования, проведенного региональным Отделением СФР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5 янва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5 янва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1-13T03:19:00Z</dcterms:modified>
  <cp:revision>2</cp:revision>
  <dc:subject/>
  <dc:title/>
</cp:coreProperties>
</file>