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2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от 13.10.2020 г. № 1382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kern w:val="2"/>
          <w:sz w:val="28"/>
          <w:szCs w:val="24"/>
          <w:u w:val="single"/>
        </w:rPr>
      </w:pPr>
      <w:r>
        <w:rPr>
          <w:b/>
          <w:kern w:val="2"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/>
      </w:pPr>
      <w:r>
        <w:rPr>
          <w:sz w:val="28"/>
        </w:rPr>
        <w:t>Консультативного совета по взаимодействию с межконфессиональными и межнациональными объединениями при администрации Крапив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9"/>
        <w:gridCol w:w="4385"/>
        <w:gridCol w:w="18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ина Татьяна Иван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лава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ида Виктор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нов Евгений Александро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пова Светлана Александр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изатулин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Иван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ворин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кунов Александр Александро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ей Никольской церкв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Юрий Борисо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ВД России по Крапивинскому району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ковник поли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пс Алексей Анатолье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головного розыска Крапивин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а Инна Александр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ФМС России по Кемеровской области в Крапивинском райо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Иван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лстогузов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иректор МБУК «КБ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К «ККМ»,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апивинского отделения «Союз женщин Кузбасс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К «КСК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Виталий Анатольеви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апивинской районной организации Российского профсоюза работников культуры, директор МБУК «МКДЦ «Лиде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Ильинич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Каменного сельского Дома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тц Ольга Владимир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лотниковского сельского Дома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нь Татьяна Викторо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емеровской региональной общественной организации по поддержке духовного, нравственного и патриотического развития населения «Беспокойные сердц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ненко Ираида Василье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Церковного совета, бакалавр Христианск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snapToGrid w:val="false"/>
              <w:ind w:left="426" w:hanging="4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Анатолье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по межнациональным и межконфессиональным отношен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00Z</dcterms:created>
  <dc:creator>Алена</dc:creator>
  <dc:description/>
  <cp:keywords/>
  <dc:language>en-US</dc:language>
  <cp:lastModifiedBy>""</cp:lastModifiedBy>
  <cp:lastPrinted>2020-07-13T16:32:00Z</cp:lastPrinted>
  <dcterms:modified xsi:type="dcterms:W3CDTF">2021-03-30T09:10:00Z</dcterms:modified>
  <cp:revision>4</cp:revision>
  <dc:subject/>
  <dc:title>  </dc:title>
</cp:coreProperties>
</file>