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9.2011 г. №130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информации, прием докумен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лиц, желающих установить опеку (попечительство)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гт. Крапивин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административного регламента                                                      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ормативно – правовые акты, регулирующие предоставление муниципально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слуги                                                                                                                                 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Наименование органа, предоставляющего муниципальную услугу                       5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4.Сведения о конечном результате предоставления муниципальной услуги            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5. Сведения о стоимости предоставления муниципальной услуги                            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писание заявителей, имеющих право на получение муниципальной услуги     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ЕБОВАНИЯ К ПОРЯДКУ ПРЕДОСТАВ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орядок информирования о порядке предоставления муниципальной услуги      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2. Условия и сроки приема и консультирования заявителей                                     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щий срок предоставления муниципальной услуги                                             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снования для отказа в предоставлении муниципальной услуги                          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5. Требования к размещению и оформлению помещений для предоставления муниципальной услуги                                                                                                     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еречень документов необходимых для получения муниципальной услуги       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ТИВНЫЕ ПРОЦЕДУ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следовательность административных действий (процедур)                           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документов заявителя                                                         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3. Обследование условий жизни заявителя                                                               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4. Формирование личного дела заявителя                                                               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Экспертиза документов , представленных заявителем и установления фак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оснований для установления опеки (попечительства)                                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нятие решения об установлении опеки (попечительства) или об отказе 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становлении опеки (попечительства)                                                                          1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7. Уведомление заявителя о принятом решении                                                      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И ФОРМЫ КОНТРОЛЯ ЗА ПРЕДОСТАВЛЕНИЕ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Порядок осуществления текущего контроля за соблюдением должностным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лицами положений регламента                                                                                    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           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3. Ответственность муниципальных служащих за решения и действия (бездействия) осуществляемые в ходе предоставления муниципальной услуги   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ОСУЩЕСВЛЕНИЯ ТЕКУЩЕГО КОНТРОЛЯ ЗА СОБЛЮДЕНИЕМ ДОЛЖНОСТНЫМИ ЛИЦАМИ ПОЛОЖЕНИЙ РЕГЛАМЕН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1. Порядок досудебного (внесудебного) обжалования                                           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2. Порядок судебного обжалования                                                                        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лок – схема административной процедуры                                                            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явление о назначении опеки (попечительства)                                                    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, подтверждающая отсутствие судимости у гражданин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ыразившего желание стать опекуном (попечителем)                                            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едицинское заключение                                                                                          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 результатах обследования жилищно - бытовых условий гражда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меющих намерение взять под опеку (попечительство)                                        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Жалоба на нарушение требований регламента предоставления муниципальной услуги                                                                                                                          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ключение о возможности  гражданина быть опекуном (попечителем)              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Административный регламент по предоставлению муниципальной услуги «Предоставление информации, прием документов от лиц, желающих установить опеку (попечительство)», разработан в целях повышения качества предоставл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администрации района и её должностных лиц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2. Нормативно правовые акты, регулирующие предоставление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емейным кодексом РФ от 29.12.1995 г. №223-ФЗ (принят ГД ФС от 08.12.1995)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Гражданским кодексом РФ (частью первой) от 30.11.1994 №51-ФЗ (принят ГД 21.10.1994 г.) 2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Гражданским кодексом РФ (частью второй) от 26.01.1996 №14 –ФЗ (принят ГД 22.12.1995 г.) 3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Гражданским кодексом РФ (частью третьей) от 26.11.2001 №146 –ФЗ (принят ГД 01.11.2001 г.) 4 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Гражданским кодексом РФ (частью четвертой) от 18.12.2006 №230 – ФЗ (принят ГД  24.11.2006 г.) 5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Законом РФ от 24.04.2008 года №48-ФЗ «Об опеке и попечительстве» 6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казом Министерства здравоохранения РФ от 10.09.1996 г. №332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рядке медицинского освидетельствования граждан, желающих стать усыновителями, опекунами (попечителями) или приемными родителями», зарегистрированным министерством юстиции РФ 7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тоящим Административным регламент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 «Российская газета», 27.01.1996, №17; «Собрание законодательства РФ», 01.01.1996, №1, ст.1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2 «Российская газета», 08.12.1994, №238-239; «Собрание законодательства РФ», 05.12.1994, №32, ст.330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 «Российская газета», 06.02.1996, №23, 07.02.1996, №24, 08.02.1996, №25, 10.02.1996 №27; «Собра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законодательства РФ», 29.01.1996, №5, ст.41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4 «Российская газета», 28.11.2001, №233; «Собрание законодательства РФ», 03.12.2001, №49, ст.4552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«Парламентская газета», 28.11.2001 ,№233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« Российская газета», 22.12.2006, №289; «Собрание законодательства РФ», 25.12.2006, №52 (1 ч.),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5496.; «Парламентская газета», 21.12.2006 № 214-21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6 «Российская газета», 30.04.2008, №94; «Собрание законодательства РФ», 28.04.2008, №17, ст.1755.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арламентская газета», 07.05.2008, №31-3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7 «Российские вести, 17.10.1996, №197; «Бюллетень нормативных актов федеральных органов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ной власти», 1996, №8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предоставляется непосредственно отделом по работе с ветеранами и инвалидами Управления социальной защиты населения Администрации Крапивинского муниципального района (далее - отдел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ведения о конечном результате предоставления муниципаль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м результатом предоставления муниципальной услуг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б установлении опеки (попечительств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б отказе в установлении опеки (попечительства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предоставления муниципальной услуги завершается получением заявителем следующих докумен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Главы Крапивинского муниципального района об установлении опеки (попечительства) над совершеннолетни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 возможности (невозможности) гражданина быть опекуном (попечителем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о назначении (отказе) в назначении гражданина опекуном (попечителем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ведения о стоимости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6. Описание заявителей, имеющих право на получение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в соответствии с настоящим Административным регламентом являются совершеннолетние дееспособные граждане, которы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остоянию здоровья могут осуществлять обязанности опекуна (попечителя)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были отстранены от выполнения обязанностей опекуна (попечителя), за ненадлежащее выполнение возложенных на них обязанностей опекуна (попечител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меют судимость за умышленное преступление против жизни и здоровья гражда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рядок информирования о порядке предост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Информирование о порядке предоставления муниципальной услуги осуществляе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о в отделе (местонахождение: п. Крапивинский, ул. Школьная, 7 а, каб.6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использованием средств телефонной связи (т. 2-21-70), электронного информировании (адрес электронной почты – uszn-krap@mail.ru 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средством размещения на официальном сайте УСЗН (в сети Интернет), публикации в средствах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Сведения о местонахождении, контактных телефонах (телефонах для справок), Интернет-сайтах, адресах электронной почты отдела размеща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фициальном сайте УСЗН администрации Крапивинского муниципального района в Интернет – сети http://www.uszn-krapivino.ru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ом стенде в УСЗ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На информационных стендах в помещении, предназначенном для приема документов для предоставления муниципальной услуги, и официальном Интернет-сайте УСЗН администрации Крапивинского муниципального района (в Интернет - сети), размещается следующая информац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-схемы (приложение к Административному регламенту) и краткое описание порядка предоставления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отказа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При невозможности специалиста, принявшего звонок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 ответить на поставленные вопросы, телефонный звонок должен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Заявители, представившие документы, в обязательном порядке информируются специалистам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иостановлении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роке завершения оформления документов и возможности их получ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словия и сроки приема и консультирования заявителе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консультирование граждан по вопросам связанным с предоставлением муниципальной услуги, осуществляется по адресу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рапивинский, улица Школьная, 7 а, кабинет 6 в соответствии со следующим график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ные дни: понедельник, вторник, среда, пятница с 8.30 до 17.3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иемные дни: четвер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 суббота, воскресень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денный перерыв с 13.00 до 14.00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щий срок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должен превышать 15-ти дневный срок с момента обращения получателя и предоставления необходимых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снования для отказа в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, при которых муниципальная услуга не предоставляется, являются следующие обращ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 подписи и указания фамилии, имени, отчества заявителя и его почтового адреса для отве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ддающиеся прочтению, содержащие нецензурные или оскорбительные выра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Требования к размещению и оформлению помещений д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5.1. Места информирования, предназначенные для ознакомления граждан с информационными материалами оборуду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нформационными стенд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3. Помещение для непосредственного взаимодействия специалистов с гражданами должно быть организованно в виде отдельных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4. Кабинеты приема граждан должны быть оборудованы информационными табличками с указание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омера кабин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ремени приема граждан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ремени перерыва на обед, технического переры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 Должностные лица имеют личные индентификационные карточки и (или) настольные таблички с указанием их фамилии, имени, отчества и долж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6. 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еречень документов необходимых для получения муниципаль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заявление кандидата в опекуны (попечители) о назначении его опекуном (попечителем) (приложение №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ля недееспособных граждан, решение суда о лишении дееспособ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с места работы с указанием должности и размера средней заработной платы, а для граждан, не состоящих в трудовых отношениях иного документа, подтверждающего доходы (для пенсионеров – копии пенсионного удостоверения, справки из Пенсионного Фонда Российской Федераци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ыписка из домовой (поквартальной) книги с места жительства или иного документа, подтверждающего право пользования жилым помещением, или право собственности на жилое помеще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правка органов внутренних дел, подтверждающая отсутствие у гражданина, выразившего желание стать опекуном (попечителем), судимости за умышленное преступление против жизни и здоровья граждан (приложение №3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медицинское заключение по результатам освидетельствования гражданина, желающего стать опекуном в соответствии с порядком, устанавливаемым Министерством здравоохранения и социального развития Российской Федерации (приложение №4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 лечебно-профилактического учреждения об отсутствии, у совместно проживающих членов семьи, инфекционных заболеваний в открытой форме и психических заболева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 соответствии жилых помещений санитарным и техническим правилам и норм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трудовой книжки гражданина, изъявившего желание стать опекуном (попечителем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 об образовании гражданина, изъявившего желание стать опекуном (попечителем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биография граждани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арактеристика с места рабо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арактеристика от участкового по месту жительства на гражданина, желающего стать опекуном (попечителем) и также на всех членов семьи кандидата в опекуны (попечители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аспорта, ИНН, страхового свидетельства гражданина, изъявившего желание стать опекуном (попечителем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 составе семь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, выразивший желание стать опекуном, должен предъявить паспорт или иной документ, удостоверяющий лично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становления отсутствия обстоятельств, препятствующих назначению указанного гражданина кандидатом в опекуны, специалист отдела проводит обследование условий его жизни, что находит отражение в акте обслед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тивные процедур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документов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едование условий жизни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личного дела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пертиза документов, представленных заявителе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факта наличия оснований для установления опеки (попечительства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б установлении опеки (попечительства) или об отказе в установлении опеки (попечительства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заявителя о принятом решен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ча совершеннолетнего под опеку (попечительство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документов заявител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процедуры приема и регистрации документов заявителя является обращение гражданина с заявлением о возможности быть кандидатом в опекуны (попечители) в отдел с комплектом документов, необходимых для установления опеки (попечительства), либо получение заявления и всех необходимых документов по почте. Заявление должно содержать опись предоставляемых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 получении заявления со всеми необходимыми документами по почте, специалист ответственный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, ответственному за прием документов и оформление личного дела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Специалист, ответственный за прием документов и формирование личного дела заявителя (далее специалист), устанавливает предмет обращения, проверяет документ, удостоверяющий лично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Специалист проверяет соответствие представленных документов перечню, установленному пунктом 2.6. раздела II настоящего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Специалист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Специалист производит копирование документов, если копии необходимых документов не представлены, делает на них надпись об их соответствии с подлинным экземпляром, заверяет своей подписью с указанием фамилии и инициал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При установлении фактов отсутствия необходимых документов или несоответствия предоставленных документов требованиям, указанным в пункте 2.2.8. раздела 2 настоящего Административного регламента, специалист уведомляет кандидата в опекуны (попечители)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кандидата в опекуны (попечители) устранить недостатки и препятствия, прервав процедуру подачи документов для предоставления муниципальной услуги, специалист возвращает ему заявление и представленные им докумен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Если при установлении фактов отсутствия документов, указанных в пункте 2.6. раздела II настоящего Административного регламента, или несоответствия, представленных документов требованиям, указанным в пункте 2.6. раздела II настоящего Административного регламента, кандидат в опекуны (попечители) настаивает на приеме заявления и документов для предоставления муниципальной услуги, специалист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 Заявление заявителя, заявление-согласие собственника жилого помещения, где проживает заявитель, могут быть заполнены от руки самим заявителем и членами его семь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0. Специалист вносит запись о приеме заявления об установлении опеки (попечительства) в «Журнал регистрации заявлений граждан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1. Максимальный срок приема и регистрации документов не может превышать 45 минут. Максимальный срок исполнения указанной административной процедуры – 1 рабочий ден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бследование условий жизни заявител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проведения обследования условий жизни заявителя, является его заявление о возможности быть кандидатом в опекуны (попечител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 целях назначения заявителя опекуном (попечителем) специалисты отдела выезжают по месту жительства заявителя и производят обследование условий его жизни, в ходе которого устанавливается отсутствие обстоятельств, препятствующих назначению заявителя опекуном (попечителем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Обследование условий жизни гражданина, выразившего желание стать опекуном (попечителем), производится специалистами отдел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При обследовании условий жизни заявителя специалисты отдела оценивают жилищно-бытовые условия, личные качества и мотивы, отношения, сложившиеся между членами семь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Результаты обследования и основанный на них вывод о возможности опеки (попечительство) отражаются в акте обследования условий жизни заявителя (далее акт обследования) (приложение № 5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Акт обследования прилагается к пакету документов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Максимальный срок исполнения указанной административной процедуры – 3 рабочих дн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Формирование личного дела заявител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процедуры формирования личного дела заявителя является регистрация специалистом заявления в «Журнал регистрации заявлений граждан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Специалист формирует личное дело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В целях получения дополнительной информации, необходимой для предоставления муниципальной услуги, специалист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Специалист при поступлении ответов на запросы, дополняет личное дело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Максимальный срок исполнения указанной административной процедуры – 2 рабочих дня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Экспертиза документов, представленных заявителем и у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а наличия оснований для установления опеки (попечительства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процедуры экспертизы документов является получение от заявителя всех документов необходимых для назначения опе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Специалист, ответственный за прием документов и формирование личного дела заявителя, проводит экспертизу 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Специалист устанавливает принадлежность заявителя к категории граждан, имеющих право на получение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При подтверждении права заявителя на получение муниципальной услуги специалист готовит заключение о возможности заявителя быть кандидатом в опекуны (попечители) и передает заключение кандидата в опекуны (попечители) для принятия решения начальнику Управления социальной защиты населения (приложение №7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При установлении фактов наличия оснований для отказа 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и быть кандидатом в опекуны (попечители), специалист готовит заключение об отказе заявителю в возможности быть кандидатом в опекуны (попечители) и передает заключение для принятия решения начальнику Управления социальной защиты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6 Максимальный срок исполнения указанной административной процедуры – 1 рабочий ден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нятие решения об установлении опеки (попечительств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об отказе в установлении опеки (попечительства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снованием для начала процедуры принятия решения об установлении опеки (попечительства) или об отказе в установлении опеки (попечительства) является получение начальником Управления социальной защиты населения личного дела кандидата в опекуны (попечители); заключение о возможности быть кандидатом в опекуны (попечители); заключение об отказе в предоставлении услуги и акт о назначении (или отказе в назначении) гражданина опекуном (попечителем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Начальник Управления социальной защиты населения проверяет право заявителя быть кандидатом в опекуны (попечители) либо правомерность отказа заявителю в возможности быть кандидатом в опекуны и принимает соответствующее решение, заверяя его личной подпись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6.3. В случае положительного заключения о возможности заявителя быть кандидатом в опекуны, начальник Управления социальной защиты населения передает заключение, личное дело специалисту, ответственному за ведение учета кандидатов в опекуны (попечители), и за формирование личного дела кандидата в опекуны (попечител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Специалист, ответственный за ведение учета кандидатов в опекуны (попечители), заносит данные о кандидате в опекуны (попечители) в «Журнал регистрации кандидатов в опекуны (попечители)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5. Специалист, ответственный за формирование личного дела, готовит проект решения об установлении опеки (попечительства) в форме постановления Главы Крапивин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6. Специалист отдела передает проект постановления на согласование исполнителям муниципальных органов власти в следующем порядк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чальнику Управления социальной защи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дующему юридического отдела администрации Крапивинского муниципальн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ю Главы по социальным вопросам администрации Крапивинского муниципальн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7. После согласования проект постановления передается на подпись Главе Крапивин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8. После подписания Главой Крапивинского муниципального района постановление регистрируется начальником отдела по организационной работе и контрол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9 Максимальный срок выполнения административных действий, указанных в пункте 3.6. составляет 3 дн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Уведомление заявителя о принятом решен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Основанием для начала процедуры уведомления заявителя о принятом решении является подписанное Главой Крапивинского муниципального района постановление о назначении опеки, либо решение начальника Управления социальной защиты населения об отказе заявителю в предоставлении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При принятом положительном решении в предоставлении услуги, специалист отдела оформляет удостоверение опекуна (попечителя) и в течение 1 дня с момента подписания постановления передает заявителю постановление, удостоверение опекуна (попечител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При отказе заявителю в предоставлении услуги, специалист отдела регистрирует заключение об отказе в предоставлении муниципальной услуги в «Журнале регистрации заключений» и уведомляет заявителя о принятом решении, выдавая ему 1 экземпляр заключения. Копии документов хранятся в отдел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Максимальный срок выполнения административных действий, указанных в пункте 3.7. составляет 1 ден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и формы контроля за предоставлением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рядок осуществления текущего контроля за соблюдение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и лицами положений регламен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Текущий контроль за соблюдением последовательности действий, определенных регламентом по предоставлению муниципальной услуги, осуществляется начальником Управления социальной защиты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Текущий контроль осуществляется путем проведения начальником Управления социальной защиты населения проверок соблюдения и исполнения специалистами положений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Периодичность осуществления текущего контроля устанавливается начальником Управления социальной защиты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роверка полноты и качества предоставления муниципальной услуги осуществляется на основании указаний начальника Управления социальной защиты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Проверки могут быть плановыми (по итогам определенного периода времени) и внеплановыми. При проверке могут рассматриваться все вопросы, связанные с осуществлением муниципальной услуги или их отдельные виды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ость муниципальных служащих за решения и действ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ездействия) осуществляемые в ходе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По результатам проведения проверок в случае выявления нарушений прав заявителей, осуществляется привлечение виновных лиц к ответственности в соответствии с нормами действующего законодатель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Специалист, ответственный за прием заявлений и документов несет персональную ответственность за соблюдение сроков и порядка приема заявлений и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Специалист, ответственный за регистрацию заявлений и принятых документов от граждан несет персональную ответственность за соблюдение порядка заполнения журнала, за правильность и достоверность запис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 Специалист, ответственный за проверку поданных гражданами сведений, документов, несет персональную ответственность за достоверность установленных им свед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5. Специалист, ответственный за оформление договоров, справок и др. документов несет персональную ответственность за правильность их оформления по форме и содержа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6. Специалист, ответственный за выдачу документов, справок несет персональную ответственность за соблюдением сроков и порядка выдачи документов, информ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7. Персональная ответственность специалистов отдела закрепляется в их должностных инструкц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обжалования действий (бездействия) и решений,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рядок досудебного (внесудебного) обжалов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Заявители имеют право на досудебное (внесудебное) обжалование действий (бездействия) должностных лиц и решений, принятых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не исключает возможность обжалования действий (бездействия) и решений, принятых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Предметом досудебного (внесудебного) обжалования 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муниципальной услуги и т.п.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действие должностных лиц (оставление заявления о предоставлении муниципальной услуги без рассмотрения и т.п.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должностных лиц об отказе в приеме и рассмотрении документов, в предоставлении муниципальной услуги, о приостановлении и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Основаниями для оставления обращения граждан без ответа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указания на фамилию гражданина, направившего обращение, и почтового адреса гражданина, направившего обращение, по которому должен быть направлен отв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письменного обращения не поддается прочт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м обращении содержится вопрос, на который гражданину многократно давались письменные ответы по существу в связи с ранее направляемыми в Управление социальной защиты населения, или одному и тому же должностному лицу обращениями, и при этом в обращении не приводятся новые доводы или обстоятельст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ставления обращения без ответа по существу поставленных в нем вопросов, гражданину, направившему обращение, сообщается о причинах отказа в рассмотрении обращения либо о переадресации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Управление социальной защиты населения или соответствующему должностному лиц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.4. Основанием для начала процедуры досудебного (внесудебного) обжалования являются обращения заявителей администрацию Крапивинского муниципального района в письменной фор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 Заявители имеют право на получение информации и документов, необходимых для обоснования и рассмотрения жалобы. При этом документы ранее поданные заявителями в администрацию Крапивинского муниципального района выдаются по их просьбе в виде выписок или коп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 Обращение может быть адресовано заявител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Крапивинского муниципальн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Управления социальной защиты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комендуемая форма жалобы представлена в приложении №6 к настоящему регламент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. Срок рассмотрения обращения, поступившего в установленном порядке, не должен превышать тридцати дней со дня регистрации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 срок рассмотрения обращения может быть продлён, но не более чем на тридцать дней, при этом необходимо уведомить о продлении срока рассмотрения обращения гражданина, его направившег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8. Результатом досудебного (внесудебного) обжалования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жалобы обоснованной (направление в Управление социальной защиты населения,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жалобы необоснованной (направление заявителю письменного мотивированного отказа в удовлетворении жалобы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рядок судебного обжалов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Действия (бездействие) и решения, принятые в ходе предоставления муниципальной услуги, могут быть обжалованы в порядке искового производ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Исковое заявление подаётся в городской суд в сроки, установленные гражданско-процессуальным законодательством Российской Федерац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административной процеду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780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и регистрация документов гражданина с зая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7.4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и регистрация документов гражданина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81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pt" to="378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2409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овление несоответствия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тановление несоответствия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71755</wp:posOffset>
                </wp:positionV>
                <wp:extent cx="2409190" cy="657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Соответствие предоставл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1.8pt;mso-wrap-distance-left:9.05pt;mso-wrap-distance-right:9.05pt;mso-wrap-distance-top:0pt;mso-wrap-distance-bottom:0pt;margin-top: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Соответствие предоставленны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несоответств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81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378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4091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Возвращение заявления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кандидату в опеку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(попечител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Возвращение заявления 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редставленных докумен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кандидату в опекун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(попечителю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409190" cy="6578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гистрация в «Журнале регистрации заявлений гражд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1.8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гистрация в «Журнале регистрации заявлений гражд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1705</wp:posOffset>
                </wp:positionH>
                <wp:positionV relativeFrom="paragraph">
                  <wp:posOffset>62230</wp:posOffset>
                </wp:positionV>
                <wp:extent cx="48895" cy="18656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8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.9pt" to="377.95pt,1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1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340</wp:posOffset>
                </wp:positionH>
                <wp:positionV relativeFrom="paragraph">
                  <wp:posOffset>50165</wp:posOffset>
                </wp:positionV>
                <wp:extent cx="2409190" cy="1380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инятие заявления, вместе 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едставленными документам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с указанием в заяв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указанных недостатков 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факта отсутствующ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3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ринятие заявления, вместе 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редставленными документами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с указанием в заявлен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указанных недостатков ил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факта отсутствующи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065</wp:posOffset>
                </wp:positionH>
                <wp:positionV relativeFrom="paragraph">
                  <wp:posOffset>24130</wp:posOffset>
                </wp:positionV>
                <wp:extent cx="65405" cy="151765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.9pt" to="86.0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-3810</wp:posOffset>
                </wp:positionV>
                <wp:extent cx="46951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оведение данной процедуры 1 рабочи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-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роведение данной процедуры 1 рабочий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55pt" to="378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1755</wp:posOffset>
                </wp:positionH>
                <wp:positionV relativeFrom="paragraph">
                  <wp:posOffset>41910</wp:posOffset>
                </wp:positionV>
                <wp:extent cx="19519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бследование усло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жизни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Обследование услови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жизни заяв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05pt" to="441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1028700" cy="4572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305.95pt,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1755</wp:posOffset>
                </wp:positionH>
                <wp:positionV relativeFrom="paragraph">
                  <wp:posOffset>140970</wp:posOffset>
                </wp:positionV>
                <wp:extent cx="2180590" cy="8089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тсутствие обстоятельст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епятствующ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значению заявителя опекуном (попечи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1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Отсутствие обстоятельств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репятствующи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значению заявителя опекуном (попечителем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2752090" cy="694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личие обстоятельст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епятствующих назначению заявителя опекуном (попечи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личие обстоятельств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репятствующих назначению заявителя опекуном (попечителем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17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5pt" to="378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952490" cy="4819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Результаты обследования отражаются в акте обследования условий жизни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.95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Результаты обследования отражаются в акте обследования условий жизни заяв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55pt" to="234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5952490" cy="4819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Максимальный срок исполнения данной административной процедуры - 3 рабочи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.95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Максимальный срок исполнения данной административной процедуры - 3 рабочих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дн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-233045</wp:posOffset>
                </wp:positionV>
                <wp:extent cx="3094990" cy="466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Формирование личного де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18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Формирование личного дел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заяв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pt" to="35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7355</wp:posOffset>
                </wp:positionH>
                <wp:positionV relativeFrom="paragraph">
                  <wp:posOffset>41275</wp:posOffset>
                </wp:positionV>
                <wp:extent cx="3094990" cy="6502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Регистрация заявления заявителя в «Журнале регистрации заявлений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2pt;mso-wrap-distance-left:9.05pt;mso-wrap-distance-right:9.05pt;mso-wrap-distance-top:0pt;mso-wrap-distance-bottom:0pt;margin-top: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Регистрация заявления заявителя в «Журнале регистрации заявлений гражд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3105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2.7pt" to="356.1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7355</wp:posOffset>
                </wp:positionH>
                <wp:positionV relativeFrom="paragraph">
                  <wp:posOffset>140335</wp:posOffset>
                </wp:positionV>
                <wp:extent cx="3094990" cy="466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ый срок исполнения данной процедуры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ксимальный срок исполнения данной процедуры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1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4555</wp:posOffset>
                </wp:positionH>
                <wp:positionV relativeFrom="paragraph">
                  <wp:posOffset>64135</wp:posOffset>
                </wp:positionV>
                <wp:extent cx="2637790" cy="8788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Экспертиза документов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установление факта наличия оснований для установления опе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9.2pt;mso-wrap-distance-left:9.05pt;mso-wrap-distance-right:9.05pt;mso-wrap-distance-top:0pt;mso-wrap-distance-bottom:0pt;margin-top: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Экспертиза документов 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установление факта наличия оснований для установления опе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8605</wp:posOffset>
                </wp:positionH>
                <wp:positionV relativeFrom="paragraph">
                  <wp:posOffset>69850</wp:posOffset>
                </wp:positionV>
                <wp:extent cx="620395" cy="23749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2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5.5pt" to="269.95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560</wp:posOffset>
                </wp:positionH>
                <wp:positionV relativeFrom="paragraph">
                  <wp:posOffset>118745</wp:posOffset>
                </wp:positionV>
                <wp:extent cx="2523490" cy="9232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инадлежность заявителя 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категории граждан, имеющих право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9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ринадлежность заявителя к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категории граждан, имеющих право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005</wp:posOffset>
                </wp:positionH>
                <wp:positionV relativeFrom="paragraph">
                  <wp:posOffset>161290</wp:posOffset>
                </wp:positionV>
                <wp:extent cx="114300" cy="28194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2.7pt" to="32.1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1405</wp:posOffset>
                </wp:positionH>
                <wp:positionV relativeFrom="paragraph">
                  <wp:posOffset>161290</wp:posOffset>
                </wp:positionV>
                <wp:extent cx="457200" cy="28194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.7pt" to="221.1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860</wp:posOffset>
                </wp:positionH>
                <wp:positionV relativeFrom="paragraph">
                  <wp:posOffset>88265</wp:posOffset>
                </wp:positionV>
                <wp:extent cx="1494790" cy="5803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твер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ав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.9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твер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ав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4160</wp:posOffset>
                </wp:positionH>
                <wp:positionV relativeFrom="paragraph">
                  <wp:posOffset>88265</wp:posOffset>
                </wp:positionV>
                <wp:extent cx="3209290" cy="4660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фактов для отказа в возможности быть кандидатом в опеку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6.9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личие фактов для отказа в возможности быть кандидатом в опеку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305</wp:posOffset>
                </wp:positionH>
                <wp:positionV relativeFrom="paragraph">
                  <wp:posOffset>138430</wp:posOffset>
                </wp:positionV>
                <wp:extent cx="457200" cy="17526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.9pt" to="68.1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279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1060</wp:posOffset>
                </wp:positionH>
                <wp:positionV relativeFrom="paragraph">
                  <wp:posOffset>133985</wp:posOffset>
                </wp:positionV>
                <wp:extent cx="1266190" cy="13804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лючение о возможности заявителя быть кандидатом в опекуны (попеч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0.5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ключение о возможности заявителя быть кандидатом в опекуны (попеч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32760</wp:posOffset>
                </wp:positionH>
                <wp:positionV relativeFrom="paragraph">
                  <wp:posOffset>12065</wp:posOffset>
                </wp:positionV>
                <wp:extent cx="2931795" cy="6946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лючение об отказе заявителю в возможности быть кандидатом а опекуны (попеч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54.7pt;mso-wrap-distance-left:9.05pt;mso-wrap-distance-right:9.05pt;mso-wrap-distance-top:0pt;mso-wrap-distance-bottom:0pt;margin-top:0.9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ключение об отказе заявителю в возможности быть кандидатом а опекуны (попеч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0" cy="800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5pt" to="279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5505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.5pt" to="86.1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455</wp:posOffset>
                </wp:positionH>
                <wp:positionV relativeFrom="paragraph">
                  <wp:posOffset>87630</wp:posOffset>
                </wp:positionV>
                <wp:extent cx="5266690" cy="4660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ый срок исполнения данной процедуры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6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ксимальный срок исполнения данной процедуры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5266690" cy="6946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инятие решения об установлении опе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(попечительства) или об отказе в установ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пеки (попечитель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ринятие решения об установлении опек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(попечительства) или об отказе в установлен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опеки (попечитель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90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6pt" to="38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560</wp:posOffset>
                </wp:positionH>
                <wp:positionV relativeFrom="paragraph">
                  <wp:posOffset>111125</wp:posOffset>
                </wp:positionV>
                <wp:extent cx="2523490" cy="6946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оложительное заключение 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возможности заявителя бы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кандидатом в опеку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8.7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оложительное заключение 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возможности заявителя быть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кандидатом в опекун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5660</wp:posOffset>
                </wp:positionH>
                <wp:positionV relativeFrom="paragraph">
                  <wp:posOffset>111125</wp:posOffset>
                </wp:positionV>
                <wp:extent cx="2637790" cy="73914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Решение об отказе заявителю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возможности быть кандидатом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пекуны (попечител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8.2pt;mso-wrap-distance-left:9.05pt;mso-wrap-distance-right:9.05pt;mso-wrap-distance-top:0pt;mso-wrap-distance-bottom:0pt;margin-top:8.7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Решение об отказе заявителю 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возможности быть кандидатом 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опекуны (попечител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8405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7.9pt" to="95.1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51805</wp:posOffset>
                </wp:positionH>
                <wp:positionV relativeFrom="paragraph">
                  <wp:posOffset>39370</wp:posOffset>
                </wp:positionV>
                <wp:extent cx="0" cy="4000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3.1pt" to="437.15pt,3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</wp:posOffset>
                </wp:positionH>
                <wp:positionV relativeFrom="paragraph">
                  <wp:posOffset>149225</wp:posOffset>
                </wp:positionV>
                <wp:extent cx="4009390" cy="8089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ередача заключения, акта о назначении, личного дела специалисту за ведение учета кандидатов в опекуны (попечители), за формирование личного дела кандидата в опекуны (попечител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11.7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ередача заключения, акта о назначении, личного дела специалисту за ведение учета кандидатов в опекуны (попечители), за формирование личного дела кандидата в опекуны (попечител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8405</wp:posOffset>
                </wp:positionH>
                <wp:positionV relativeFrom="paragraph">
                  <wp:posOffset>77470</wp:posOffset>
                </wp:positionV>
                <wp:extent cx="342900" cy="114300"/>
                <wp:effectExtent l="190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6.1pt" to="122.1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9560</wp:posOffset>
                </wp:positionH>
                <wp:positionV relativeFrom="paragraph">
                  <wp:posOffset>12065</wp:posOffset>
                </wp:positionV>
                <wp:extent cx="4237990" cy="6946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Регистрация данных о кандидате в опекуны (попечители) в «Журнале регистрации кандидатов в опекуны (попечители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0.9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Регистрация данных о кандидате в опекуны (попечители) в «Журнале регистрации кандидатов в опекуны (попечители)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8405</wp:posOffset>
                </wp:positionH>
                <wp:positionV relativeFrom="paragraph">
                  <wp:posOffset>1270</wp:posOffset>
                </wp:positionV>
                <wp:extent cx="228600" cy="1143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0.1pt" to="113.1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560</wp:posOffset>
                </wp:positionH>
                <wp:positionV relativeFrom="paragraph">
                  <wp:posOffset>111125</wp:posOffset>
                </wp:positionV>
                <wp:extent cx="4352290" cy="6946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оект постановления Главы Крапивинского муниципального района об установлении опеки (попечитель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8.7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роект постановления Главы Крапивинского муниципального района об установлении опеки (попечитель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1305</wp:posOffset>
                </wp:positionH>
                <wp:positionV relativeFrom="paragraph">
                  <wp:posOffset>100330</wp:posOffset>
                </wp:positionV>
                <wp:extent cx="114300" cy="114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7.9pt" to="131.1pt,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560</wp:posOffset>
                </wp:positionH>
                <wp:positionV relativeFrom="paragraph">
                  <wp:posOffset>34925</wp:posOffset>
                </wp:positionV>
                <wp:extent cx="4352290" cy="4660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Согласование проекта постановления Главы Крапив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2.7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Согласование проекта постановления Главы Крапив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9905</wp:posOffset>
                </wp:positionH>
                <wp:positionV relativeFrom="paragraph">
                  <wp:posOffset>146050</wp:posOffset>
                </wp:positionV>
                <wp:extent cx="228600" cy="2286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1.5pt" to="158.1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560</wp:posOffset>
                </wp:positionH>
                <wp:positionV relativeFrom="paragraph">
                  <wp:posOffset>19685</wp:posOffset>
                </wp:positionV>
                <wp:extent cx="4352290" cy="4660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одписание Главой Крапив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1.5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одписание Главой Крапив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7770</wp:posOffset>
                </wp:positionH>
                <wp:positionV relativeFrom="paragraph">
                  <wp:posOffset>130810</wp:posOffset>
                </wp:positionV>
                <wp:extent cx="179705" cy="228600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0.3pt" to="109.2pt,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260</wp:posOffset>
                </wp:positionH>
                <wp:positionV relativeFrom="paragraph">
                  <wp:posOffset>4445</wp:posOffset>
                </wp:positionV>
                <wp:extent cx="5723890" cy="35179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Максимальный срок выполнения административных действий 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0.3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Максимальный срок выполнения административных действий 3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22705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0.1pt" to="104.1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80105</wp:posOffset>
                </wp:positionH>
                <wp:positionV relativeFrom="paragraph">
                  <wp:posOffset>168910</wp:posOffset>
                </wp:positionV>
                <wp:extent cx="734695" cy="212725"/>
                <wp:effectExtent l="190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3.3pt" to="32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260</wp:posOffset>
                </wp:positionH>
                <wp:positionV relativeFrom="paragraph">
                  <wp:posOffset>50165</wp:posOffset>
                </wp:positionV>
                <wp:extent cx="3209290" cy="46609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.9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0355</wp:posOffset>
                </wp:positionH>
                <wp:positionV relativeFrom="paragraph">
                  <wp:posOffset>148590</wp:posOffset>
                </wp:positionV>
                <wp:extent cx="1951990" cy="5803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93970</wp:posOffset>
                </wp:positionH>
                <wp:positionV relativeFrom="paragraph">
                  <wp:posOffset>23495</wp:posOffset>
                </wp:positionV>
                <wp:extent cx="277495" cy="244475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1.85pt" to="422.9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260</wp:posOffset>
                </wp:positionH>
                <wp:positionV relativeFrom="paragraph">
                  <wp:posOffset>34925</wp:posOffset>
                </wp:positionV>
                <wp:extent cx="2866390" cy="48196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инятие положительного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7.95pt;mso-wrap-distance-left:9.05pt;mso-wrap-distance-right:9.05pt;mso-wrap-distance-top:0pt;mso-wrap-distance-bottom:0pt;margin-top:2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ринятие положительного заключ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61460</wp:posOffset>
                </wp:positionH>
                <wp:positionV relativeFrom="paragraph">
                  <wp:posOffset>88265</wp:posOffset>
                </wp:positionV>
                <wp:extent cx="1951990" cy="46609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Заключение об отказе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.9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Заключение об отказе 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редоставлении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9905</wp:posOffset>
                </wp:positionH>
                <wp:positionV relativeFrom="paragraph">
                  <wp:posOffset>146050</wp:posOffset>
                </wp:positionV>
                <wp:extent cx="342900" cy="457200"/>
                <wp:effectExtent l="3810" t="3175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1.5pt" to="167.1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36770</wp:posOffset>
                </wp:positionH>
                <wp:positionV relativeFrom="paragraph">
                  <wp:posOffset>24130</wp:posOffset>
                </wp:positionV>
                <wp:extent cx="277495" cy="244475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1.9pt" to="386.9pt,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1060</wp:posOffset>
                </wp:positionH>
                <wp:positionV relativeFrom="paragraph">
                  <wp:posOffset>73025</wp:posOffset>
                </wp:positionV>
                <wp:extent cx="4580890" cy="45021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Регистрация заключения в «Журнале регистрации заключе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5.45pt;mso-wrap-distance-left:9.05pt;mso-wrap-distance-right:9.05pt;mso-wrap-distance-top:0pt;mso-wrap-distance-bottom:0pt;margin-top:5.7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Регистрация заключения в «Журнале регистрации заключений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51505</wp:posOffset>
                </wp:positionH>
                <wp:positionV relativeFrom="paragraph">
                  <wp:posOffset>8890</wp:posOffset>
                </wp:positionV>
                <wp:extent cx="114300" cy="22860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0.7pt" to="257.1pt,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6760</wp:posOffset>
                </wp:positionH>
                <wp:positionV relativeFrom="paragraph">
                  <wp:posOffset>57785</wp:posOffset>
                </wp:positionV>
                <wp:extent cx="4809490" cy="4660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Максимальный срок выполнения административных действий 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4.5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Максимальный срок выполнения административных действий 1 д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опеки (попечительств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чальнику УСЗН Журавлевой Н. П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оживающего (ей) по адресу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Данные паспорта: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_______________________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_____ года рождения прошу назначить меня опекуном (попечителем) на 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гражданина полностью, дата его рождения, место нахождения, степень родст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ые возможности, жилищные условия и состояние здоровья позволяют мне взять под опеку гражданина. От обязанностей опекуна не отстранялся (ась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работаю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еобходимо описать характер работы: постоянная или временная, производство или офис или другое, связана ли с длительными командировками или нет, режим работа и удалённость от дома. Если заявитель пенсионер, то указывается вид пенсионного обеспечения, имеющиеся льготы. Если заявитель не работает, то указываются причины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 (а) работает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Ф.И.О. супруга (и) заявителя полность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 в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аётся краткая характеристика жилья: постоянное или временное, собственное или съёмное, коммунальная/общежитие/отдельная и т.д., количество общей и жилой площади, количество комнат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о мной проживают: 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ются все фактически проживающие с заявителем лица и степень их родства заявителю. Указывается наличие среди них: несовершеннолетних, иждивенцев, пенсионеров, инвалидов, недееспособных, ограниченных или лишённых родительских прав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Сообщаю, в отношении меня отсутствуют вступившее в силу решение суда о признании недееспособности или ограничении дееспособности, отсутствует непогашенная судимость, ранее не был отстранен от выполн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нностей опекуна или попечителя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не страдаю хроническим алкоголизмом или наркоманией и способен п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ю здоровья исполнять возлагаемые на меня обязан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могу сообщить о себе следующее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Указывается всё, что заявитель посчитает нужным для аргументации успешности выполнения им роли опекуна (попечителя): образование, награды, общественная работа, наличие поддержки родственников и т.п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 (а), другие члены (если есть) семьи не возражают принятию гражданина под опек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одержанием статей: 31-40 Гражданского кодекса РФ, ст. 80, 121-123, 145, 148, 148.1. Семейного кодекса РФ, ст. 11, 13, 15, 17,18,19, 20, 21,22,24,25 26,29,30 Федерального закона «Об опеке и попечительстве» от 24.04.2008 №48-Ф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: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та______________________</w:t>
        <w:tab/>
        <w:tab/>
        <w:tab/>
        <w:tab/>
        <w:tab/>
        <w:tab/>
        <w:t>Подпись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авка, подтверждающая отсутствие у гражданина, выразившего желание стать опекуном (попечителем), судимости за умышленное преступление против жизни и здоровья граждан, формы №25А выдаётся Главным Управлением Внутренних дел по Кемеровской области (ГУВД по Кемеровской области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получения справки формы №25А необходимо гражданину выразившему желание стать опекуном (попечителем) с документом, удостоверяющим личность, обратиться по адресу: п. Крапивинский, ул. Юбилейная, 21, кабинет №12 Отдела Внутренних Дел по Крапивинскому району Кемер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55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ая документац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№164/у-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а министерство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я Российской Феде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.09.199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Е ЗАКЛЮЧ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свидетельствования гражданина (гражданки), желающего (ей) принять под опеку (попечительство) граждан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андидата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058"/>
        <w:gridCol w:w="238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смотра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и врача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ая печа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Терапев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выявлено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фекционис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выявлено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ерматовенеро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выявлено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Фтизиат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выявлено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Невропато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выявлено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нко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выявлено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сихиат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выявлено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Нарко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выявлено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мечание: в графе «заключение» подчёркивается слово «выявлено» или «не выявлено», что означает наличие или отсутствие заболеваний, указанных в Перечне заболеваний, утверждённом постановлением Правительства Российской Федерации от 01.05.1996 №54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ах обследования жилищно-бытовых условий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х намерение взять под опеку (попечительство) граждан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 ____________200_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роведения обследова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е проводилос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, должность лиц, проводивших обследовани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: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полностью, дата рожд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бследования, телефон: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боты кандидата, адрес, телефон: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 кандидата обеспечивать потребности гражданина 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ь характеристику способности гражданина/ семьи гражданина обеспечить потребности гражданина на момент провер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бытовые условия проживания: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-гигиеническое состояние помещения (хорошее, удовлетворительное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еудовлетворительное); наличие у гражданина: отдельной комнаты, мебели, места для отдых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емьи: 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проживает в доме, кто работает, режим рабо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: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точен или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связи семьи 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я с соседями, знакомыми, контакты гражданина с родственник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: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и должность лица, проводившего обследование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: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______________________________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лицевая сторон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Главы Крапивинского муниципального район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нарушение требований регламента предостав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 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декс, населенный пункт, улица, дом, квартир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ю жалобу от имени 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оего, или ФИО лица, которого представляет заявител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арушение регламента предоставления муниципальной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щенное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труктурного подразделения Администрации Крапивинского муниципального района, допустившего нарушение регламен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следующих требовани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______________________________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ратная сторон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к сотруднику структурного подразделения Администрации Крапивинского муниципального района, оказывающего услугу _______________________ (да/не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тверждения представленной мной информации у меня имеются следующ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 ________________№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та______________</w:t>
        <w:tab/>
        <w:tab/>
        <w:tab/>
        <w:tab/>
        <w:tab/>
        <w:t>подпись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 возможности гражданина быть опекуном (попечителем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полностью)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: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полностью)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: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(место жительства, индекс)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семьи (состав), взаимоотношения между членами семьи, наличие близких родственников и их отношение к опеки  (попечительству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 и профессиональная деятельность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состояния здоровья (общее состояние здоровья, отсутствие заболеваний, препятствующих опеки (попечительству) 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териальное положение (имущество, размер заработной платы, иные виды доходов, соотношение размера дохода с прожиточным минимумом, установленным в регион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 возможности / невозможности граждан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Ф.И.О. заявителя (ей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ь кандидатом в опекуны (попечители): 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лжность, Ф.И.О.</w:t>
        <w:tab/>
        <w:tab/>
        <w:tab/>
        <w:tab/>
        <w:tab/>
        <w:tab/>
        <w:tab/>
        <w:tab/>
        <w:tab/>
        <w:t>дата, подпись</w:t>
      </w:r>
    </w:p>
    <w:p>
      <w:pPr>
        <w:pStyle w:val="Normal"/>
        <w:ind w:left="72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ind w:right="-284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5:00Z</dcterms:created>
  <dc:creator>Гвоздицин Александр свет Геннадьевич</dc:creator>
  <dc:description/>
  <dc:language>en-US</dc:language>
  <cp:lastModifiedBy>Трегубов Дмитрий</cp:lastModifiedBy>
  <cp:lastPrinted>2011-09-22T16:29:00Z</cp:lastPrinted>
  <dcterms:modified xsi:type="dcterms:W3CDTF">2011-10-04T04:59:00Z</dcterms:modified>
  <cp:revision>18</cp:revision>
  <dc:subject/>
  <dc:title>                   </dc:title>
</cp:coreProperties>
</file>