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феврале Отделение СФР по Кузбассу дополнительно проиндексировало пенсии более 690 тыс. жителей реги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691 820 кузбассовцев получили дополнительную индексацию пенсий в феврале. Это получатели страховых пенсий по старости, по инвалидности и по случаю потери кормильца. Размеры пенсий зависят от возраста получателя, количества стажа и пенсионных коэффици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январе этого года страховые пенсии россиян уже были увеличены на 7,3 % в соответствии с прогнозной инфляцией по итогам 2024 года. Однако фактическая инфляция составила 9,5%, поэтому в феврале пенсии были доиндексированы до эт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январе в соответствии с поручением Президента и постановлением правительства специалисты регионального Отделения Социального фонда оперативно произвели необходимые доначисления. В феврале прибавка в 2,2% выплачивается сразу за 2 месяца – за январь и за февраль. Каждый пенсионер получит увеличенную выплату в привычное для него время. Никаких заявлений для индексации подавать не нужно, она осуществляется автоматически», – рассказа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временно с выплатами действующим пенсионерам в январе и феврале Отделение Социального фонда России по Кузбассу также индексирует будущие пенсии работающих россиян. Это происходит путем увеличения на 9,5% стоимости пенсионного коэффициента и фиксированной выплаты. Стоимость одного коэффициента выросла со 133,05 до 145,69 рубля. Размер фиксированной выплаты к страховой пенсии увеличился с 8 134,88 до 8 907,70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>Важной особенностью январского повышения стала индексация страховых пенсий не только для неработающих пенсионеров, но и для тех, кто продолжает трудиться.</w:t>
      </w:r>
      <w:r>
        <w:rPr/>
        <w:t xml:space="preserve"> Для работающих пенсионеров прибавка начисляется от установленного размера пенсии, который учитывает все индексации за периоды работы. После увольнения пенсия будет дополнительно увеличена исходя из всех пропущенных повы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vectorjuice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2 февра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2 февра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3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2-05T02:55:00Z</dcterms:modified>
  <cp:revision>3</cp:revision>
  <dc:subject/>
  <dc:title/>
</cp:coreProperties>
</file>