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ое пособие получили 970 кузбасских семей, принявших на воспитание дете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 начала 2024 года Отделение Социального фонда России по Кемеровской области – Кузбассу выплатило единовременное пособие 970 семьям, которые приняли на воспитание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овременное пособие при передаче ребенка на воспитание в семью — это разовая мера поддержки, на которую имеют право усыновитель ребенка, а также опекун, попечитель или приемный род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обие выплачивается в фиксированном размере, в Кузбассе его размер на одного ребенка составляет 31 985,59 рубля с учетом районного коэффициента. В случае передачи на воспитание в семью двух и более детей пособие выплачивается на кажд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сыновлении ребенка с инвалидностью, ребенка старше семи лет, братьев и сестер размер пособия составит 244 395,97 рубля (с учетом районного коэффициента) на каждого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формить выплату можно, подав заявление в личном кабинете на госуслугах либо обратившись в клиентскую службу регионального Отделения СФР или в МФЦ. От заявителя потребуется копия решения суда об усыновлении, остальные документы специалисты Отделения СФР самостоятельно запросят в рамках межведомственного взаимодействия. Заявление нужно подать в течение полугода со дня вступления в силу решения суда об усыновлении, дня вынесения решения об установлении опеки или попечительства либо дня заключения договора о принятии ребенка в семью», – отмети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о назначении пособия принимается в течение 10 рабочих дней с даты подачи заявления. Средства выплачиваются в течение 5 рабочих дней после принятия решения о назначении выпл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задать их специалистам контакт-центра СФР по телефону 8-800-100-00-01 (режим работы региональной линии: пн-чт – 8:30-17:30, пт – 8:30-16: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бражение от prostooleh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2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2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6:00Z</dcterms:created>
  <dc:creator>Красикова Ирина Юрьевна</dc:creator>
  <dc:description/>
  <cp:keywords/>
  <dc:language>en-US</dc:language>
  <cp:lastModifiedBy>Красикова Ирина Юрьевна</cp:lastModifiedBy>
  <cp:lastPrinted>2024-10-02T17:48:00Z</cp:lastPrinted>
  <dcterms:modified xsi:type="dcterms:W3CDTF">2024-12-12T03:50:00Z</dcterms:modified>
  <cp:revision>3</cp:revision>
  <dc:subject/>
  <dc:title/>
</cp:coreProperties>
</file>