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/>
        <w:t>Приложение № 1</w:t>
      </w:r>
    </w:p>
    <w:p>
      <w:pPr>
        <w:pStyle w:val="Normal"/>
        <w:ind w:right="-42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426" w:hanging="0"/>
        <w:jc w:val="right"/>
        <w:rPr/>
      </w:pPr>
      <w:r>
        <w:rPr/>
        <w:t>Крапиви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>от _____________ № __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блюдательного совета по социальной адаптации лиц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вободившихся из мест лишения свободы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Крапивинского муниципального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пенко З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пивинского муниципального район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 Л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ского муниципальн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рушева Н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 С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И.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В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БУЗ КО «Крапивинская 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иевская Н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С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рапивин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ич М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филиала по Крапивинскому району ФКУ УИИ № 33 ГУФСИН РФ по К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зовская И.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ГОУ СПО ЗМ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Л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язин С.Г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рапив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ин С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рапив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нев Е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ан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 В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ООО «Бытови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 А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Зеленогорского ГП АТП КО (по согласованию)</w:t>
            </w:r>
          </w:p>
        </w:tc>
      </w:tr>
    </w:tbl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пивинского муниципального района </w:t>
        <w:tab/>
        <w:tab/>
        <w:tab/>
        <w:tab/>
        <w:t>З.В. Остапенко</w:t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00"/>
      <w:sz w:val="40"/>
    </w:rPr>
  </w:style>
  <w:style w:type="character" w:styleId="Style13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8:00Z</dcterms:created>
  <dc:creator>ОЭРСЭИ</dc:creator>
  <dc:description/>
  <cp:keywords/>
  <dc:language>en-US</dc:language>
  <cp:lastModifiedBy>""</cp:lastModifiedBy>
  <cp:lastPrinted>2017-05-26T11:49:00Z</cp:lastPrinted>
  <dcterms:modified xsi:type="dcterms:W3CDTF">2021-04-05T09:29:00Z</dcterms:modified>
  <cp:revision>4</cp:revision>
  <dc:subject/>
  <dc:title>О мерах по защите населения и объектов</dc:title>
</cp:coreProperties>
</file>