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С 1 сентября 2025 года пособие по беременности и родам для кузбасских студенток очной формы обучения вырастет до 100% регионального прожиточного минимума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lang w:eastAsia="en-US"/>
        </w:rPr>
        <w:t>Согласно новым правилам, размер выплаты будет равен 100% величины прожиточного минимума трудоспособного населения, установленной в регионе проживания. В Кузбассе в 2025 году эта сумма составляет 17 589 рубле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раво на получение выплаты имеют обучающиеся очно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- в высших учебных заведениях,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- в колледжах, техникумах и училищах,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- в организациях дополнительного профессионального образования,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Calibri"/>
          <w:i w:val="false"/>
          <w:lang w:eastAsia="en-US"/>
        </w:rPr>
        <w:t>- в научных организациях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До введения новшеств размер пособия рассчитывался исходя из размера стипендии. Теперь выплата будет фиксированной и привязанной к прожиточному минимуму региона. По предварительным оценкам, средний размер пособия за стандартный 140-дневный отпуск по беременности и родам для кузбасских студенток составит около 82 тысяч рублей», - поясни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Для получения пособия необходимо подать заявление одним из способ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через портал госуслуг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- лично в клиентской службе регионального Отделения Соцфонда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Заявление можно подать в течение 6 месяцев со дня окончания отпуска по беременности и родам. Выплата перечисляется единовременно за весь период отпуска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стались вопросы, звоните специалистам единого контакт-центра: 8-800-100-00-01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дписывайтесь на наши соцсе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Телеграм» https://t.me/sfr_kemobl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.09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.09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9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9-01T01:58:00Z</dcterms:modified>
  <cp:revision>4</cp:revision>
  <dc:subject/>
  <dc:title/>
</cp:coreProperties>
</file>