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 самозанятых кузбассовцев самостоятельно уплачивают страховые взносы для формирования будущей пен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амозанятые граждане, которые уплачивают налог на профессиональный доход, могут самостоятельно формировать свою будущую пенсию. Для этого им следует добровольно уплачивать страховые взносы в Отделение Социального фонда России по Кемеровской области – Кузбассу. Таким правом воспользовались 550 самозанятых жителей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ниматели, применяющие льготный налоговый режим на профессиональный доход, не обязаны перечислять страховые взносы на обязательное пенсионное страхование. Однако без таких взносов у них не формируется страховой стаж и индивидуальные пенсионные коэффициенты, которые нужны для назначения страховой пенсии по старости. Чтобы их деятельность была учтена при выходе на пенсию, им следует вступить в добровольные правоотношения для уплаты страховых взносов на обязательное пенсионное страхование, а затем регулярно уплачивать взн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ть заявление на вступление в добровольные правоотношения по обязательному пенсионному страхованию можно одним из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рез мобильное приложение «Мой налог» в разделе «Добровольное пенсионное обеспечение». Это самый удобный способ, приложение само сформирует заявление и отправит его в Отделение СФР по Кеме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нлайн на портале госуслуг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чно в клиентской служб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азным письмом по поч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тежи перечисляются через банк. Реквизиты для уплаты можно получить в Отделении СФР по Кемеровской области – Кузбассу, сформировать самостоятельно с помощью электронного сервиса СФР </w:t>
      </w:r>
      <w:hyperlink r:id="rId2">
        <w:r>
          <w:rPr>
            <w:rStyle w:val="InternetLink"/>
          </w:rPr>
          <w:t>https://es.pfrf.ru/paymentDocs/</w:t>
        </w:r>
      </w:hyperlink>
      <w:r>
        <w:rPr/>
        <w:t>, также можно уплатить страховые взносы в приложении «Мой налог». Взносы нужно уплатить до 31 декабря текущего года, их можно внести одной суммой или несколькими ча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ый год страхового стажа формируется, если самозанятый зарегистрирован в качестве плательщика с 1 января по 31 декабря и перечисляет на пенсию сумму не меньше минимального фиксированного взноса. В 2024 году минимальный размер страховых взносов — 50 798,88 руб. (это равно 1 году страхового стажа и 1,037 ИПК), максимальный — 406 391,04 руб. (1 год и 8,292 ИП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ним, что люди, не заработавшие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в размере, не превышающем прожиточный миниму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задать их специалистам контакт-центра по телефону — 8-800-100-00-01 (режим работы региональной линии: пн-чт – 8:30-17:30, пт – 8:30-16: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5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storyset на Freepik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9 дека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9 дека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paymentDocs/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yperlink" Target="https://t.me/sfr_kemo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5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2-09T03:33:00Z</dcterms:modified>
  <cp:revision>4</cp:revision>
  <dc:subject/>
  <dc:title/>
</cp:coreProperties>
</file>