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и по здоровому образу жизни, защита от мошенничества и зарядка: как проводили время активисты новокузнецких Центров общения старшего поколения в ноябр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 клиентских службах Отделения Социального фонда России по Кемеровской области – Кузбассу работают 14 Центров общения старшего поколения, четыре из них – в Новокузнецке. В 2024 году в кузбасских Центрах общения прошло более 400 мероприятий, гостями которых стали 6 220 человек. Для посетителей регулярно проводятся лекции по здоровому образу жизни и активному долголетию, уроки финансовой грамотности, занятия физкультур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еддверии Всемирного дня борьбы с диабетом посетители новокузнецких Центров общения старшего поколения приняли участие в вебинаре, на котором им рассказали о факторах риска развития и мерах профилактики сахарного диабета. Эндокринолог, диетолог Кузбасского центра общественного здоровья и медицинской профилактики, профессор </w:t>
      </w:r>
      <w:r>
        <w:rPr>
          <w:b/>
        </w:rPr>
        <w:t>Елена Лобыкина</w:t>
      </w:r>
      <w:r>
        <w:rPr/>
        <w:t xml:space="preserve"> проинформировала активистов о наиболее частых причинах возникновения сахарного диабета, его диагностике и профилактике, акцентировав внимание на здоровом образе жизни, правильном питании и регулярной физической активности. Врач подчеркнула важность обращения к специалистам при первых симптомах заболевания. Онлайн-формат встречи позволил принять участие в мероприятии 90 пенсионерам из разных уголков Кемеров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том, как защитить себя от действий мошенников, рассказали в ноябре новокузнецким пенсионерам представители Сбербанка и ВТБ. Специалисты разъяснили правила поведения в ситуациях, когда злоумышленники пытаются похитить личные данные, представляясь сотрудниками разных служб или притворяясь, что по ошибке перевели деньги. Эксперты напомнили о важности соблюдения конфиденциальности персональных данных и банковских карт. Активистам рекомендовали завершать разговор, если от них пытаются получить личные сведения, а также всегда перепроверять информацию через официальные каналы связи с банком или правоохранительными орган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нсионеры Центра общения старшего поколения Орджоникидзевского района Новокузнецка поучаствовали в оздоровительной зарядке. Под руководством тренера, директора спортивной школы № 2 </w:t>
      </w:r>
      <w:r>
        <w:rPr>
          <w:b/>
        </w:rPr>
        <w:t>Ольги Фирсовой</w:t>
      </w:r>
      <w:r>
        <w:rPr/>
        <w:t xml:space="preserve"> они выполнили специальный комплекс упражнений на растяжку, укрепление мышц и развитие координации. Регулярные занятия физической культурой помогают улучшить самочувствие, укрепить мышцы, повысить гибкость и вынослив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екабре в планах Центров общения – новые интересные мероприятия. С их афишей, адресами и графиком работы можно ознакомиться на сайте Отделения Социального фонда России по Кемеровской области: </w:t>
      </w:r>
      <w:hyperlink r:id="rId2">
        <w:r>
          <w:rPr>
            <w:rStyle w:val="InternetLink"/>
          </w:rPr>
          <w:t>https://sfr.gov.ru/branches/kuzbass/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 соц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3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4">
        <w:r>
          <w:rPr>
            <w:rStyle w:val="InternetLink"/>
          </w:rPr>
          <w:t>https://ok.ru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5">
        <w:r>
          <w:rPr>
            <w:rStyle w:val="InternetLink"/>
          </w:rPr>
          <w:t>https://t.me/sfr_kemobl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4 дека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4 дека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uzbass/" TargetMode="External"/><Relationship Id="rId3" Type="http://schemas.openxmlformats.org/officeDocument/2006/relationships/hyperlink" Target="https://vk.com/sfr.kemerovskayaoblast" TargetMode="External"/><Relationship Id="rId4" Type="http://schemas.openxmlformats.org/officeDocument/2006/relationships/hyperlink" Target="https://ok.ru/sfr.kemerovskayaoblast" TargetMode="External"/><Relationship Id="rId5" Type="http://schemas.openxmlformats.org/officeDocument/2006/relationships/hyperlink" Target="https://t.me/sfr_kemob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0:00Z</dcterms:created>
  <dc:creator>Красикова Ирина Юрьевна</dc:creator>
  <dc:description/>
  <cp:keywords/>
  <dc:language>en-US</dc:language>
  <cp:lastModifiedBy>Красикова Ирина Юрьевна</cp:lastModifiedBy>
  <cp:lastPrinted>2024-10-02T17:48:00Z</cp:lastPrinted>
  <dcterms:modified xsi:type="dcterms:W3CDTF">2024-11-29T12:10:00Z</dcterms:modified>
  <cp:revision>2</cp:revision>
  <dc:subject/>
  <dc:title/>
</cp:coreProperties>
</file>