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;Arial" w:ascii="PT Astra Serif;Arial" w:hAnsi="PT Astra Serif;Arial"/>
          <w:i/>
          <w:sz w:val="32"/>
          <w:szCs w:val="32"/>
        </w:rPr>
        <w:t>Тезисы выступления начальника Отдела МВД России по Крапивинскому муниципальному округу подполковника полиции Нигомаева А.В. на заседании Совета народных депутатов Крапивинского муниципального округа (19февраля 2025, 15:00)</w:t>
      </w:r>
    </w:p>
    <w:p>
      <w:pPr>
        <w:pStyle w:val="Normal"/>
        <w:spacing w:lineRule="auto" w:line="264" w:before="0" w:after="0"/>
        <w:jc w:val="center"/>
        <w:rPr>
          <w:rFonts w:ascii="PT Astra Serif;Arial" w:hAnsi="PT Astra Serif;Arial" w:cs="PT Astra Serif;Arial"/>
          <w:i/>
          <w:i/>
          <w:sz w:val="32"/>
          <w:szCs w:val="32"/>
        </w:rPr>
      </w:pPr>
      <w:r>
        <w:rPr>
          <w:rFonts w:cs="PT Astra Serif;Arial" w:ascii="PT Astra Serif;Arial" w:hAnsi="PT Astra Serif;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exact" w:line="322"/>
        <w:ind w:firstLine="740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Style w:val="2"/>
          <w:rFonts w:eastAsia="Arial Unicode MS" w:cs="PT Astra Serif;Arial" w:ascii="PT Astra Serif;Arial" w:hAnsi="PT Astra Serif;Arial"/>
          <w:sz w:val="32"/>
          <w:szCs w:val="32"/>
        </w:rPr>
        <w:t xml:space="preserve">На протяжении отчетного периода </w:t>
      </w:r>
      <w:r>
        <w:rPr>
          <w:rStyle w:val="21"/>
          <w:rFonts w:eastAsia="Arial Unicode MS" w:cs="PT Astra Serif;Arial" w:ascii="PT Astra Serif;Arial" w:hAnsi="PT Astra Serif;Arial"/>
          <w:b w:val="false"/>
          <w:sz w:val="32"/>
          <w:szCs w:val="32"/>
        </w:rPr>
        <w:t>оперативная обстановка</w:t>
      </w:r>
      <w:r>
        <w:rPr>
          <w:rStyle w:val="21"/>
          <w:rFonts w:eastAsia="Arial Unicode MS" w:cs="PT Astra Serif;Arial" w:ascii="PT Astra Serif;Arial" w:hAnsi="PT Astra Serif;Arial"/>
          <w:sz w:val="32"/>
          <w:szCs w:val="32"/>
        </w:rPr>
        <w:t xml:space="preserve"> </w:t>
      </w:r>
      <w:r>
        <w:rPr>
          <w:rStyle w:val="2"/>
          <w:rFonts w:eastAsia="Arial Unicode MS" w:cs="PT Astra Serif;Arial" w:ascii="PT Astra Serif;Arial" w:hAnsi="PT Astra Serif;Arial"/>
          <w:sz w:val="32"/>
          <w:szCs w:val="32"/>
        </w:rPr>
        <w:t xml:space="preserve">на территории обслуживания характеризовалась как </w:t>
      </w:r>
      <w:r>
        <w:rPr>
          <w:rStyle w:val="21"/>
          <w:rFonts w:eastAsia="Arial Unicode MS" w:cs="PT Astra Serif;Arial" w:ascii="PT Astra Serif;Arial" w:hAnsi="PT Astra Serif;Arial"/>
          <w:b w:val="false"/>
          <w:sz w:val="32"/>
          <w:szCs w:val="32"/>
        </w:rPr>
        <w:t>стабильная</w:t>
      </w:r>
      <w:r>
        <w:rPr>
          <w:rStyle w:val="21"/>
          <w:rFonts w:eastAsia="Arial Unicode MS" w:cs="PT Astra Serif;Arial" w:ascii="PT Astra Serif;Arial" w:hAnsi="PT Astra Serif;Arial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Организована охрана общественного порядка и общественной безопасности при проведении выборов Президента Российской Федерации, Губернатора Кемеровской области-Кузбасса, а также 16 культурно-зрелищных, религиозных и спортивных мероприятий, в ходе проведенных мероприятий нарушений общественного порядка и общественной безопасности не допущено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В истекшем периоде проводился комплекс мероприятий по предупреждению совершения террористических актов и экстремистских проявлений на территории обслуживания, всего за истекший период в дежурной части Отдела зарегистрировано 10 ложных сообщений об актах терроризма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Проводился комплекс разыскных мероприятий по поиску военнослужащих, самовольно оставивших воинские части. Всего в розыске находилось 13 военнослужащих, в результате проведенных мероприятий во взаимодействии с администрацией округа разыскано и направлено в комендатуру 10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Определенное значение на состояние преступности на территории обслуживания послужило проведение мероприятий по заключению контрактов для прохождения военной службы лицами ранее совершавших преступления, состоящих на учетах в Отделе за различные правонарушения, всего заключили контракты 20 лиц, из них 3 состоящих под административным надзором, 5, формально подпадающих под административный надзор, 2 ранее судимых, 4 состоящих на учете в УИИ и 5 оказавшихся в трудной жизненной ситуации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В результате проводимых мероприятий количество преступлений, поставленных на учет снижено на 20,7% (с 314 до 249), снижен уровень преступности в расчете на 100000 населения и составил 1145,7 (2023-1421,7) условных преступлений. Высокий уровень преступности зарегистрирован на территории пгт. Крапивинский (112 преступлений), Зеленовского территориального отделения</w:t>
      </w:r>
      <w:r>
        <w:rPr>
          <w:rStyle w:val="FootnoteCharacters"/>
          <w:rStyle w:val="FootnoteAnchor"/>
          <w:rFonts w:cs="PT Astra Serif;Arial" w:ascii="PT Astra Serif;Arial" w:hAnsi="PT Astra Serif;Arial"/>
          <w:sz w:val="32"/>
          <w:szCs w:val="32"/>
        </w:rPr>
        <w:footnoteReference w:id="2"/>
      </w:r>
      <w:r>
        <w:rPr>
          <w:rFonts w:cs="PT Astra Serif;Arial" w:ascii="PT Astra Serif;Arial" w:hAnsi="PT Astra Serif;Arial"/>
          <w:sz w:val="32"/>
          <w:szCs w:val="32"/>
        </w:rPr>
        <w:t xml:space="preserve"> (17 преступлений), Шевелевского ТО (26 преступлений) и Тарадановского ТО (10 преступлений).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32"/>
          <w:szCs w:val="32"/>
        </w:rPr>
        <w:t>Снижение преступности регистрируется за счет преступлений против собственности на 27,2%, в том числе краж на 41,9% , из них краж средств сотовой связи на 48,5%, краж с использованием информационно - телекоммуникационных технологий</w:t>
      </w:r>
      <w:r>
        <w:rPr>
          <w:rStyle w:val="FootnoteCharacters"/>
          <w:rStyle w:val="FootnoteAnchor"/>
          <w:rFonts w:cs="PT Astra Serif;Arial" w:ascii="PT Astra Serif;Arial" w:hAnsi="PT Astra Serif;Arial"/>
          <w:sz w:val="32"/>
          <w:szCs w:val="32"/>
        </w:rPr>
        <w:footnoteReference w:id="3"/>
      </w:r>
      <w:r>
        <w:rPr>
          <w:rFonts w:cs="PT Astra Serif;Arial" w:ascii="PT Astra Serif;Arial" w:hAnsi="PT Astra Serif;Arial"/>
          <w:sz w:val="32"/>
          <w:szCs w:val="32"/>
        </w:rPr>
        <w:t xml:space="preserve"> на 29,4%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Требует принятие дополнительных мер, работа с несовершеннолетними, так как на территории обслуживания допущен рост преступлений, совершенных данной категорией на 28,6% (с 7 до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Arial" w:ascii="PT Astra Serif;Arial" w:hAnsi="PT Astra Serif;Arial"/>
          <w:sz w:val="32"/>
          <w:szCs w:val="32"/>
        </w:rPr>
        <w:t>Остаются определенные проблемы по профилактике мошенничеств, совершенных с использованием ИТТ (+15,6%, с 45 до 52), несмотря на проведенные профилактические мероприятия сотрудниками Отдела по профилактике данного вида преступлений, каждый второй потерпевший в результате посягательства является пенсионером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Arial" w:ascii="PT Astra Serif;Arial" w:hAnsi="PT Astra Serif;Arial"/>
          <w:sz w:val="32"/>
          <w:szCs w:val="32"/>
        </w:rPr>
        <w:t>Определенная работа проводилась по пресечению фактов незаконной реализации спиртосодержащей и алкогольной продукции. За совершение административных правонарушений к ответственности привлечено 6 граждан. Не смотря на снижение числа преступлений, совершенных в состоянии алкогольного опьянения (-15,7%, со 115 до 97), удельные вес в числе оконченных уголовных дел выше аналогичного периода прошлого года (</w:t>
      </w:r>
      <w:r>
        <w:rPr>
          <w:rFonts w:cs="PT Astra Serif;Arial" w:ascii="PT Astra Serif;Arial" w:hAnsi="PT Astra Serif;Arial"/>
          <w:i/>
          <w:sz w:val="32"/>
          <w:szCs w:val="32"/>
        </w:rPr>
        <w:t>каждое второе преступление совершено в состоянии алкогольного опьянения</w:t>
      </w:r>
      <w:r>
        <w:rPr>
          <w:rFonts w:cs="PT Astra Serif;Arial" w:ascii="PT Astra Serif;Arial" w:hAnsi="PT Astra Serif;Arial"/>
          <w:sz w:val="32"/>
          <w:szCs w:val="32"/>
        </w:rPr>
        <w:t>)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Необходимо отметить положительную динамику снижения преступлений, ранее совершавшими лицами, а так же лицами, состоящими под административном надз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Arial" w:hAnsi="PT Astra Serif;Arial" w:cs="PT Astra Serif;Arial"/>
          <w:b/>
          <w:b/>
          <w:sz w:val="32"/>
          <w:szCs w:val="32"/>
        </w:rPr>
      </w:pPr>
      <w:r>
        <w:rPr>
          <w:rFonts w:cs="PT Astra Serif;Arial" w:ascii="PT Astra Serif;Arial" w:hAnsi="PT Astra Serif;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Arial" w:ascii="PT Astra Serif;Arial" w:hAnsi="PT Astra Serif;Arial"/>
          <w:sz w:val="32"/>
          <w:szCs w:val="32"/>
        </w:rPr>
        <w:t>Эффективность раскрытия преступлений по расследованным преступлениям составила 65,6%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 xml:space="preserve">Отмечается положительная эффективность раскрытия тяжких преступлений (+19,1%), раскрываемость особо тяжких преступлений составила 100%. 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32"/>
          <w:szCs w:val="32"/>
        </w:rPr>
        <w:t>При снижении количества расследованных преступлений меньше лиц привлечено к уголовной ответственности (-24,4%, со 186 до 141), регистрируется снижение числа преступлений, совершенных в группе. Основная доля лиц, совершивших преступления приходится на возраст от 30 до 49 лет (61%), следующая группа в возрасте 50 лет и старше - 17% и от 18 до 24 - 11,3%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На контроле оставались вопросы профилактики и предупреждения правонарушений.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32"/>
          <w:szCs w:val="32"/>
        </w:rPr>
        <w:t>Сотрудниками ПДН проведено 179 бесед и лекций по профилактике здорового образа жизни, в ходе проведения рейдовых мероприятий на учет поставлено 16 родителей и 38 подростков и 1 противоправная группа, 51 ребенок помещен социально-реабилитационный центр округа. Те не менее, как отмечалось ранее на территории зарегистрирован рост преступлений, совершенных несовершеннолетними. Все несовершеннолетние, совершившие преступления на учетах не состояли, воспитывались в благополучных семьях. В связи с чем, необходимо организовать работу в подростковой среде по выявлению несовершеннолетних склонных к совершению противоправных действий и недопущению конфликтных ситуаций в учебных заведениях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На контроле оставались вопросы соблюдения миграционного законодательства на территории обслуживания. Так сотрудниками Отдела проведено 123 проверочных мероприятия, за нарушения миграционного законодательства к административной ответственности привлечено 105 граждан (81 иностранный гражданин и 24 гражданина РФ) (2024-74), направлено 3 представления о не разрешении въезда в Российскую Федерацию. Выявлено и поставлено на учет 3 преступления за фиктивную постановку иностранного гражданина.</w:t>
      </w:r>
    </w:p>
    <w:p>
      <w:pPr>
        <w:pStyle w:val="Normal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Сложная ситуация в истекшем году сложилась на дорогах округа. При снижении количества зарегистрированных дорожно-транспортных происшествий выросла тяжесть последствий. В результате ДТП погибло 6 граждан 27 получили телесные повреждения различной тяжести. В месте с тем отмечается положительная динамика по выявлению водителей, управляющих транспортными средствами в состоянии алкогольного опьянения (+24%).</w:t>
      </w:r>
    </w:p>
    <w:p>
      <w:pPr>
        <w:pStyle w:val="Normal"/>
        <w:ind w:right="-143" w:firstLine="708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 xml:space="preserve">В истекшем периоде проводилась работа по устранению некомплекта личного состава. Всего за истекший период 2024 года принято на службу – 10 граждан (АППГ - 1). Некомплект личного состава по итогам 2024 года </w:t>
      </w:r>
      <w:r>
        <w:rPr>
          <w:rFonts w:cs="PT Astra Serif;Arial" w:ascii="PT Astra Serif;Arial" w:hAnsi="PT Astra Serif;Arial"/>
          <w:spacing w:val="-4"/>
          <w:sz w:val="32"/>
          <w:szCs w:val="32"/>
        </w:rPr>
        <w:t>составил 18 единиц (</w:t>
      </w:r>
      <w:r>
        <w:rPr>
          <w:rFonts w:eastAsia="Times New Roman" w:cs="PT Astra Serif;Arial" w:ascii="PT Astra Serif;Arial" w:hAnsi="PT Astra Serif;Arial"/>
          <w:spacing w:val="-4"/>
          <w:sz w:val="32"/>
          <w:szCs w:val="32"/>
        </w:rPr>
        <w:t>22,2%).</w:t>
      </w:r>
    </w:p>
    <w:p>
      <w:pPr>
        <w:pStyle w:val="Normal"/>
        <w:ind w:firstLine="709"/>
        <w:jc w:val="both"/>
        <w:rPr/>
      </w:pPr>
      <w:r>
        <w:rPr>
          <w:rFonts w:cs="PT Astra Serif;Arial" w:ascii="PT Astra Serif;Arial" w:hAnsi="PT Astra Serif;Arial"/>
          <w:sz w:val="32"/>
          <w:szCs w:val="32"/>
        </w:rPr>
        <w:t>В соответствии с проведенным прогнозом на 2025 года по прежнему будет регистрироваться снижение числа преступлений, поставленных на учет на уровне 4%, в том числе против личности на уровне 20%, в месте с тем прогнозируется рост преступлений против собственности на 5,1%, за счет роста преступлений, совершенных с использованием информационно-телекоммуникационных технологий на 13,4%.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Уважаемые депутаты!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;Arial" w:ascii="PT Astra Serif;Arial" w:hAnsi="PT Astra Serif;Arial"/>
          <w:sz w:val="32"/>
          <w:szCs w:val="32"/>
        </w:rPr>
        <w:t>Прошу вашего содействия как в деле информирования граждан о способах защиты от мошенников, так и в разработке комплекса мероприятий силами всех субъектов профилактик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В заключение своего выступления, хочу еще выразить благодарность всему депутатскому корпусу, за реальный вклад в обеспечение правопорядка!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PT Astra Serif;Arial" w:ascii="PT Astra Serif;Arial" w:hAnsi="PT Astra Serif;Arial"/>
          <w:sz w:val="32"/>
          <w:szCs w:val="32"/>
        </w:rPr>
        <w:t xml:space="preserve">Выражаю надежду, что и впредь наше сотрудничество будет конструктивным и направленным на благополучие и безопасность населения округ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10" w:color="FFFFFF"/>
        </w:pBdr>
        <w:shd w:fill="FFFFFF" w:val="clear"/>
        <w:tabs>
          <w:tab w:val="clear" w:pos="708"/>
          <w:tab w:val="left" w:pos="993" w:leader="none"/>
        </w:tabs>
        <w:spacing w:lineRule="auto" w:line="264" w:before="0" w:after="0"/>
        <w:ind w:firstLine="709"/>
        <w:contextualSpacing/>
        <w:jc w:val="both"/>
        <w:rPr>
          <w:rFonts w:ascii="PT Astra Serif;Arial" w:hAnsi="PT Astra Serif;Arial" w:cs="PT Astra Serif;Arial"/>
          <w:sz w:val="32"/>
          <w:szCs w:val="32"/>
        </w:rPr>
      </w:pPr>
      <w:r>
        <w:rPr>
          <w:rFonts w:cs="PT Astra Serif;Arial" w:ascii="PT Astra Serif;Arial" w:hAnsi="PT Astra Serif;Arial"/>
          <w:sz w:val="32"/>
          <w:szCs w:val="32"/>
        </w:rPr>
        <w:t>Спасибо за внимание! Готов ответить на вопросы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</w:rPr>
        <w:t>далее – «ТО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;Arial" w:ascii="PT Astra Serif;Arial" w:hAnsi="PT Astra Serif;Arial"/>
        </w:rPr>
        <w:t xml:space="preserve"> </w:t>
      </w:r>
      <w:r>
        <w:rPr>
          <w:rFonts w:cs="PT Astra Serif;Arial" w:ascii="PT Astra Serif;Arial" w:hAnsi="PT Astra Serif;Arial"/>
        </w:rPr>
        <w:t>Далее – «ИТ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eastAsia="Times New Roman" w:cs="Arial"/>
      <w:b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6:00Z</dcterms:created>
  <dc:creator>mkudelkina</dc:creator>
  <dc:description/>
  <cp:keywords/>
  <dc:language>en-US</dc:language>
  <cp:lastModifiedBy>StroyUser1</cp:lastModifiedBy>
  <cp:lastPrinted>2025-02-12T10:54:00Z</cp:lastPrinted>
  <dcterms:modified xsi:type="dcterms:W3CDTF">2025-02-20T06:14:00Z</dcterms:modified>
  <cp:revision>3</cp:revision>
  <dc:subject/>
  <dc:title/>
</cp:coreProperties>
</file>