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№1 к Постановлению </w:t>
      </w:r>
    </w:p>
    <w:p>
      <w:pPr>
        <w:pStyle w:val="Normal"/>
        <w:jc w:val="right"/>
        <w:rPr/>
      </w:pPr>
      <w:r>
        <w:rPr/>
        <w:t>Администрации Крапив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района от 08.05.2014г. № 556   </w:t>
      </w:r>
    </w:p>
    <w:p>
      <w:pPr>
        <w:pStyle w:val="Normal"/>
        <w:jc w:val="right"/>
        <w:rPr>
          <w:color w:val="000000"/>
          <w:spacing w:val="-5"/>
        </w:rPr>
      </w:pPr>
      <w:r>
        <w:rPr>
          <w:color w:val="000000"/>
          <w:spacing w:val="-5"/>
        </w:rPr>
        <w:t xml:space="preserve">«Об исполнении пункта 6 статьи 52 </w:t>
      </w:r>
    </w:p>
    <w:p>
      <w:pPr>
        <w:pStyle w:val="Normal"/>
        <w:jc w:val="center"/>
        <w:rPr/>
      </w:pPr>
      <w:r>
        <w:rPr>
          <w:color w:val="000000"/>
          <w:spacing w:val="-5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5"/>
        </w:rPr>
        <w:t xml:space="preserve">Федерального закона  от 06.10.2003г. №131-ФЗ </w:t>
      </w:r>
    </w:p>
    <w:p>
      <w:pPr>
        <w:pStyle w:val="Normal"/>
        <w:jc w:val="right"/>
        <w:rPr>
          <w:color w:val="000000"/>
          <w:spacing w:val="-5"/>
        </w:rPr>
      </w:pPr>
      <w:r>
        <w:rPr>
          <w:color w:val="000000"/>
          <w:spacing w:val="-5"/>
        </w:rPr>
        <w:t xml:space="preserve">«Об общих принципах организации местного </w:t>
      </w:r>
    </w:p>
    <w:p>
      <w:pPr>
        <w:pStyle w:val="Normal"/>
        <w:jc w:val="right"/>
        <w:rPr/>
      </w:pPr>
      <w:r>
        <w:rPr>
          <w:color w:val="000000"/>
          <w:spacing w:val="-5"/>
        </w:rPr>
        <w:t>самоуправления в Российской Федераци</w:t>
      </w:r>
      <w:r>
        <w:rPr>
          <w:color w:val="000000"/>
          <w:spacing w:val="-5"/>
          <w:sz w:val="28"/>
        </w:rPr>
        <w:t>и»</w:t>
      </w:r>
    </w:p>
    <w:p>
      <w:pPr>
        <w:pStyle w:val="Normal"/>
        <w:jc w:val="right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численности муниципальных служащи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органов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аботников муниципальных учрежд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за 3 квартал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52"/>
        <w:gridCol w:w="2266"/>
        <w:gridCol w:w="1349"/>
        <w:gridCol w:w="2029"/>
        <w:gridCol w:w="1324"/>
        <w:gridCol w:w="1519"/>
        <w:gridCol w:w="15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муниципальных служащих органов местного самоуправ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их денежное содержани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органов местного самоуправ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их денежное содерж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муниципальных учрежд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их денежное содерж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Крапивинского муниципального округ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87695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8091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0921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т народных депутатов КМ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6239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«УЖС АКМО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55569,2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«Территориальное управление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97476,8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90904,3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МИ администрации КМ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99013,5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овое управление администрации Крапивинского муниципального округ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7394634,2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518904,3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социальной защиты населения администрации КМ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3156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1836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бюджетное учреждение «Комплексный центр социального обслуживания населения» КМ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380859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казенное учреждение «Социально-реабилитационный Центр для несовершеннолетних» КМ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27868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«ЕДДС» КМ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8905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 «Автохозяйство КМО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83036,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 «Медиа-центр КМО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5905,6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рапивинского муниципального округ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851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720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ИМЦ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3013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ализованная бухгалтерия образования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8792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рапивинский центр ДиК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528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Крапивинский ДДТ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574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евелёвская средня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5407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арадановская средня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9217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рапивинская средня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3780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Зеленогорская  средня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4734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рисовская средня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3354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ерехляйская основна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669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С(К)ОУ  «Крапивинская специальная (коррекционная) общеобразовательная школа-интернат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3089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Мунгатская основная общеобразовательная школа»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2428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расноключинская основна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296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Зеленовская основна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739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арачатская основна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2617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анновская основная общеобразовательная школ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320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орский детский сад № 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4437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 5 «Росинка» комбинированного ви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676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ский детский сад «Светлячок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6333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ский детский сад №1 «Солнышко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474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Шевелёв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8358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Тараданов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845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Перехляй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304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Мунгат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502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Красноключин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091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Зеленовский детский са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314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Борисов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776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Барачат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9687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Банновский детский сад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191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культуры, молодежной политики, туризма  и спорта администрации Крапивинского муниципального округ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7481,8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«Централизованная бухгалтерия культуры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2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672596,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К «Крапивинская центральная библиотек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97163,3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БУК «Крапивинский районный краеведческий музей»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466,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К «Клубная система Крапивинского округ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646918,6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К «Молодежный культурно-досуговый центр «ЛИДЕР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78652,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 ДО «ШИ Крапивинского муниципального округ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20305,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Спортивная школа Крапивинского муниципального округ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29681,6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ый орган Крапивинского муниципального округ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3598,7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902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4:45:00Z</dcterms:created>
  <dc:creator>Пользователь</dc:creator>
  <dc:description/>
  <cp:keywords/>
  <dc:language>en-US</dc:language>
  <cp:lastModifiedBy>Пользователь Windows</cp:lastModifiedBy>
  <cp:lastPrinted>2014-05-14T14:44:00Z</cp:lastPrinted>
  <dcterms:modified xsi:type="dcterms:W3CDTF">2024-10-22T09:12:00Z</dcterms:modified>
  <cp:revision>9</cp:revision>
  <dc:subject/>
  <dc:title>РОССИЙСКАЯ ФЕДЕРАЦИЯ</dc:title>
</cp:coreProperties>
</file>