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2266"/>
        <w:gridCol w:w="1349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46183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588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61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9073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УЖС А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186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Территориальное управлени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66030,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8988,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5473,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428962,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90713,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4563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63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3055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4887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5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Автохозяйство 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21782,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Медиа-центр 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3746,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971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912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ДПО «ИМЦ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24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Централизованная бухгалтерия образования 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61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Крапивинский центр ДИ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2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Крапивинский ДД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228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984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89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597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3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619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0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 «Крапивинская ОШ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898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07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64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20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53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77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474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Росин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15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43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58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42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03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45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05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76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36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69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Барач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67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8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культуры, молодежной политики, спорта и туризма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5115,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У «Центр бухгалтерского учета и обслуживания культуры, молодежной политики, спорта и туризма 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06269,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К «Крапивинская центральная библиотечная систем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5856,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УК «Крапивинский краеведческий музей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6215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лубная система Крапивинск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98956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4415,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ДО КМО «Детская школа искусств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71169,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ДО «Спортивная школа Крапивинского муниципальн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1182,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352,7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13:00Z</dcterms:created>
  <dc:creator>Пользователь</dc:creator>
  <dc:description/>
  <cp:keywords/>
  <dc:language>en-US</dc:language>
  <cp:lastModifiedBy>Пользователь Windows</cp:lastModifiedBy>
  <cp:lastPrinted>2014-05-14T14:44:00Z</cp:lastPrinted>
  <dcterms:modified xsi:type="dcterms:W3CDTF">2025-07-16T03:42:00Z</dcterms:modified>
  <cp:revision>6</cp:revision>
  <dc:subject/>
  <dc:title>РОССИЙСКАЯ ФЕДЕРАЦИЯ</dc:title>
</cp:coreProperties>
</file>