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hd w:fill="FFFFFF" w:val="clear"/>
        <w:ind w:left="5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 №25 от 09.06.2011</w:t>
      </w:r>
    </w:p>
    <w:p>
      <w:pPr>
        <w:pStyle w:val="Normal"/>
        <w:shd w:fill="FFFFFF" w:val="clear"/>
        <w:ind w:left="5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5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ИЛА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5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ДЕРЖАНИЯ И РЕГИСТРАЦИИ СОБАК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5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ШЕВЕЛЕВСКОМ СЕЛЬСКОМ ПОСЕЛЕНИИ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5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е правила являются едиными  и распространяются на владельцев собак: граждан, организации, учреждения, предприятия независимо от их ведомственной подчинённости (далее по тексту именуются "владелец").</w:t>
      </w:r>
    </w:p>
    <w:p>
      <w:pPr>
        <w:pStyle w:val="Normal"/>
        <w:shd w:fill="FFFFFF" w:val="clear"/>
        <w:ind w:firstLine="1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Общее положение</w:t>
      </w:r>
    </w:p>
    <w:p>
      <w:pPr>
        <w:pStyle w:val="Normal"/>
        <w:shd w:fill="FFFFFF" w:val="clear"/>
        <w:ind w:right="5" w:firstLine="153"/>
        <w:jc w:val="both"/>
        <w:rPr>
          <w:rFonts w:ascii="Arial" w:hAnsi="Arial" w:cs="Arial"/>
        </w:rPr>
      </w:pPr>
      <w:r>
        <w:rPr>
          <w:rFonts w:cs="Arial" w:ascii="Arial" w:hAnsi="Arial"/>
        </w:rPr>
        <w:t>1.  Жители Шевелевского сельского поселения, проживающие в индивидуальных жилых домах, а также имеющие земельные участки (в случае, если собаки содержатся исключительно на этих участках), количество собак для содержания не ограничено. В квартирах разрешается содержать не более 2-х собак. Содержание большего количества собак разрешается только при наличии письменного согласия соседей владельца собак по лестничной клетке (в общежитиях - из прилегающих комнат), а также проживающих этажом выше (ниже) над (под) квартирой (комнатой) владельца, и соблюдении владельцем условий п.З настоящих правил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153"/>
        <w:jc w:val="both"/>
        <w:rPr>
          <w:rFonts w:ascii="Arial" w:hAnsi="Arial" w:cs="Arial"/>
        </w:rPr>
      </w:pPr>
      <w:r>
        <w:rPr>
          <w:rFonts w:cs="Arial" w:ascii="Arial" w:hAnsi="Arial"/>
        </w:rPr>
        <w:t>2.  В коммунальных квартирах; общежитиях, занимаемых несколькими семьями, содержание собак  разрешается только при наличии письменного согласия всех совершеннолетних проживающих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153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Содержание собак в жилых помещениях разрешается только при соблюдении владельцами санитарно-гигиенических, ветеринарных правил, норм общежития, настоящих правил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3" w:firstLine="153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Запрещается содержать собак в подвалах, на чердаках, коридорах, лестничных клетках, на балконах и лоджиях жилых зданий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58" w:firstLine="153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Разрешается провоз собак во всех видах транспорта, при этом собака должна быть в наморднике и на поводке (собаки декоративных пород - только на поводке)</w:t>
      </w:r>
    </w:p>
    <w:p>
      <w:pPr>
        <w:pStyle w:val="Normal"/>
        <w:shd w:fill="FFFFFF" w:val="clear"/>
        <w:ind w:left="48" w:right="29" w:firstLine="153"/>
        <w:jc w:val="both"/>
        <w:rPr>
          <w:rFonts w:ascii="Arial" w:hAnsi="Arial" w:cs="Arial"/>
        </w:rPr>
      </w:pPr>
      <w:r>
        <w:rPr>
          <w:rFonts w:cs="Arial" w:ascii="Arial" w:hAnsi="Arial"/>
        </w:rPr>
        <w:t>6. Запрещается допускать собак на детские площадки/ в помещения магазинов, школьных и дошкольных учреждений, а при наличии воспрещающей надписи и в помещения других организаций (за исключением собак-поводырей).</w:t>
      </w:r>
    </w:p>
    <w:p>
      <w:pPr>
        <w:pStyle w:val="Normal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Ответственность за причинённый собакой вред возлагается на владельца. Ветеринарное  обслуживание животных обеспечивается  ГУ  гос.вет.службы  Кемеровской области Крапивинской станцией по борьбе с болезнями животны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32" w:leader="none"/>
        </w:tabs>
        <w:autoSpaceDE w:val="false"/>
        <w:ind w:left="43" w:firstLine="39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анитарным требованием с учётом местных условий количество собак,  содержание которых разрешено владельцам, ограничивается (в   исключительных   случаях   содержание   собак  запрещается)администрациями территор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ind w:left="158" w:firstLine="398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разведение собак с целью использования их мяса и шкуры.</w:t>
      </w:r>
    </w:p>
    <w:p>
      <w:pPr>
        <w:pStyle w:val="Normal"/>
        <w:shd w:fill="FFFFFF" w:val="clear"/>
        <w:ind w:left="38" w:firstLine="398"/>
        <w:jc w:val="both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Права и обязанности владельцев собак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31" w:leader="none"/>
        </w:tabs>
        <w:autoSpaceDE w:val="false"/>
        <w:ind w:left="120" w:firstLine="398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ака является частной собственностью владельца и защищается в установленном законом порядк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1" w:leader="none"/>
        </w:tabs>
        <w:autoSpaceDE w:val="false"/>
        <w:ind w:left="29" w:firstLine="398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льцы собак обязаны обеспечить надлежащее содержание собак в соответствии с настоящими правилам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8" w:leader="none"/>
        </w:tabs>
        <w:autoSpaceDE w:val="false"/>
        <w:ind w:left="19" w:firstLine="398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льцы собак обязаны следить за тем, чтобы животные не загрязняли места общего пользования в жилых домах (подъезды, лестничные клетки, лифты, балконы и лоджии общего пользования), а также дворовые территории, за исключением специально отведённых мест Загрязнения должны  немедленно устраняться владельцем соба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ind w:left="19" w:firstLine="398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льцы собак, имеющие в пользовании земельный участок, могут содержать собак в свободном выгуле только на огороженной территории или на привязи. О наличии собаки должна быть сделана предупреждающая надпись при входе на участ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ind w:left="19" w:firstLine="96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льцы собак должны гуманно относиться к животным: не оставлять без присмотра и пищи, а в случае заболевания животного, своевременно прибегать к ветеринарной помощ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4" w:firstLine="101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Владельцы   собак   обязаны   принимать  все  необходимые  меры,   обеспечивающие  безопасность окружающих людей и животных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4" w:firstLine="101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Владельцы собак обязаны немедленно сообщать в ветеринарное учреждение обо всех случаях укусов собакой человека или животного и доставлять в ближайшее ветеринарное учреждение животных для осмотра и гарантирования под наблюдением специалистов в течение 10 дней.</w:t>
      </w:r>
    </w:p>
    <w:p>
      <w:pPr>
        <w:pStyle w:val="Normal"/>
        <w:shd w:fill="FFFFFF" w:val="clear"/>
        <w:ind w:right="110" w:firstLine="30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желании или невозможности дальнейшего содержания собаки владельцу необходимо передать её другому лицу (организации) или ветеринарной службе для усыплени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Владельцы обязаны доставлять собак в ветеринарную службу для ежегодной прививки от бешенства, а также, по требованию ветеринарной службы, для профилактического осмотра. Строго запрещается допуск собак, не привитых против бешенства, в личные подворья, на фермы, в стада.</w:t>
      </w:r>
    </w:p>
    <w:p>
      <w:pPr>
        <w:pStyle w:val="Normal"/>
        <w:shd w:fill="FFFFFF" w:val="clear"/>
        <w:ind w:lef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справки от ветеринарной службы о прививках проверяется при регистрации, перерегистрации собаки.</w:t>
      </w:r>
    </w:p>
    <w:p>
      <w:pPr>
        <w:pStyle w:val="Normal"/>
        <w:shd w:fill="FFFFFF" w:val="clear"/>
        <w:ind w:left="72" w:firstLine="250"/>
        <w:jc w:val="both"/>
        <w:rPr>
          <w:rFonts w:ascii="Arial" w:hAnsi="Arial" w:cs="Arial"/>
        </w:rPr>
      </w:pPr>
      <w:r>
        <w:rPr>
          <w:rFonts w:cs="Arial" w:ascii="Arial" w:hAnsi="Arial"/>
        </w:rPr>
        <w:t>9. Запрещается выбрасывать трупы павших собак. В случае гибели собаки труп подлежит захоронению в скотомогильнике, а при наличии заключения ветеринарной службы о гибели собаки от инфекционных заболеваний -сжиганию (кремированию).</w:t>
      </w:r>
    </w:p>
    <w:p>
      <w:pPr>
        <w:pStyle w:val="Normal"/>
        <w:shd w:fill="FFFFFF" w:val="clear"/>
        <w:ind w:left="62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хоронение производится в местах, которые определяются администрацией    территории совместно с районным центром ГСЭН, районной ветслужбой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При выгуле собак владельцы должны соблюдать следующие требования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8" w:firstLine="168"/>
        <w:jc w:val="both"/>
        <w:rPr>
          <w:rFonts w:ascii="Arial" w:hAnsi="Arial" w:cs="Arial"/>
        </w:rPr>
      </w:pPr>
      <w:r>
        <w:rPr>
          <w:rFonts w:cs="Arial" w:ascii="Arial" w:hAnsi="Arial"/>
        </w:rPr>
        <w:t>10.1.Выгул собак разрешается только на специально отведённых площадках. Если площадка огорожена, разрешается выгуливать собак без поводка и намордника</w:t>
      </w:r>
    </w:p>
    <w:p>
      <w:pPr>
        <w:pStyle w:val="Normal"/>
        <w:shd w:fill="FFFFFF" w:val="clear"/>
        <w:ind w:left="67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таких площадок допускается выгул собак на пустырях, на не занятых строительством площадках, находящихся в отдалении от жилого массив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8" w:firstLine="168"/>
        <w:jc w:val="both"/>
        <w:rPr>
          <w:rFonts w:ascii="Arial" w:hAnsi="Arial" w:cs="Arial"/>
        </w:rPr>
      </w:pPr>
      <w:r>
        <w:rPr>
          <w:rFonts w:cs="Arial" w:ascii="Arial" w:hAnsi="Arial"/>
        </w:rPr>
        <w:t>10.2.Выгуливать собак разрешается только на поводке и в наморднике, (за исключением щенков до 3- месячного возраста). Спускать собаку с поводка разрешается только в малолюдных местах, на собаку при этом следует надевать намордник. Разрешается выгуливать без намордника собак декоративных пород (болонки, карликовые пудели, пинчеры, пекинские собаки, японские хины и др.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38" w:leader="none"/>
        </w:tabs>
        <w:autoSpaceDE w:val="false"/>
        <w:ind w:left="38" w:firstLine="17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движении по населённому пункту с собакой она должна быть в наморднике и на коротком поводке за исключением собак декоративных пород, которых разрешается проводить без намордник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ind w:left="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рессировка собак производится на специально отведённых дрессировочных площадка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ind w:left="38" w:firstLine="178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выгул и дрессировка собак на территории детских учреждений, парков, скверов, во дворах жилых домов, на бульварах и газонах, детских и спортивных площадка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ind w:left="38" w:firstLine="178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выгуливать собак и появляться с ними в общественных местах и в транспорте лицам в нетрезвом состоян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ind w:left="38" w:firstLine="178"/>
        <w:jc w:val="both"/>
        <w:rPr>
          <w:rFonts w:ascii="Arial" w:hAnsi="Arial" w:cs="Arial"/>
        </w:rPr>
      </w:pPr>
      <w:r>
        <w:rPr>
          <w:rFonts w:cs="Arial" w:ascii="Arial" w:hAnsi="Arial"/>
        </w:rPr>
        <w:t>Выгул собак производится преимущественно с 6 часов до 23 часов При выгуле собаки в другое время владелец обязан принимать меры по обеспечению тишин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ind w:left="38" w:firstLine="178"/>
        <w:jc w:val="both"/>
        <w:rPr/>
      </w:pPr>
      <w:r>
        <w:rPr>
          <w:rFonts w:cs="Arial" w:ascii="Arial" w:hAnsi="Arial"/>
        </w:rPr>
        <w:t xml:space="preserve">Выгул крупных собак и собак пород перечисленных в разделе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(п. 1) разрешается производить лицам не моложе 14 лет. Выгул собак декоративных пород разрешается производить лицам не моложе 10- летнего возраст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4" w:leader="none"/>
        </w:tabs>
        <w:autoSpaceDE w:val="false"/>
        <w:ind w:left="2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Шевелевского сельского поселения запрещены "собачьи бои"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ind w:left="504" w:hanging="298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лец несет ответственность за своевременность проведения ветеринарного осмотра собаки и необходимых прививок в ветеринарной лечебнице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Регистрация собак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29" w:firstLine="178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Владельцем собаки является лицо, на имя которого зарегистрирована собака. Им может быть гражданин, достигший 18-летнего,   либо 14-летнего возраста, с письменного согласия своих законных представителей (родителей, усыновителей, попечителей), а также гражданин, не достигший 18-летнего возраста, при условии приобретения дееспособности в полном объём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163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Регистрация проводится при достижении собакой 3-месячного возраста независимо от породы. Вновь приобретённые собаки старше указанного возраста должны быть зарегистрированы в лечение одного месяца.</w:t>
      </w:r>
    </w:p>
    <w:p>
      <w:pPr>
        <w:pStyle w:val="Normal"/>
        <w:shd w:fill="FFFFFF" w:val="clear"/>
        <w:ind w:left="19" w:right="77" w:firstLine="202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собак производится только после проведения клинического осмотра и вакцинации против бешенства в ветеринарных учреждениях района с выдачей ветеринарного паспорт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163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егистрация собак производится в течение месяца с момента истечения одного календарного года с даты предыдущей перерегистрации с предъявлением справки из ветеринарией службы о прививках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163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а за регистрации собаки устанавливается в размере 1/4 установленного законом минимального размера оплаты труда; для одиноких пенсионеров, проживающих отдельно, а также для инвалидов в размере 1/10 минимального размера оплаты труда.</w:t>
      </w:r>
    </w:p>
    <w:p>
      <w:pPr>
        <w:pStyle w:val="Normal"/>
        <w:shd w:fill="FFFFFF" w:val="clear"/>
        <w:ind w:left="10" w:right="86" w:firstLine="206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а за ежегодную перерегистрацию собаки, устанавливается в размере 1/10 установленного законом минимального размера оплаты труда, для одиноких пенсионеров проживающих отдельно, а также для инвалидов в размере 1/20 минимального размера оплаты труда.</w:t>
      </w:r>
    </w:p>
    <w:p>
      <w:pPr>
        <w:pStyle w:val="Normal"/>
        <w:shd w:fill="FFFFFF" w:val="clear"/>
        <w:ind w:right="106" w:first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а за регистрацию собаки для владельцев, проживающих в индивидуальных жилых домах, устанавливается в размере 1/10 минимального размера оплаты труда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163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Плата за регистрацию и перерегистрацию собаки расходуется на изготовление регистрационного знака (далее по тексту - жетон) и регистрационного удостоверения (далее по тексту - паспорт) собаки.</w:t>
      </w:r>
    </w:p>
    <w:p>
      <w:pPr>
        <w:pStyle w:val="Normal"/>
        <w:shd w:fill="FFFFFF" w:val="clear"/>
        <w:ind w:right="101" w:firstLine="211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сбор уплачивается на счёт районного финансового отдела администрации района органами ЖКХ Шевелевского сельского поселения.</w:t>
      </w:r>
    </w:p>
    <w:p>
      <w:pPr>
        <w:pStyle w:val="Normal"/>
        <w:shd w:fill="FFFFFF" w:val="clear"/>
        <w:ind w:right="106" w:firstLine="202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за перерегистрацию собак владельцами, проживающими в индивидуальных жилых домах, не производитс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7" w:leader="none"/>
        </w:tabs>
        <w:autoSpaceDE w:val="false"/>
        <w:ind w:left="2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(перерегистрация) собак производится в органах ЖКХ Шевелевского сельского посел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autoSpaceDE w:val="false"/>
        <w:ind w:left="82" w:firstLine="14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мене владельцем места жительства плата за регистрацию собаки не взимается, а карточка лицевого счёта передаётся владельцем по новому месту жительств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32" w:leader="none"/>
        </w:tabs>
        <w:autoSpaceDE w:val="false"/>
        <w:ind w:left="82" w:firstLine="149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м регистрации собаки является выдача регистрационного удостоверения (паспорта) и регистрационного знака (жетона) установленного образца. Владельцами рекомендуется выгуливать собаку с жетоном на ошейнике либо иметь при себе вышеуказанные паспорт, жетон соба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ind w:left="82" w:right="57" w:firstLine="1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оплаты за регистрацию (-перерегистрацию) освобождаются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8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инвалиды по зрению,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8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ладельцы собак-поводырей;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8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и ОВД, имеющие служебных собак;</w:t>
      </w:r>
    </w:p>
    <w:p>
      <w:pPr>
        <w:pStyle w:val="Normal"/>
        <w:shd w:fill="FFFFFF" w:val="clear"/>
        <w:ind w:left="7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баководы-любители, имеющие служебных собак, работающие совместно с ОВД по охране общественного порядк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autoSpaceDE w:val="false"/>
        <w:ind w:left="67" w:firstLine="178"/>
        <w:jc w:val="both"/>
        <w:rPr/>
      </w:pPr>
      <w:r>
        <w:rPr>
          <w:rFonts w:cs="Arial" w:ascii="Arial" w:hAnsi="Arial"/>
        </w:rPr>
        <w:t xml:space="preserve">Организации, осуществляющие регистрацию (перерегистрацию) собак, передают один раз в месяц информацию о регистрации (перерегистрации) собак в сельские и поселковые администрации и органы внутренних дел по породам собак, предусмотренных разделом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настоящих прави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  <w:tab w:val="left" w:pos="8736" w:leader="none"/>
        </w:tabs>
        <w:autoSpaceDE w:val="false"/>
        <w:ind w:left="62" w:firstLine="17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ЖКХ открывают на владельцев лицевой счёт с указанием фамилии, имени, отчества, адреса владельца, отметок о плате за регистрацию (перерегистрацию)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8736" w:leader="none"/>
        </w:tabs>
        <w:ind w:left="62" w:hanging="0"/>
        <w:jc w:val="both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</w:t>
        <w:tab/>
        <w:t>Использование   средств,   полученных   от   платы   регистрации   (перерегистрации)   собак   и наложенных штрафов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8" w:firstLine="173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Средства, полученные от наложенных штрафов, зачисляются на счёт   финансового отдела администрации район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-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Поступившие средства распределяются следующим образом;80% - на содержание и строительство площадок для выгула собак;</w:t>
      </w:r>
    </w:p>
    <w:p>
      <w:pPr>
        <w:pStyle w:val="Normal"/>
        <w:shd w:fill="FFFFFF" w:val="clear"/>
        <w:ind w:left="5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% - на изготовление жетонов и паспортов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Администрация Шевелевского сельского поселения по заявкам организаций, осуществляющих регистрацию, обеспечивает изготовление необходимого количества жетонов и паспортов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48" w:hanging="0"/>
        <w:jc w:val="both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</w:t>
        <w:tab/>
        <w:t>Отстрел бродячих собак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8" w:firstLine="182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Независимо от породы и наличия регистрационного номера безнадзорными считаются животные, находящиеся в общих дворах, подъездах и других общественных местах без намордников, ошейника с регистрационным знаком и сопровождающего лица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Безнадзорные собаки подлежат отстрелу, которых осуществляется специализированными организациями по заявкам и договорам администрации территории.</w:t>
      </w:r>
    </w:p>
    <w:p>
      <w:pPr>
        <w:pStyle w:val="Normal"/>
        <w:shd w:fill="FFFFFF" w:val="clear"/>
        <w:ind w:left="187" w:hanging="0"/>
        <w:jc w:val="both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Требования к владельцам собак.</w:t>
      </w:r>
    </w:p>
    <w:p>
      <w:pPr>
        <w:pStyle w:val="Normal"/>
        <w:shd w:fill="FFFFFF" w:val="clear"/>
        <w:ind w:left="34" w:right="4451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льцы собак следующих пород: немецкая овчарка:</w:t>
      </w:r>
    </w:p>
    <w:p>
      <w:pPr>
        <w:pStyle w:val="Normal"/>
        <w:shd w:fill="FFFFFF" w:val="clear"/>
        <w:ind w:left="77" w:right="4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кавказская овчарка;</w:t>
      </w:r>
    </w:p>
    <w:p>
      <w:pPr>
        <w:pStyle w:val="Normal"/>
        <w:shd w:fill="FFFFFF" w:val="clear"/>
        <w:ind w:left="24" w:right="4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среднеазиатская овчарка; </w:t>
      </w:r>
    </w:p>
    <w:p>
      <w:pPr>
        <w:pStyle w:val="Normal"/>
        <w:shd w:fill="FFFFFF" w:val="clear"/>
        <w:ind w:left="24" w:right="4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южнорусская овчарка: </w:t>
      </w:r>
    </w:p>
    <w:p>
      <w:pPr>
        <w:pStyle w:val="Normal"/>
        <w:shd w:fill="FFFFFF" w:val="clear"/>
        <w:ind w:left="24" w:right="4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московская сторожевая;</w:t>
      </w:r>
    </w:p>
    <w:p>
      <w:pPr>
        <w:pStyle w:val="Normal"/>
        <w:shd w:fill="FFFFFF" w:val="clear"/>
        <w:ind w:left="67" w:right="4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дог;</w:t>
      </w:r>
    </w:p>
    <w:p>
      <w:pPr>
        <w:pStyle w:val="Normal"/>
        <w:shd w:fill="FFFFFF" w:val="clear"/>
        <w:ind w:left="19" w:right="4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ротвейлер;</w:t>
      </w:r>
    </w:p>
    <w:p>
      <w:pPr>
        <w:pStyle w:val="Normal"/>
        <w:shd w:fill="FFFFFF" w:val="clear"/>
        <w:ind w:left="24" w:right="4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боксёр;</w:t>
      </w:r>
    </w:p>
    <w:p>
      <w:pPr>
        <w:pStyle w:val="Normal"/>
        <w:shd w:fill="FFFFFF" w:val="clear"/>
        <w:ind w:left="72" w:right="4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доберман;</w:t>
      </w:r>
    </w:p>
    <w:p>
      <w:pPr>
        <w:pStyle w:val="Normal"/>
        <w:shd w:fill="FFFFFF" w:val="clear"/>
        <w:ind w:left="72" w:right="4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бультерьер;</w:t>
      </w:r>
    </w:p>
    <w:p>
      <w:pPr>
        <w:pStyle w:val="Normal"/>
        <w:shd w:fill="FFFFFF" w:val="clear"/>
        <w:ind w:left="72" w:right="4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пит-бультерьер;</w:t>
      </w:r>
    </w:p>
    <w:p>
      <w:pPr>
        <w:pStyle w:val="Normal"/>
        <w:shd w:fill="FFFFFF" w:val="clear"/>
        <w:ind w:left="67" w:right="4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черный терьер;</w:t>
      </w:r>
    </w:p>
    <w:p>
      <w:pPr>
        <w:pStyle w:val="Normal"/>
        <w:shd w:fill="FFFFFF" w:val="clear"/>
        <w:ind w:left="19" w:right="4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американский стаффордширский терьер;</w:t>
      </w:r>
    </w:p>
    <w:p>
      <w:pPr>
        <w:pStyle w:val="Normal"/>
        <w:shd w:fill="FFFFFF" w:val="clear"/>
        <w:ind w:left="72" w:right="4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ризенншнауцер;</w:t>
      </w:r>
    </w:p>
    <w:p>
      <w:pPr>
        <w:pStyle w:val="Normal"/>
        <w:shd w:fill="FFFFFF" w:val="clear"/>
        <w:tabs>
          <w:tab w:val="clear" w:pos="708"/>
          <w:tab w:val="left" w:pos="8827" w:leader="none"/>
        </w:tabs>
        <w:ind w:left="67" w:right="4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мастифы;</w:t>
      </w:r>
    </w:p>
    <w:p>
      <w:pPr>
        <w:pStyle w:val="Normal"/>
        <w:shd w:fill="FFFFFF" w:val="clear"/>
        <w:ind w:left="67" w:right="4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мастино.</w:t>
      </w:r>
    </w:p>
    <w:p>
      <w:pPr>
        <w:pStyle w:val="Normal"/>
        <w:shd w:fill="FFFFFF" w:val="clear"/>
        <w:ind w:left="5"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ы поставить собак на учёт в отдел внутренних дел в недельный срок после регистрации, о чем делается отметка в паспорте собаки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Ответственность за нарушение правил содержания и регистрации собак в Шевелевском сельском поселении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firstLine="173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Вред, причинённый здоровью граждан, или ущерб, нанесённый имуществу собакой, возмещается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За несоблюдение требований настоящих правил налагается штраф в следующем размере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05" w:leader="none"/>
        </w:tabs>
        <w:autoSpaceDE w:val="false"/>
        <w:ind w:left="67" w:firstLine="14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выполнение требований к выгулу собак (разрешается работникам органов внутренних дел на месте без составления протокола налагать штраф) -0,2 минимальных размеров оплаты труда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autoSpaceDE w:val="false"/>
        <w:ind w:left="67" w:firstLine="149"/>
        <w:jc w:val="both"/>
        <w:rPr>
          <w:rFonts w:ascii="Arial" w:hAnsi="Arial" w:cs="Arial"/>
        </w:rPr>
      </w:pPr>
      <w:r>
        <w:rPr>
          <w:rFonts w:cs="Arial" w:ascii="Arial" w:hAnsi="Arial"/>
        </w:rPr>
        <w:t>за  невыполнение  ветеринарных  требований  и  требований  к  содержанию  собак  -  от  3  до  5 минимальных размеров оплаты труд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autoSpaceDE w:val="false"/>
        <w:ind w:left="67" w:firstLine="14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уклонение владельцев от регистрации (перерегистрации) собак - 1 минимальный размер оплаты труд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autoSpaceDE w:val="false"/>
        <w:ind w:left="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кусах собакой человека- от 3 до 10 минимальных размеров оплаты труда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autoSpaceDE w:val="false"/>
        <w:ind w:left="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атравливание собаки - 10 минимальных размеров оплаты труд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autoSpaceDE w:val="false"/>
        <w:ind w:left="67" w:firstLine="149"/>
        <w:jc w:val="both"/>
        <w:rPr/>
      </w:pPr>
      <w:r>
        <w:rPr>
          <w:rFonts w:cs="Arial" w:ascii="Arial" w:hAnsi="Arial"/>
        </w:rPr>
        <w:t xml:space="preserve">за невыполнение требований к владельцам собак, определённых в разделе 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настоящих правил – 2 минимальных размера оплаты труд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62" w:right="19" w:firstLine="15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 нарушения правил содержания и регистрации собак в районе работниками внутренних дел, местного самоуправления, центра ГСЭН составляется протокол, который в 10-дневный срок передаётся на административную комиссию района для принятия соответствующих мер.</w:t>
      </w:r>
    </w:p>
    <w:p>
      <w:pPr>
        <w:pStyle w:val="Normal"/>
        <w:shd w:fill="FFFFFF" w:val="clear"/>
        <w:ind w:left="62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2" w:right="19" w:hanging="0"/>
        <w:jc w:val="both"/>
        <w:rPr/>
      </w:pPr>
      <w:r>
        <w:rPr/>
        <w:t xml:space="preserve">Мероприятия по предупреждению распространения заболевания бешенства людей и животных в Шевелевском сельском поселении </w:t>
      </w:r>
    </w:p>
    <w:tbl>
      <w:tblPr>
        <w:tblW w:w="9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5558"/>
        <w:gridCol w:w="1565"/>
        <w:gridCol w:w="1584"/>
      </w:tblGrid>
      <w:tr>
        <w:trPr>
          <w:trHeight w:val="96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\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-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 за исполнение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5558"/>
        <w:gridCol w:w="1565"/>
        <w:gridCol w:w="1584"/>
      </w:tblGrid>
      <w:tr>
        <w:trPr>
          <w:tblHeader w:val="true"/>
          <w:trHeight w:val="30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95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68"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ть учет и передачу сведений о количестве пострадавших от укусов домашних животных в Центр ГСЭН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З «Крапивинская ЦРБ» </w:t>
            </w:r>
          </w:p>
        </w:tc>
      </w:tr>
      <w:tr>
        <w:trPr>
          <w:trHeight w:val="199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firstLine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обязательную регистрацию, перерегистрацию и выдачу жетонов для ошейников собак, включая и вновь приобретенных после предоставления ветсправки с райветсанции или ветслужбой совхозов, СПК о проведении клинического осмотра и вакцинации против бешенства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6"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евелевской сельской территории </w:t>
            </w:r>
          </w:p>
        </w:tc>
      </w:tr>
      <w:tr>
        <w:trPr>
          <w:trHeight w:val="212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одить оказание антирабической помощи на базе хирургического отделения, обеспечив его функционирование в соответствии с приказом МЗ РФ от 07.10.97г. №297 «О совершенствовании мероприятий по профилактике заболеваний людей бешенством»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З «Крапивинская ЦРБ» </w:t>
            </w:r>
          </w:p>
        </w:tc>
      </w:tr>
      <w:tr>
        <w:trPr>
          <w:trHeight w:val="200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06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ять все доступные меры, где существует угроза заноса бешенства или идет активация природных очагов болезни, к снижению численности диких животных, особенно волков и лисиц, независимо от сроков охоты, установленных в данной местности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Шевелевской сельской территории</w:t>
            </w:r>
          </w:p>
        </w:tc>
      </w:tr>
      <w:tr>
        <w:trPr>
          <w:trHeight w:val="170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06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эпидемиологический надзор за бешенством, предусматривающий систему сбора и обмена информацией о случаях бешенства у животных и людей, состояние противоэпидемиологических мероприятий и антирабической помощ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 ЦГСЭН</w:t>
            </w:r>
          </w:p>
        </w:tc>
      </w:tr>
      <w:tr>
        <w:trPr>
          <w:trHeight w:val="196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06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о проводить контрольные объезды населенных пунктов поселения совместно с органами ОВД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месяц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Шевелевской сельской территории, начальник ОВД по Крапивинскому району</w:t>
            </w:r>
          </w:p>
        </w:tc>
      </w:tr>
      <w:tr>
        <w:trPr>
          <w:trHeight w:val="243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06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санитарно-просветительскую работу среди населения о мерах по профилактике бешенства, об опасности этого заболева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евелевского сельского поселения;</w:t>
            </w:r>
          </w:p>
          <w:p>
            <w:pPr>
              <w:pStyle w:val="Normal"/>
              <w:shd w:fill="FFFFFF" w:val="clear"/>
              <w:ind w:right="10"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Шевелевская средняя общеобразов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ая школа»</w:t>
            </w:r>
          </w:p>
        </w:tc>
      </w:tr>
      <w:tr>
        <w:trPr>
          <w:trHeight w:val="228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06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меры по недопущению диких животных к животноводческим фермам, стадам(табунам). С этой целью выпасать сельскохозяйственных животных и содержать их на фермах, откормочных площадках в летних лагерях под постоянной охрано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хозяйств</w:t>
            </w:r>
          </w:p>
        </w:tc>
      </w:tr>
      <w:tr>
        <w:trPr>
          <w:trHeight w:val="240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06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озникших подозрениях о заболевании бешенством животных и случаях покуса сельскохозяйственных животных дикими хищниками, собаками или кошками немедленно сообщить работникам ветеринарной службы и принять необходимые меры по изоляции подозреваемых или покусанных животных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льцы животных</w:t>
            </w:r>
          </w:p>
        </w:tc>
      </w:tr>
      <w:tr>
        <w:trPr>
          <w:trHeight w:val="155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06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меры по содержанию в надлежащем санитарном состоянии площадок для мусора и других отходов, свалок, не допускать появления безнадзорных собак, кошек в местах перечисленных выше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Шевелевской сельской территори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10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8"/>
    </w:lvlOverride>
  </w:num>
  <w:num w:numId="15">
    <w:abstractNumId w:val="10"/>
    <w:lvlOverride w:ilvl="0">
      <w:startOverride w:val="1"/>
    </w:lvlOverride>
  </w:num>
  <w:num w:numId="16">
    <w:abstractNumId w:val="9"/>
    <w:lvlOverride w:ilvl="0">
      <w:startOverride w:val="3"/>
    </w:lvlOverride>
  </w:num>
  <w:num w:numId="17">
    <w:abstractNumId w:val="7"/>
    <w:lvlOverride w:ilvl="0">
      <w:startOverride w:val="3"/>
    </w:lvlOverride>
  </w:num>
  <w:num w:numId="18">
    <w:abstractNumId w:val="8"/>
    <w:lvlOverride w:ilvl="0">
      <w:startOverride w:val="11"/>
    </w:lvlOverride>
  </w:num>
  <w:num w:numId="19">
    <w:abstractNumId w:val="5"/>
    <w:lvlOverride w:ilvl="0">
      <w:startOverride w:val="3"/>
    </w:lvlOverride>
  </w:num>
  <w:num w:numId="20">
    <w:abstractNumId w:val="3"/>
    <w:lvlOverride w:ilvl="0">
      <w:startOverride w:val="6"/>
    </w:lvlOverride>
  </w:num>
  <w:num w:numId="21">
    <w:abstractNumId w:val="2"/>
    <w:lvlOverride w:ilvl="0">
      <w:startOverride w:val="8"/>
    </w:lvlOverride>
  </w:num>
  <w:num w:numId="22">
    <w:abstractNumId w:val="4"/>
    <w:lvlOverride w:ilvl="0">
      <w:startOverride w:val="10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00:00Z</dcterms:created>
  <dc:creator>USER</dc:creator>
  <dc:description/>
  <cp:keywords/>
  <dc:language>en-US</dc:language>
  <cp:lastModifiedBy>Диман</cp:lastModifiedBy>
  <cp:lastPrinted>2011-06-10T12:14:00Z</cp:lastPrinted>
  <dcterms:modified xsi:type="dcterms:W3CDTF">2012-12-04T02:02:00Z</dcterms:modified>
  <cp:revision>6</cp:revision>
  <dc:subject/>
  <dc:title>Кемеровская  область</dc:title>
</cp:coreProperties>
</file>