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к проекту решения № 09/10/____</w:t>
      </w:r>
    </w:p>
    <w:p>
      <w:pPr>
        <w:pStyle w:val="Normal"/>
        <w:ind w:left="709" w:hanging="709"/>
        <w:jc w:val="center"/>
        <w:rPr/>
      </w:pPr>
      <w:r>
        <w:rPr>
          <w:bCs/>
          <w:sz w:val="28"/>
          <w:szCs w:val="28"/>
        </w:rPr>
        <w:t>Совета народных депутатов Крапивинского муниципального округа</w:t>
      </w:r>
    </w:p>
    <w:p>
      <w:pPr>
        <w:pStyle w:val="Normal"/>
        <w:ind w:left="709" w:hanging="709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итогах организации и обеспечении отдыха, </w:t>
      </w:r>
    </w:p>
    <w:p>
      <w:pPr>
        <w:pStyle w:val="Normal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ления и занятости детей и подростков Крапивинского муниципального округа в 2024 году</w:t>
      </w:r>
    </w:p>
    <w:p>
      <w:pPr>
        <w:pStyle w:val="Normal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я отдыха, оздоровления и занятости детей и подростков проводится в рамках реализации постановления Коллегии Администрации Кемеровской области от 29.03.2019 № 209 «О порядке реализации мероприятий по организации и обеспечению отдыха и оздоровления детей» и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 Крапивинского муниципального округа» на 2023-2025 годы».</w:t>
      </w:r>
    </w:p>
    <w:p>
      <w:pPr>
        <w:pStyle w:val="Normal"/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круге был реализован ряд мероприятий по обеспечению безопасности детей и подростков в летний период:</w:t>
      </w:r>
    </w:p>
    <w:p>
      <w:pPr>
        <w:pStyle w:val="Normal"/>
        <w:ind w:left="-426"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значены ответственные лица за антитеррористическую защищенность учреждений, на базе которых откроются лагер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-426" w:firstLine="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проверка работоспособности инженерно-технических средств защиты и пожаротушения; определен порядок оповещения при возникновении чрезвычайных ситуаций работников, обучающихся образовательных учрежден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-426" w:firstLine="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 мая акарицидная обработка территорий всех учреждений социальной сферы в соответствии с требованиями профилактики клещевого вирусного энцефалита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ебывания в лагерях, каждый ребенок был застрахован. 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обое внимание уделяется оздоровлению: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етей из семей, находящихся в трудной жизненной ситуации;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етей из семей участников специальной военной операции;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- детей, оставшиеся без попечения родителей;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- детей с ограниченными возможностями здоровья;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 xml:space="preserve">- детей из семей беженцев и вынужденных переселенцев; </w:t>
      </w:r>
    </w:p>
    <w:p>
      <w:pPr>
        <w:pStyle w:val="Normal"/>
        <w:widowControl w:val="false"/>
        <w:autoSpaceDE w:val="false"/>
        <w:ind w:left="-426" w:firstLine="1134"/>
        <w:jc w:val="both"/>
        <w:rPr/>
      </w:pPr>
      <w:r>
        <w:rPr>
          <w:sz w:val="28"/>
          <w:szCs w:val="28"/>
        </w:rPr>
        <w:t>- детей, проживающих в многодетных малообеспеченных семьях;</w:t>
      </w:r>
    </w:p>
    <w:p>
      <w:pPr>
        <w:pStyle w:val="Normal"/>
        <w:widowControl w:val="false"/>
        <w:autoSpaceDE w:val="fals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етей, находящихся в социально опасном положении;</w:t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- детей, состоящие на учете в ОВД и в КДН и ЗП; на внутришкольном контрол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Крапивинском муниципальном округе на протяжении нескольких лет функционируют 18 лагерей: 13 лагерей дневного пребывания на базе образовательных организаций, 1 - спорт школы, 1 - СРЦ; 2 лагеря труда и отдыха для подростков и один детский лагерь палаточного тип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лагеря имеется ведущее направление воспитательной работы (гражданско-патриотическое, экологическое, спортивно-оздоровительное, историко-краеведческое и т.д.), во время работы лагеря используется материально-техническая база центров «Точка роста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е функционируют два лагеря труда и отдыха на базе Крапивинской школы интерната и Тарадановской средней школы. В лагерях подростки отдыхают и трудятс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палаточного типа для детей и подростков традиционно работал на территории историко-этнографического центра традиционной и воинской культуры «Мунгатский острог». В лагере прошло четыре смены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оенно-патриотическая смена «Честь имею!», смена направлена на развитие у молодежи патриотизма, как важнейших духовно-нравственных и социальных ценностей. А так же подготовка юношей и девушек к службе в рядах вооруженных сил РФ или других силовых структур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оенно-патриотическая смена проводится в сотрудничестве с военно-патриотическим центром «Вымпел - Кузбасс», общественным движением «Пограничное братство», клубом исторической реконструкции «Тайдон». Партнеры привозят с собой не только материально – техническую базу, но и квалифицированный в этой области инструкторский состав, который дает глубокие знания в области военной подготовк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смена – туристическая «Тропа туриста», подростки на этой смене развивают тактические и технические навыки пешеходного туризм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профильная смена «Отважные таланты»</w:t>
      </w:r>
      <w:r>
        <w:rPr>
          <w:color w:val="1A1A1A"/>
          <w:sz w:val="28"/>
          <w:szCs w:val="28"/>
        </w:rPr>
        <w:t>- это смена активного отдыха, разнообразная общественно значимая досуговая деятельность. На смене каждый ребенок может проявить и продемонстрировать свой талан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Цель смены: создать условие для организации летнего досуга и развития творческого потенциала детей, их индивидуальных способностей и дарований, творческой активности с учетом их интересов, наклонностей и возможност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Четвертая смена спортивно-оздоровительная, на этой профильной смене для детей и подростков округа прошли спортивные сборы для юных спортсменов лыжников, футболистов, баскетболист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полученное в рамках федерального проекта «Успех каждого ребенка» национального проекта «Образование» используется во время проведения смен палаточного лагеря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о время работы всех лагерях были организованны встречи с инспектором по пропаганде безопасности дорожного движения ГИБДД Крапивинского муниципального округа, сотрудниками МЧС и специалистами местного отделения движение Первых Крапивинского округ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на базе СРЦ Крапивинского округа работал лет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агерь на дому «Светлячок». Досуг для 50 детей с ограниченными возможностями здоровья проведен в соответствии с индивидуальными программами реабилитации или абилитации с учетом возраста и степени заболеваемости. Каждый ребенок получил витаминизированный продуктовый набор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На особом контроле у нас отдых детей из семей участников СВО, все дети из этих семей по желанию отдыхали в лагерях с дневным пребыванием, лагере палаточного типа, лагерях труда и отдыха и 7 детей отдохнули в загородном лагере «Романтик» г.Тайга (ИТОГО -39 человек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целях предупреждения роста подростковой преступности Крапивинского муниципального округа активизирована работа по вовлечению несовершеннолетних в досуговую деятельность, различными формами было охвачено 71% несовершеннолетних состоящих на учете из них. В августе в военно-патриотическом лагере Авангард Промышленновского округа отдохнули 20 подростков, в том числе 2 несовершеннолетних состоящих на учет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ценным отдыхом было охвачено 75% детей и подростков Крапивинского муниципального округа, а всеми видами отдыха т.е. с учетом малозатратных форм 100%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 в лагерях с дневным пребыванием отдохнули 866 ребенка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лагерях труда и отдыха -140 подростко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в лагере палаточного типа 389 детей и подростко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в одно- и многодневных походах, туристических слетах, экскурсиях - 1973 школьник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итание одного дня в лагерях с дневным пребыванием составило 181 руб., питание в лагерях с круглосуточным пребыванием- 310 руб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летнюю оздоровительную кампанию выделены денежные средства из областного бюджета в размере 1780,9 тыс.руб., из местного бюджета 175 тыс.руб., из них 50 тыс. рублей, на организацию отдыха детей на базе социально реабилитационный центр для несовершеннолетних. (На слайде показано финансирование в сравнении с 2023 годом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стремимся обеспечить наиболее полное удовлетворение прав ребенка на развитие и свободный выбор различных видов деятельности, способствующих личностному и профессиональному самоопредел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ней оздоровительной кампании безопасный, комфортный отдых прошел при взаимодействии всех структур Крапивинского муниципального округа: социальной защиты, культуры, медицины, полиции, образования, МЧС, депутатов, медиа-центра, центра занятости, родителей (законных представителей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является обеспечение доступа всех детей (независимо от места проживания, социального статуса семьи, здоровья и т.д.) к качественному летнему отдыху с учетом интересов детей всех категорий, включая детей-инвалидов и детей с ограниченными возможностями здоровья, их родителей. В период каникул, летнего времени – это как раз благоприятное время для достижения высоких результатов развития личности каждого ребенк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О администрации</w:t>
      </w:r>
    </w:p>
    <w:p>
      <w:pPr>
        <w:pStyle w:val="Normal"/>
        <w:ind w:left="-993" w:firstLine="993"/>
        <w:jc w:val="both"/>
        <w:rPr>
          <w:vanish/>
        </w:rPr>
      </w:pPr>
      <w:r>
        <w:rPr>
          <w:sz w:val="28"/>
          <w:szCs w:val="28"/>
        </w:rPr>
        <w:t xml:space="preserve">Крапивинского муниципального округа </w:t>
        <w:tab/>
        <w:tab/>
        <w:tab/>
        <w:tab/>
        <w:t>Д.С. Завори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8:00Z</dcterms:created>
  <dc:creator>Admin</dc:creator>
  <dc:description/>
  <dc:language>en-US</dc:language>
  <cp:lastModifiedBy>User</cp:lastModifiedBy>
  <cp:lastPrinted>2023-09-18T17:05:00Z</cp:lastPrinted>
  <dcterms:modified xsi:type="dcterms:W3CDTF">2024-09-26T06:51:00Z</dcterms:modified>
  <cp:revision>3</cp:revision>
  <dc:subject/>
  <dc:title/>
</cp:coreProperties>
</file>