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 к проекту решения № 09/10/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итогах организации и обеспечении отдыха,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ления и занятости детей и подростков Крапивинского муниципального округа в 2024 году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трудоустройств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1 июня 2024 года, дан старт летней занятости подростков 14-17 лет, в свободное от учебы время на период канику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оритет отдается подросткам из малообеспеченных и не благополучных семей, а так же подросткам, стоящих на различных видах учетах. При трудоустройстве мы берем во внимание социальное положение подростков. Привлекая таких подростков к посильной трудовой деятельности, мы ставим цель не только научить их элементарным трудовым навыкам, но и поддержать материаль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летний период в МЦ Лидер на благоустройстве всех поселений было занято 176 человек, из них 5 состоящих на различных видах профилактического учета и 6 состоящих на учете в ПДН, либо из семей С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средств областного и местного бюджетов – 64 человека -  190 000 при софинансировании 21 100 рублей. Из местного бюджета 112 человек, израсходовано почти 390 тысяч рублей. Также все подростки получили материальную поддержку от ЦЗН,  в размере 860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ругих организациях нашего управления  (спортшкола, ДШИ, клубы, библиотека и "Центр бухгалтерского учета и обслуживания культуры, молодежной политики, спорта и туризма Крапивинского муниципального округа" трудоустроено 43 подро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в других организациях округа – ТЭП, Комфортный дом, УО, УСЗН, трудоустроено 26 человек. Общее количество устроенных несовершеннолетних в 2024 году составило 245 человек, в 2023 году 166, здесь мы видим увеличение на 48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читаем, если подростка постоянно привлекать к труду на благоустройство своей территории, родного поселка, различным акциям, соревнованиям, то у него не останется времени на совершение противоправных деяний, употребление алкоголя, наркотиков, таб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Ц «Лидер»</w:t>
        <w:tab/>
        <w:tab/>
        <w:tab/>
        <w:tab/>
        <w:t>В.А. Шеста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7:00Z</dcterms:created>
  <dc:creator>лидер</dc:creator>
  <dc:description/>
  <dc:language>en-US</dc:language>
  <cp:lastModifiedBy>User</cp:lastModifiedBy>
  <cp:lastPrinted>2024-09-26T14:16:00Z</cp:lastPrinted>
  <dcterms:modified xsi:type="dcterms:W3CDTF">2024-09-26T07:17:00Z</dcterms:modified>
  <cp:revision>2</cp:revision>
  <dc:subject/>
  <dc:title/>
</cp:coreProperties>
</file>