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>УТВЕРЖДАЮ: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И.о.главы Крапивинского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_____________ Т.Х. Биккул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ротокол № 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седания комиссии по мониторингу достижения целевых показателей социально-экономического развития Крапивинского муниципального района и выполнения задач, обозначенных в отдельных указах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езидента Российской Феде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7"/>
          <w:szCs w:val="27"/>
        </w:rPr>
        <w:t xml:space="preserve">пгт.Крапивинский                                                 </w:t>
        <w:tab/>
        <w:tab/>
        <w:t xml:space="preserve">       29 июня 2015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Присутствовали: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Биккулов Тахир Хальфутдинович- и.о.главы Крапивинского муниципального района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лимина Татьяна Ивановна – первый заместитель главы Крапивинского муниципального района </w:t>
      </w:r>
    </w:p>
    <w:p>
      <w:pPr>
        <w:pStyle w:val="Normal"/>
        <w:tabs>
          <w:tab w:val="clear" w:pos="708"/>
          <w:tab w:val="left" w:pos="3736" w:leader="none"/>
        </w:tabs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Синявская Татьяна Николаевна – начальник отдела экономического развития администрации Крапивинского муниципального района, секретарь комиссии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 xml:space="preserve">- Стоянова Ольга Васильевна -  начальник финансового управления по Крапивинскому району 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 xml:space="preserve">- Чебокчинов Петр Михайлович - заместитель главы Крапивинского муниципального района 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- Остапенко Зинаида Викторовна</w:t>
        <w:tab/>
        <w:t xml:space="preserve">- заместитель главы Крапивинского муниципального района </w:t>
      </w:r>
    </w:p>
    <w:p>
      <w:pPr>
        <w:pStyle w:val="Normal"/>
        <w:tabs>
          <w:tab w:val="clear" w:pos="708"/>
          <w:tab w:val="left" w:pos="3736" w:leader="none"/>
        </w:tabs>
        <w:ind w:firstLine="360"/>
        <w:jc w:val="both"/>
        <w:rPr/>
      </w:pPr>
      <w:r>
        <w:rPr>
          <w:sz w:val="27"/>
          <w:szCs w:val="27"/>
        </w:rPr>
        <w:t>- Гизатулина Юлия Ивановна</w:t>
        <w:tab/>
        <w:t xml:space="preserve">- начальник управления культуры администрации Крапивинского муниципального района     </w:t>
      </w:r>
    </w:p>
    <w:p>
      <w:pPr>
        <w:pStyle w:val="Normal"/>
        <w:tabs>
          <w:tab w:val="clear" w:pos="708"/>
          <w:tab w:val="left" w:pos="3736" w:leader="none"/>
        </w:tabs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Карпова Людмила Ивановна - начальник управления социальной защиты населения администрации Крапивинского муниципального района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- Скворцов Сергей Александрович -</w:t>
        <w:tab/>
        <w:t>начальник управления образования администрации Крапивинского муниципального района</w:t>
      </w:r>
    </w:p>
    <w:p>
      <w:pPr>
        <w:pStyle w:val="Normal"/>
        <w:tabs>
          <w:tab w:val="clear" w:pos="708"/>
          <w:tab w:val="left" w:pos="3736" w:leader="none"/>
        </w:tabs>
        <w:ind w:firstLine="360"/>
        <w:jc w:val="both"/>
        <w:rPr/>
      </w:pPr>
      <w:r>
        <w:rPr>
          <w:sz w:val="27"/>
          <w:szCs w:val="27"/>
        </w:rPr>
        <w:t>- Баженова Людмила Викторовна</w:t>
        <w:tab/>
        <w:t>- начальник ГКУ Центр занятости населения Крапивинского района</w:t>
      </w:r>
    </w:p>
    <w:p>
      <w:pPr>
        <w:pStyle w:val="Normal"/>
        <w:tabs>
          <w:tab w:val="clear" w:pos="708"/>
          <w:tab w:val="left" w:pos="3736" w:leader="none"/>
        </w:tabs>
        <w:ind w:firstLine="360"/>
        <w:jc w:val="both"/>
        <w:rPr/>
      </w:pPr>
      <w:r>
        <w:rPr>
          <w:sz w:val="27"/>
          <w:szCs w:val="27"/>
        </w:rPr>
        <w:t>- Ермолаев Владимир Владимирович - главный врач МБУЗ «Крапивинская центральная районная больница»</w:t>
      </w:r>
    </w:p>
    <w:p>
      <w:pPr>
        <w:pStyle w:val="Normal"/>
        <w:tabs>
          <w:tab w:val="clear" w:pos="708"/>
          <w:tab w:val="left" w:pos="3736" w:leader="none"/>
        </w:tabs>
        <w:ind w:firstLine="360"/>
        <w:jc w:val="both"/>
        <w:rPr/>
      </w:pPr>
      <w:r>
        <w:rPr>
          <w:sz w:val="27"/>
          <w:szCs w:val="27"/>
        </w:rPr>
        <w:t xml:space="preserve">- Грень Татьяна Викторовна - председатель Совета народных депутатов Крапивинского муниципального района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дня:</w:t>
      </w:r>
    </w:p>
    <w:p>
      <w:pPr>
        <w:pStyle w:val="Normal"/>
        <w:ind w:firstLine="570"/>
        <w:jc w:val="both"/>
        <w:rPr/>
      </w:pPr>
      <w:r>
        <w:rPr>
          <w:sz w:val="27"/>
          <w:szCs w:val="27"/>
        </w:rPr>
        <w:t xml:space="preserve">1. Об исполнении плана мероприятий (дорожной карты) «Изменения в отраслях социальной сферы Крапивинского муниципального района, направленные на повышение эффективности образования» в 2014 году и задачах на 2015 год 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-в части мероприятий по повышению эффективности и качества услуг в сфере общего образования и выполнения показателей повышения эффективности и качества услуг в сфере общего образования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-в части мероприятий по повышению эффективности и качества услуг в сфере дополнительного образования детей и выполнения показателей повышения эффективности и качества услуг в сфере дополнительного образования детей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b/>
          <w:sz w:val="27"/>
          <w:szCs w:val="27"/>
        </w:rPr>
        <w:t>Выступил</w:t>
      </w:r>
      <w:r>
        <w:rPr>
          <w:sz w:val="27"/>
          <w:szCs w:val="27"/>
        </w:rPr>
        <w:t>: Скворцов С.А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70"/>
        <w:jc w:val="both"/>
        <w:rPr/>
      </w:pPr>
      <w:r>
        <w:rPr>
          <w:sz w:val="27"/>
          <w:szCs w:val="27"/>
        </w:rPr>
        <w:t xml:space="preserve">2. Об исполнении плана мероприятий (дорожной карты) «Изменения в отраслях социальной сферы Крапивинского муниципального района, направленные на повышение эффективности образования» в 2014 году и задачах на 2015 год 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-в части мероприятий по повышению эффективности и качества услуг в сфере дополнительного образования детей и выполнения показателей повышения эффективности и качества услуг в сфере дополнительного образования детей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b/>
          <w:sz w:val="27"/>
          <w:szCs w:val="27"/>
        </w:rPr>
        <w:t>Выступила</w:t>
      </w:r>
      <w:r>
        <w:rPr>
          <w:sz w:val="27"/>
          <w:szCs w:val="27"/>
        </w:rPr>
        <w:t>: Гизатулина Ю.И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и: </w:t>
      </w:r>
    </w:p>
    <w:p>
      <w:pPr>
        <w:pStyle w:val="Normal"/>
        <w:ind w:firstLine="570"/>
        <w:jc w:val="both"/>
        <w:rPr/>
      </w:pPr>
      <w:r>
        <w:rPr>
          <w:sz w:val="27"/>
          <w:szCs w:val="27"/>
        </w:rPr>
        <w:t>1. Принять к сведению доклад Скворцова С.А. об исполнении плана мероприятий (дорожной карты) «Изменения в отраслях социальной сферы Крапивинского муниципального района, направленные на повышение эффективности образования» в 2014 году и задачах на 2015 год в части мероприятий по повышению эффективности и качества услуг в сфере общего образования и выполнения показателей повышения эффективности и качества услуг в сфере общего образования и в сфере дополнительного образования детей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2. Принять к сведению доклад Гизатулиной И.И. об исполнении плана мероприятий (дорожной карты) «Изменения в отраслях социальной сферы Крапивинского муниципального района, направленные на повышение эффективности образования» в 2014 году и задачах на 2015 год в части мероприятий по повышению эффективности и качества услуг в сфере дополнительного образования детей.</w:t>
      </w:r>
    </w:p>
    <w:p>
      <w:pPr>
        <w:pStyle w:val="Normal"/>
        <w:ind w:firstLine="570"/>
        <w:jc w:val="both"/>
        <w:rPr/>
      </w:pPr>
      <w:r>
        <w:rPr>
          <w:sz w:val="27"/>
          <w:szCs w:val="27"/>
        </w:rPr>
        <w:t>3. Скворцову С.А., Гизатулиной Ю.И.: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- держать реализацию утвержденных планов мероприятий (дорожных карт) по реализации указов Президента РФ в соответствующих сферах на постоянном контроле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- постоянно отслеживать посещаемость и фактическое наличие детей, обучающихся в учреждениях дополнительного образования;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сохранность контингента обучающихся в учреждениях дополнительного образования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меры по привлечению молодых специалистов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4. Скворцову С.А.: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- держать на контроле ситуацию в учреждениях общего образования с распределением часовой нагрузки на новый учебный год.</w:t>
      </w:r>
    </w:p>
    <w:p>
      <w:pPr>
        <w:pStyle w:val="Normal"/>
        <w:ind w:firstLine="570"/>
        <w:jc w:val="both"/>
        <w:rPr/>
      </w:pPr>
      <w:r>
        <w:rPr>
          <w:sz w:val="27"/>
          <w:szCs w:val="27"/>
        </w:rPr>
        <w:t>5. Рассмотреть на следующем заседании комиссии вопросы:</w:t>
      </w:r>
    </w:p>
    <w:p>
      <w:pPr>
        <w:pStyle w:val="Normal"/>
        <w:ind w:firstLine="570"/>
        <w:jc w:val="both"/>
        <w:rPr/>
      </w:pPr>
      <w:r>
        <w:rPr>
          <w:sz w:val="27"/>
          <w:szCs w:val="27"/>
        </w:rPr>
        <w:t>- О мероприятиях по исполнению задач, обозначенных в Указе от 7.05.2012г № 600 «О мерах по обеспечению граждан Российской Федерации доступным и комфортным жильем и повышению качества жилищно-коммунальных услуг» (ответственный за подготовку Чебокчинов П.М.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О ходе достижения целевых показателей среднемесячной заработной платы работников бюджетной сферы, содержащихся в Указе Президента РФ от 07.05.2012 № 597 «О мероприятиях по реализации государственной социальной политики», за 1 полугодие 2015 года (ответственный за подготовку Остапенко З.В.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6.  Вопрос «О результатах единого государственного экзамена в школах Крапивинского муниципального района» рассмотреть на заседании комиссии в сентябре текущего года (ответственный за подготовку Скворцов С.А.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Заместитель председателя комиссии </w:t>
        <w:tab/>
        <w:tab/>
        <w:tab/>
        <w:t xml:space="preserve">              Т.И. Климина</w:t>
      </w:r>
    </w:p>
    <w:sectPr>
      <w:type w:val="nextPage"/>
      <w:pgSz w:w="11906" w:h="16838"/>
      <w:pgMar w:left="1560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2 комиссии по майским Указам март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16:00Z</dcterms:created>
  <dc:creator>User</dc:creator>
  <dc:description/>
  <cp:keywords/>
  <dc:language>en-US</dc:language>
  <cp:lastModifiedBy>Экономист 4</cp:lastModifiedBy>
  <cp:lastPrinted>2015-06-30T15:03:00Z</cp:lastPrinted>
  <dcterms:modified xsi:type="dcterms:W3CDTF">2015-06-30T08:03:00Z</dcterms:modified>
  <cp:revision>4</cp:revision>
  <dc:subject/>
  <dc:title>Протокол</dc:title>
</cp:coreProperties>
</file>