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</w:t>
      </w:r>
      <w:r>
        <w:rPr/>
        <w:t xml:space="preserve">Приложение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администрации Крапивинского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__________2014г.№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 «Культура Крапивинского муниципального района» на 2014 – 2018 год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6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Крапивинского муниципальн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8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  <w:gridCol w:w="100"/>
        <w:gridCol w:w="104"/>
        <w:gridCol w:w="60"/>
        <w:gridCol w:w="23"/>
      </w:tblGrid>
      <w:tr>
        <w:trPr>
          <w:trHeight w:val="111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Культура Крапивинского муниципального района» на 2014-2018 годы ( далее – муниципальная программа)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муниципальной программы            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Крапивинского муниципального района Остапенко З.В.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(координатор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Крапивинского муниципального района 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муниципальной программы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лубная система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Молодежный-культурно досуговый центр «ЛИДЕ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рапивинский районный краеведческий муз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рапивинская центральн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Д «ДШИ КМР»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Молодежь Крапиви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системы дополнительного образования в области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рочие мероприятия в области культуры»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 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;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и развитие социально-экономических и организационных условий для самореализации молодежи, духовно-нравственное воспитание молодежи.</w:t>
            </w:r>
            <w:r>
              <w:rPr/>
              <w:t xml:space="preserve"> 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 xml:space="preserve">Задачи муниципальной программы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1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качества и увеличения числа оказываемых муниципальных услуг населению в сфере культуры и искусства;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музейных и библиотечных услуг;</w:t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азвитие дополнительного образования в сфере культур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эффективная реализация функций муниципальными органами.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Срок реализации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4-2018годы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муниципальной программы в целом и с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разбивкой по годам ее реализации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-  390085,3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4909,6 тыс. рублей;</w:t>
              <w:br/>
              <w:t>2015 год – 85959,3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614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300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300,8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13493,5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878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776,5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489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7 год – 46175,0 тыс. рублей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23,0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— 70177,5  тыс. рублей, в том числе по годам 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490,3 тыс. рублей;</w:t>
              <w:br/>
              <w:t>2015 год – 4909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25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25,8 тыс. рублей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25,8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редства юридических и физических лиц — 6191,3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4 год – 139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5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6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7 год – 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7 год –  1200,0 тыс. руб.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Ожидаемые конечные результаты реализации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eastAsia="ru-RU"/>
              </w:rPr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увеличение доли объектов культурного наследия, находящихся в удовлетворительном состоянии, в общем количестве объектов культурного наследия в районе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 числа показанных  выставок  художественного творчества из музеев Кемеровской области и частных коллекций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количества библиографических записей в сводном электронном каталоге библиотек Кузбасса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численности посетителей  культурно – массовых  мероприятий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доли представленных (во всех формах) посетителю музейных предметов в общем количестве музейных предметов основного фонда музея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повышение уровня удовлетворенности населения Крапивинского района качеством предоставляемых муниципальных услуг учреждениями культуры  до 88 % к 2018 году;</w:t>
            </w:r>
          </w:p>
          <w:p>
            <w:pPr>
              <w:pStyle w:val="HTML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доли детей, привлекаемых к участию в творческих мероприятиях, в общем числе детей до 8,1 % к 2018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Arial"/>
              </w:rPr>
              <w:t xml:space="preserve">-  увеличение числа временно-трудоустроенной молодежи от 14 до 35 лет на летний период   до 136 человек к 2018 году.    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в Крапивинском муниципальном  районе 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апивинский район  обладает значительным культурным и творческим потенциалом. По </w:t>
      </w:r>
      <w:r>
        <w:rPr>
          <w:rFonts w:cs="Arial"/>
        </w:rPr>
        <w:t xml:space="preserve">состоянию на 01.01.2014 года сеть учреждений культуры состоит из 10 юридических лиц: 2 казенных учреждения, 1 автономное учреждение, 7 бюджетных учреждений. В учреждениях культуры трудятся 239 человек, в том числе творческих работников 152 человека. Образовательный уровень  кадрового состава  достаточно высок: из 152 творческих работников имеют высшее и среднее специальное образование 146человек (96,0% от общего числа творческих работников), из них 101 человек  имеют высшее и среднее специальное в сфере культуры (66,4% от общего числа творческих работников). Ежегодно поступают учиться 2-3 человека в КЕМГУКИ и Кемеровский областной колледж культуры  и искусства.        </w:t>
      </w:r>
    </w:p>
    <w:p>
      <w:pPr>
        <w:pStyle w:val="15"/>
        <w:spacing w:before="0" w:after="0"/>
        <w:ind w:left="57" w:righ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емеровской области становится традицией проводить тематические года. Так, 2014 год был объявлен в Кемеровской области Годом культуры и туризма, 2015 год – Год литературы. В дальнейшем также планируется продолжить сложившуюся традицию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рапивинском районе перед отраслью культуры стоит ряд проблем, требующих решения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учреждений с учетом методических рекомендаций по составу приоритетных структурных преобразований в отрасли культуры в связи с исполнением Указа Президента Российской Федерации от 07.05.2012 № 597 «О мероприятиях по реализации государственной социальной политики» и распоряжения Губернатора Кемеровской области от 10.09.2012 № 60-рг «Об исполнении отдельных указов Президента Российской Федерации В.В. Путина в Кемеровской области», а также рекомендаций Минкультуры России от 31.10.2012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заработной платы работникам культуры Крапивинского район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авить на особый контроль вопрос об увеличении заработной платы низкооплачиваемой категории квалифицированных работников муниципальных учреждений, включая библиотечных работников и сотрудников музеев, а также педагогических работников дополнительного образования в сфере культуры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«Интернет»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работников культуры в сельской местност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ешения кадровых проблем работа всей отрасли не может считаться успешной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поиск путей развития культурно-национальной самобытности наций и народностей, проживающих в Крапивинском районе. Поддержка самодеятельного национального искусства, художественного народного творчества и другие мероприятия по работе с национальными общественными объединениями будут способствовать укреплению межнационального культурного сотрудничества на территории Крапивинского района. </w:t>
      </w:r>
    </w:p>
    <w:p>
      <w:pPr>
        <w:pStyle w:val="Normal"/>
        <w:ind w:left="57" w:right="57" w:firstLine="539"/>
        <w:jc w:val="both"/>
        <w:rPr/>
      </w:pPr>
      <w:r>
        <w:rPr/>
        <w:t>Решение актуальных задач сохранения и развития культуры, культурно-национальной самобытности наций и народностей, решение актуальных вопросов развития коренных малочисленных народов требует комплексного подхода и применения программных средств и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целей и задач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spacing w:lineRule="auto" w:line="240" w:before="0" w:after="120"/>
        <w:ind w:left="0" w:right="0" w:firstLine="708"/>
        <w:contextualSpacing/>
        <w:jc w:val="both"/>
        <w:rPr>
          <w:color w:val="000000"/>
        </w:rPr>
      </w:pPr>
      <w:r>
        <w:rPr>
          <w:color w:val="000000"/>
        </w:rPr>
        <w:t>Выбор целей муниципальной программы опирается на стратегические цели развития общества и анализ  сложившихся тенденций в сфере культуры в предыдущие годы с учетом развития экономической и правовой среды функционирования организаций культуры.</w:t>
      </w:r>
    </w:p>
    <w:p>
      <w:pPr>
        <w:pStyle w:val="211"/>
        <w:spacing w:lineRule="auto" w:line="240" w:before="0" w:after="12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Цели муниципальной программы:</w:t>
      </w:r>
    </w:p>
    <w:p>
      <w:pPr>
        <w:pStyle w:val="211"/>
        <w:spacing w:lineRule="auto" w:line="240" w:before="0" w:after="120"/>
        <w:ind w:left="0" w:right="0" w:firstLine="720"/>
        <w:contextualSpacing/>
        <w:jc w:val="both"/>
        <w:rPr>
          <w:color w:val="000000"/>
        </w:rPr>
      </w:pPr>
      <w:r>
        <w:rPr/>
        <w:t>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;</w:t>
      </w:r>
    </w:p>
    <w:p>
      <w:pPr>
        <w:pStyle w:val="211"/>
        <w:spacing w:lineRule="auto" w:line="240" w:before="0" w:after="120"/>
        <w:ind w:left="0" w:right="0" w:firstLine="720"/>
        <w:contextualSpacing/>
        <w:jc w:val="both"/>
        <w:rPr/>
      </w:pPr>
      <w:r>
        <w:rPr>
          <w:color w:val="000000"/>
        </w:rPr>
        <w:t>создание и развитие социально-экономических и организационных условий для самореализации молодежи, духовно-нравственное воспитание молодежи.</w:t>
      </w:r>
      <w:r>
        <w:rPr/>
        <w:t xml:space="preserve"> </w:t>
      </w:r>
    </w:p>
    <w:p>
      <w:pPr>
        <w:pStyle w:val="211"/>
        <w:spacing w:lineRule="auto" w:line="240" w:before="0" w:after="0"/>
        <w:ind w:left="0" w:right="0" w:firstLine="720"/>
        <w:contextualSpacing/>
        <w:jc w:val="both"/>
        <w:rPr>
          <w:rFonts w:cs="Arial"/>
        </w:rPr>
      </w:pPr>
      <w:r>
        <w:rPr/>
        <w:t>Для достижения указанных целей в рамках муниципальной программы должны быть решены следующие задачи:</w:t>
      </w:r>
    </w:p>
    <w:p>
      <w:pPr>
        <w:pStyle w:val="Consplusnonformat1"/>
        <w:spacing w:before="0" w:after="0"/>
        <w:contextualSpacing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Consplusnonformat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зейных и библиотечных услуг;</w:t>
      </w:r>
    </w:p>
    <w:p>
      <w:pPr>
        <w:pStyle w:val="Consplusnonformat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 xml:space="preserve">- </w:t>
      </w:r>
      <w:r>
        <w:rPr>
          <w:color w:val="000000"/>
        </w:rPr>
        <w:t>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color w:val="000000"/>
        </w:rPr>
        <w:t xml:space="preserve">- </w:t>
      </w:r>
      <w:r>
        <w:rPr/>
        <w:t>развитие дополнительного образования в сфере культуры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left="57" w:right="57" w:hanging="0"/>
        <w:rPr>
          <w:b/>
          <w:b/>
          <w:bCs/>
        </w:rPr>
      </w:pPr>
      <w:r>
        <w:rPr/>
        <w:t>- эффективная реализация функций муниципальными органами.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</w:rPr>
        <w:t>3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38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72"/>
        <w:gridCol w:w="3372"/>
        <w:gridCol w:w="51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11"/>
        <w:gridCol w:w="3352"/>
        <w:gridCol w:w="5210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 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 создание условий для повышения качества и увеличения числа оказываемых муниципальных услуг населению в сфере культуры и искусства; повышение доступности и качества музейных и библиотечных услуг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программа «Развитие культуры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направлена на обеспечение основной уставной деятельности учреждений сферы культуры, достойных условий и оплаты труда работников учреждений культур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й заработной платы работников учреждений культуры и средней заработной платы в Кемеровской области, процент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зар. плата работников учреждений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*100%</w:t>
            </w:r>
          </w:p>
          <w:p>
            <w:pPr>
              <w:pStyle w:val="Normal"/>
              <w:snapToGrid w:val="false"/>
              <w:rPr/>
            </w:pPr>
            <w:r>
              <w:rPr/>
              <w:t>Средняя заработная плата в Кемеровской области</w:t>
            </w:r>
          </w:p>
        </w:tc>
      </w:tr>
      <w:tr>
        <w:trPr>
          <w:trHeight w:val="126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ероприятие: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и мероприятий в сфере культуры и кинематографии (клубная система)</w:t>
            </w:r>
          </w:p>
          <w:p>
            <w:pPr>
              <w:pStyle w:val="Normal"/>
              <w:rPr/>
            </w:pPr>
            <w:r>
              <w:rPr/>
              <w:t>1.2. Мероприятие: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я услуг) подведомственных учреждений в сфере культуры и кинематографии (Лидер)</w:t>
            </w:r>
          </w:p>
          <w:p>
            <w:pPr>
              <w:pStyle w:val="Normal"/>
              <w:rPr/>
            </w:pPr>
            <w:r>
              <w:rPr/>
              <w:t>1.3.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учреждений и мероприятий в сфере культуры и кинематографии (МАУК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местного бюджета Крапивинского района муниципальным учреждениям культуры, созданным в форме бюджетных и автоном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 - досуговых мероприятий (по сравнению с аналогичным периодом предыдущего года), процен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ультурно — досуговых мероприятий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*100%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участников культурно — досуговых мероприятий за аналогичный период прошлого года периоде</w:t>
            </w:r>
          </w:p>
        </w:tc>
      </w:tr>
      <w:tr>
        <w:trPr>
          <w:trHeight w:val="126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й в сфере культуры и кинематографии, в общем числе детей, проживающих в Крапивинском районе, процен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привлекаемых к участию в творческих мероприятиях в сфере культуры и кинематографии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*100%</w:t>
            </w:r>
          </w:p>
          <w:p>
            <w:pPr>
              <w:pStyle w:val="Normal"/>
              <w:snapToGrid w:val="false"/>
              <w:rPr/>
            </w:pPr>
            <w:r>
              <w:rPr/>
              <w:t>Общее число детей, проживающих в Крапивинском район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библиоте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местного бюджета Крапивинского района муниципальным библиотекам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библиографических записей в сводном электронном каталоге библиотек Кемеровской области, процен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графических записей в сводном электронном каталоге библиотек Кемер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 *100%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библиографических записей в сводном электронном каталоге библиотек Кемеровской области, за аналогичный период прошлого года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музея и постоянных выставок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местного бюджета Крапивинского района муниципальным библиотекам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, процен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ставлен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во всех формах) зрителю музейных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 *100%</w:t>
            </w:r>
          </w:p>
          <w:p>
            <w:pPr>
              <w:pStyle w:val="Normal"/>
              <w:snapToGrid w:val="false"/>
              <w:rPr/>
            </w:pPr>
            <w:r>
              <w:rPr/>
              <w:t>Общее количество музей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дметов основного фонда  музеев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узейных учреждений, посещений на 1 ж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</w:t>
            </w:r>
          </w:p>
          <w:p>
            <w:pPr>
              <w:pStyle w:val="Normal"/>
              <w:snapToGrid w:val="false"/>
              <w:rPr/>
            </w:pPr>
            <w:r>
              <w:rPr/>
              <w:t>музейных учреждений за отчетный периодом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Численность населения Крапивинского район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культуры, относящимся к социально незащищенной категории граждан, помощи в соответствии с действующими законодательными и иными правовыми акта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тников культуры, относящихся к социально незащищенной категории граждан, получивших меры социальной поддержки за отчет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 *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работников культуры данной категории за отчетный период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- досуговых учреждений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едусматривает стимулирование труда работников муниципальных библиотек, музеев и культурно – досуговых учреждений в виде дополнительных денежных выплат за результаты труд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, процентов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раждан Крапивинского района, удовлетворенных предоставлением муниципальных услуг в сфере культуры за отчетный период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*100%</w:t>
            </w:r>
          </w:p>
          <w:p>
            <w:pPr>
              <w:pStyle w:val="Normal"/>
              <w:snapToGrid w:val="false"/>
              <w:rPr/>
            </w:pPr>
            <w:r>
              <w:rPr/>
              <w:t>Численность населения Крапивинского района за отчетный период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 для учреждений сферы культуры, книг, музейных экспонатов, организация издательской деятельности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, единиц на 1000 человек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емпляров новых поступлений в библиотечные фонды Количество экземпляров новых поступлений в библиотечные фонды общедоступных библиотек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*1000</w:t>
            </w:r>
          </w:p>
          <w:p>
            <w:pPr>
              <w:pStyle w:val="Normal"/>
              <w:snapToGrid w:val="false"/>
              <w:rPr/>
            </w:pPr>
            <w:r>
              <w:rPr/>
              <w:t>Численность населения Крапивинского района за отчетный период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в области муниципальной молодежной политики в рамках подпрограммы «Развитие культуры»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развитие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бровольческих формирований, волонтерских объединений и центров; организацию деятельности профильных трудовых отрядов (студенческих и молодежных отрядов; подростковых; педагогических, охраны правопорядка и иных профильных отрядов), в том числе профессиональное обучение членов трудовых молодежных отрядов, поддержка деятельности органов и учреждений молодежной сферы в организации трудовых отрядов</w:t>
            </w:r>
          </w:p>
          <w:p>
            <w:pPr>
              <w:pStyle w:val="TextBody"/>
              <w:spacing w:before="0" w:after="0"/>
              <w:ind w:hanging="3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, процентов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д= Чд/Чм*100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д - удельный вес численности молодых людей, принимающих участие в добровольческой деятельности;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д - численность молодых людей в возрасте от 14 до 30 лет, принимающих участие в добровольческой деятельности;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м – численность населения Крапивинского района в возрасте от 14 до 30 л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енежных поощрений лучшим муниципальным учреждениям культуры, находящихся на территории сельских поселений, определяемых по итогам конкурс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, единиц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олютное количество муниципальных учреждений культуры, находящихся на территории сельских поселений, получивших государственную поддержку, в отчетном периоде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енежных поощрений лучшим  работникам муниципальных учреждений культуры, находящихся на территории сельских поселений, определяемых по итогам конкурс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, человек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олютное количество работников муниципальных учреждений культуры, находящихся на территории сельских поселений, получивших государственную поддержку, в отчетном периоде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, реконструкцию и капитальный ремонт объектов культуры 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новь созданных мест в учреждениях культуры клубного типа, мест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вновь созданных мест в учреждениях культуры клубного типа нарастающим итогом с начала года </w:t>
            </w:r>
          </w:p>
        </w:tc>
      </w:tr>
      <w:tr>
        <w:trPr/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Цель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: создание и развитие социально-экономических и организационных условий для самореализации молодежи, духовно-нравственное воспитание молодежи</w:t>
            </w:r>
          </w:p>
        </w:tc>
      </w:tr>
      <w:tr>
        <w:trPr/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color w:val="000000"/>
              </w:rPr>
              <w:t>Задача: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 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программа «Молодежь Крапивинского муниципальн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>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 в области  молодёжной полит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здание благоприятной социально-экономической и духовно-нравственной базы для использования энергии молодежи в жизни района и механизмов ее поддержки, социальных инициатив, помощи молодым людям в определении и реализации своих интересо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отребностей, жизненных перспектив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олодых людей, принимающих участие в мероприятиях, направленных на реализацию молодежной политики на территории Крапивинского муниципального района, процен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олодых людей, принимающих участие в мероприятиях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 *100%</w:t>
            </w:r>
          </w:p>
          <w:p>
            <w:pPr>
              <w:pStyle w:val="Normal"/>
              <w:snapToGrid w:val="false"/>
              <w:rPr/>
            </w:pPr>
            <w:r>
              <w:rPr/>
              <w:t>число молодых людей,  проживающих на территории Крапивинского район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>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физической культуры и спорта на территории Крапивинского райо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олодых людей</w:t>
            </w:r>
            <w:r>
              <w:rPr>
                <w:color w:val="000000"/>
              </w:rPr>
              <w:t>, привлекаемых к занятиям спортом, в общей численности молодого населения Крапивинского района, процен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олодых люде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каемых к занятия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___ *10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численность молод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ия Крапивинского района</w:t>
            </w:r>
          </w:p>
        </w:tc>
      </w:tr>
      <w:tr>
        <w:trPr/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 развитие дополнительного образования в сфере культу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программа «Развитие системы дополнительного образования в области культуры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местного бюджета Крапивинского района муниципальным учреждениям дополнительного образования в сфере культуры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школах,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яя заработная плата педагогов дополните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>в сфере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 *100%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ней заработной платы 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ей в Кемеровской област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ры социальной поддержки участников образовательного процесс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Численность учителей в возрасте до 35 лет/ общая численность учителей общеобразовательных организаций)*100% </w:t>
            </w:r>
          </w:p>
        </w:tc>
      </w:tr>
      <w:tr>
        <w:trPr/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эффективная реализация функций муниципальными органам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Подпрограмма «Прочие мероприятия в области культу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выполнения функций муниципальными органам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управления культуры Крапивинского района (расходы на оплату труда, закупка товаров, работ и услуг для обеспечения муниципальных нужд, плата налогов, сборов и иных платежей)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, процентов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средств, выделенных на обеспечение орган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униципальной власти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 *100%</w:t>
            </w:r>
          </w:p>
          <w:p>
            <w:pPr>
              <w:pStyle w:val="Normal"/>
              <w:snapToGrid w:val="false"/>
              <w:rPr/>
            </w:pPr>
            <w:r>
              <w:rPr/>
              <w:t>Общая сумма расходо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правленных на реализацию муниципальной программ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firstLine="597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0"/>
      <w:bookmarkStart w:id="2" w:name="Par17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402"/>
        <w:gridCol w:w="1276"/>
        <w:gridCol w:w="1418"/>
        <w:gridCol w:w="1417"/>
        <w:gridCol w:w="1418"/>
        <w:gridCol w:w="1417"/>
      </w:tblGrid>
      <w:tr>
        <w:trPr>
          <w:trHeight w:val="585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1338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9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402"/>
        <w:gridCol w:w="1276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ультура Крапивинского муниципального района» на 2014-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,8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5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,8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«Развитие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5,8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0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,8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0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беспечение деятельности учреждений культуры и мероприятий в сфере культуры и кинематографии (клубная систе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0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беспечение деятельности (оказания услуг) подведомственных  учреждений в сфере культуры и кинематографии (Лид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Обеспечение деятельности учреждений культуры и мероприятий в сфере культуры и кинематографии (МА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Обеспечение деятельности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7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7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Обеспечение деятельности музея и постоянных выст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8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Меры социальной поддержки отдельных категорий работников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 Подпрограмма «Молодежь Крапивин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.1 Реализация мер в области  молодё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.2 Организация и проведение спортив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дпрограмма «Развитие системы дополнительного образования в области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беспечение деятельност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«Прочие мероприятия в области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беспечение выполнения функций муниципальными орга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Обеспечение деятельности подведомств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0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1701"/>
        <w:gridCol w:w="1276"/>
        <w:gridCol w:w="1275"/>
        <w:gridCol w:w="1276"/>
        <w:gridCol w:w="1276"/>
        <w:gridCol w:w="1276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1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3686"/>
        <w:gridCol w:w="1701"/>
        <w:gridCol w:w="1276"/>
        <w:gridCol w:w="1275"/>
        <w:gridCol w:w="1276"/>
        <w:gridCol w:w="1276"/>
        <w:gridCol w:w="1276"/>
        <w:gridCol w:w="1578"/>
        <w:gridCol w:w="40"/>
        <w:gridCol w:w="10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Культура Крапивинского муниципального района» на 2014-2017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интегральной  оценки эффективности муниципальных программ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5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Под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витие культуры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отношение средней заработной платы работников учреждений  культуры к средней заработной плате  в Кемеровской области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Обеспечение деятельности учреждений культуры и мероприятий в сфере культуры и кинематографии (клубная система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 Обеспечение деятельности (оказания услуг) подведомственных учреждений в сфере культуры и кинематографии (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 Обеспечение деятельности учреждений культуры и мероприятий в сфере культуры и кинематографии (МАУ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2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.4 Обеспечение деятельности библио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Обеспечение деятельности музея и постоянных выст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й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осуществляемых в партнерстве с музеями Кемеровской области и федеральными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 к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Меры социальной поддержки отдельных категорий работников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, единиц на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Реализация мер в области муниципальной молодежной политики в рамках подпрограммы 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новь созданных мест в учреждениях культуры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программа «Молодежь Крапивинс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Реализация мер в области  молодё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олодых людей, принимающих участие в мероприятиях, направленных на реализацию молодежной политики на территории Крапи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Организация и проведение спортив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олодых людей</w:t>
            </w:r>
            <w:r>
              <w:rPr>
                <w:color w:val="000000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6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программа «Развитие системы дополнительного образования в области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беспечение деятельности дополните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 Меры социальной поддержки участников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ов от потреб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Подпрограмма «Прочие мероприятия в област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 Обеспечение выполнения функций муниципальными органа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, 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 Обеспечение деятельности подведомственных учрежд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Методика оценки эффективност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ализация муниципальной программы оценива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муниципальной программы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) оценка эффек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) оценка соблюдения установленных сроков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ценка достижения целей и решения задач муниципальной программы осуществляется  ежегодно, до 1 марта года следующего за отчетным, а также по итогам завершения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ценка на основании данной методики проводится в отношен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ц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задач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основных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нтегральная оценка эффективности муниципальной программы осуществляется на основании следующей формулы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955800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где: </w:t>
      </w:r>
      <w:r>
        <w:rPr>
          <w:rFonts w:eastAsia="Calibri"/>
        </w:rPr>
        <w:drawing>
          <wp:inline distT="0" distB="0" distL="0" distR="0">
            <wp:extent cx="29400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интегральный показатель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5781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показатель эффек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34988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степень своевременности реализации мероприятий муниципальной программы (процентов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0,8 и 0,2 - индексы значимости (веса) целевых показателей (индикаторов), определяемые заказчиком муниципальной  программы на основании экспертной оцен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казатель интегральной оценки эффективности при значении от 0,7 до 1 показывает положительную динамику исполнения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начение показателя интегральной оценки свыше 1 показывает высокую эффективность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ценка эффективности использования бюджетных средств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ценка эффективности использования бюджетных средств (</w:t>
      </w:r>
      <w:r>
        <w:rPr>
          <w:rFonts w:eastAsia="Calibri"/>
        </w:rPr>
        <w:drawing>
          <wp:inline distT="0" distB="0" distL="0" distR="0">
            <wp:extent cx="25781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в рассматриваемом периоде рассчитывается как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71628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где: </w:t>
      </w:r>
      <w:r>
        <w:rPr>
          <w:rFonts w:eastAsia="Calibri"/>
        </w:rPr>
        <w:drawing>
          <wp:inline distT="0" distB="0" distL="0" distR="0">
            <wp:extent cx="25781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- показатель эффек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7495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- показатель достижения целей и решения задач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74955" cy="236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показатель степени выполнения запланированного уровня затрат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ценка степени достижения целей и решения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ценка степени достижения целей и решения задач муниципальной программы (</w:t>
      </w:r>
      <w:r>
        <w:rPr>
          <w:rFonts w:eastAsia="Calibri"/>
        </w:rPr>
        <w:drawing>
          <wp:inline distT="0" distB="0" distL="0" distR="0">
            <wp:extent cx="27495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существляется в соответствии со следующей формулой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9210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74955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показатель достижения плановых значений целевых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 - количество целевых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Ф - фактические значения  целевых показателей (индикаторов) муниципальной программы за рассматриваемый период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 - планируемые значения достижения показателей муниципальной программы за рассматриваемый период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ценка выполнения запланированного уровня затра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ценка выполнения запланированного уровня затрат на реализацию муниципальной программы (</w:t>
      </w:r>
      <w:r>
        <w:rPr>
          <w:rFonts w:eastAsia="Calibri"/>
        </w:rPr>
        <w:drawing>
          <wp:inline distT="0" distB="0" distL="0" distR="0">
            <wp:extent cx="274955" cy="236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652780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 - планируемые расходы бюджета на реализацию муниципальной программы в рассматриваемом периоде 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ценка степени своевременности реализаци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мероприятий муниципальной  программы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ценка степени своевременности реализации мероприятий муниципальной программы (</w:t>
      </w:r>
      <w:r>
        <w:rPr>
          <w:rFonts w:eastAsia="Calibri"/>
        </w:rPr>
        <w:drawing>
          <wp:inline distT="0" distB="0" distL="0" distR="0">
            <wp:extent cx="349885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производится по формуле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5621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349885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степень своевременности реализации мероприятий муниципальной программы (процентов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СЗ - количество мероприятий муниципальной  программы, завершенных с соблюдением установленных срок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 - количество мероприятий муниципальной 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ходе мониторинга реализации муниципальной  программы в отношении каждого из мероприятий оценивается полнота использования бюджетных средств и степень достижения непосредственных результатов реализации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690880" cy="46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57810" cy="236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показатель степени достижения непосредственных результатов реализации мероприятия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22250" cy="236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фактически достигнутые непосредственные результ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57810" cy="236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запланированные непосредственные результаты.</w:t>
      </w:r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3">
    <w:name w:val="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8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9.wmf"/><Relationship Id="rId20" Type="http://schemas.openxmlformats.org/officeDocument/2006/relationships/image" Target="media/image4.wmf"/><Relationship Id="rId21" Type="http://schemas.openxmlformats.org/officeDocument/2006/relationships/image" Target="media/image10.wmf"/><Relationship Id="rId22" Type="http://schemas.openxmlformats.org/officeDocument/2006/relationships/image" Target="media/image4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8:00Z</dcterms:created>
  <dc:creator>XP GAME 2009</dc:creator>
  <dc:description/>
  <dc:language>en-US</dc:language>
  <cp:lastModifiedBy>Трегубов Дмитрий</cp:lastModifiedBy>
  <cp:lastPrinted>2015-10-15T08:23:00Z</cp:lastPrinted>
  <dcterms:modified xsi:type="dcterms:W3CDTF">2015-10-15T08:30:00Z</dcterms:modified>
  <cp:revision>24</cp:revision>
  <dc:subject/>
  <dc:title>Утверждена                                                                                                    </dc:title>
</cp:coreProperties>
</file>