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Normal"/>
        <w:jc w:val="center"/>
        <w:rPr>
          <w:color w:val="000080"/>
          <w:sz w:val="28"/>
          <w:szCs w:val="20"/>
        </w:rPr>
      </w:pPr>
      <w:r>
        <w:rPr>
          <w:color w:val="000080"/>
          <w:sz w:val="28"/>
          <w:szCs w:val="20"/>
          <w:lang w:val="en-US"/>
        </w:rPr>
        <w:t xml:space="preserve">«Об исполнении  бюджета  Крапивинского муниципального </w:t>
      </w:r>
      <w:r>
        <w:rPr>
          <w:color w:val="000080"/>
          <w:sz w:val="28"/>
          <w:szCs w:val="20"/>
        </w:rPr>
        <w:t>округа</w:t>
      </w:r>
    </w:p>
    <w:p>
      <w:pPr>
        <w:pStyle w:val="Normal"/>
        <w:jc w:val="center"/>
        <w:rPr/>
      </w:pPr>
      <w:r>
        <w:rPr>
          <w:color w:val="000080"/>
          <w:sz w:val="28"/>
          <w:szCs w:val="20"/>
          <w:lang w:val="en-US"/>
        </w:rPr>
        <w:t>за 20</w:t>
      </w:r>
      <w:r>
        <w:rPr>
          <w:color w:val="000080"/>
          <w:sz w:val="28"/>
          <w:szCs w:val="20"/>
        </w:rPr>
        <w:t>24</w:t>
      </w:r>
      <w:r>
        <w:rPr>
          <w:color w:val="000080"/>
          <w:sz w:val="28"/>
          <w:szCs w:val="20"/>
          <w:lang w:val="en-US"/>
        </w:rPr>
        <w:t xml:space="preserve"> год»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sz w:val="28"/>
          <w:szCs w:val="20"/>
          <w:lang w:val="en-US"/>
        </w:rPr>
      </w:pPr>
      <w:r>
        <w:rPr>
          <w:color w:val="000080"/>
          <w:sz w:val="28"/>
          <w:szCs w:val="20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Субъект права нормотворческой инициативы – Глава Крапивинского муниципального округа Климина Т.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решения об исполнении бюджет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color w:val="000080"/>
          <w:szCs w:val="28"/>
        </w:rPr>
      </w:pPr>
      <w:r>
        <w:rPr>
          <w:szCs w:val="28"/>
        </w:rPr>
        <w:t xml:space="preserve">Правовым основанием принятия проекта </w:t>
      </w:r>
      <w:r>
        <w:rPr>
          <w:szCs w:val="28"/>
          <w:lang w:val="ru-RU"/>
        </w:rPr>
        <w:t xml:space="preserve">решения об исполнении </w:t>
      </w:r>
      <w:r>
        <w:rPr>
          <w:szCs w:val="28"/>
        </w:rPr>
        <w:t xml:space="preserve">бюджета </w:t>
      </w:r>
      <w:r>
        <w:rPr>
          <w:szCs w:val="28"/>
          <w:lang w:val="ru-RU"/>
        </w:rPr>
        <w:t xml:space="preserve">Крапивинского муниципального округа за 2024 год </w:t>
      </w:r>
      <w:r>
        <w:rPr>
          <w:szCs w:val="28"/>
        </w:rPr>
        <w:t>являются Бюджетный кодекс Российской Федераци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Устав </w:t>
      </w:r>
      <w:r>
        <w:rPr>
          <w:szCs w:val="28"/>
        </w:rPr>
        <w:t>Крапивин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круга Кемеровской области-Кузбасса</w:t>
      </w:r>
      <w:r>
        <w:rPr>
          <w:szCs w:val="28"/>
        </w:rPr>
        <w:t xml:space="preserve">, решение Совета народных депутатов Крапивин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от 08.11.2021 №273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Крапивинском муниципальном </w:t>
      </w:r>
      <w:r>
        <w:rPr>
          <w:szCs w:val="28"/>
          <w:lang w:val="ru-RU"/>
        </w:rPr>
        <w:t>округе</w:t>
      </w:r>
      <w:r>
        <w:rPr>
          <w:szCs w:val="28"/>
        </w:rPr>
        <w:t>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екта – утверждение отчета об исполнении  бюджета  Крапивинского муниципального округа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Совета народных депутатов Крапивинского муниципального округа от 26.12.2022 №380 «О бюджете Крапивинского муниципального округа на 2023 год и на плановый период 2024 и 2025 годов»  (в ред. от 25.03.2024 №472, от 22.04.2024 №480, от 10.06.2024 №487, от 29.07.2024 №494, от 28.08.2024№501, от 28.10.2024 №13, от 27.12.2024 №24) на 2024 год утвержден бюджет Крапивинского муниципаль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доходов бюджета в сумме 2608968,0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бъем налоговых и неналоговых доходов 358713,5 тыс. рублей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безвозмездные поступления в сумме 2250254,5 тыс. рублей, из них:</w:t>
      </w:r>
    </w:p>
    <w:p>
      <w:pPr>
        <w:pStyle w:val="ConsPlusNormal1"/>
        <w:widowControl/>
        <w:numPr>
          <w:ilvl w:val="0"/>
          <w:numId w:val="0"/>
        </w:numPr>
        <w:ind w:firstLine="141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олучаемые из областного  бюджета в сумме 2249054,5 тыс. рублей, в том числе: дотации 697639,7 тыс. рублей, субсидии 737406,2 тыс. рублей, субвенции 784637,2 тыс. рублей, иные межбюджетные трансферты 29371,4 тыс. рублей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безвозмездные поступления – 1200,0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расходы бюджета в сумме  26181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b/>
          <w:sz w:val="28"/>
          <w:szCs w:val="28"/>
        </w:rPr>
        <w:t>дефицит бюджета в сумме 9150,0 тыс. руб.</w:t>
      </w:r>
      <w:r>
        <w:rPr>
          <w:sz w:val="28"/>
          <w:szCs w:val="28"/>
        </w:rPr>
        <w:t xml:space="preserve"> или 4,3 процента  от объема доходов бюджета муниципального округа.</w:t>
      </w:r>
    </w:p>
    <w:p>
      <w:pPr>
        <w:pStyle w:val="Normal"/>
        <w:ind w:firstLine="7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1"/>
        <w:rPr>
          <w:b/>
          <w:b/>
          <w:color w:val="002060"/>
          <w:szCs w:val="28"/>
          <w:lang w:val="ru-RU"/>
        </w:rPr>
      </w:pPr>
      <w:r>
        <w:rPr>
          <w:b/>
          <w:color w:val="002060"/>
          <w:szCs w:val="28"/>
          <w:lang w:val="ru-RU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Крапивинского муниципального округа, составила 2505953,9 тыс.рублей, или 96,1% к плановым назначениям (2608968,0 тыс.рублей), утвержденным на 2024 год решением Совета народных депутатов Крапивинского муниципального округа № 455 «О бюджете Крапивинского муниципального округа на 2024 год и на плановый период 2025 и 2026 годов» </w:t>
      </w:r>
    </w:p>
    <w:p>
      <w:pPr>
        <w:pStyle w:val="TextBody"/>
        <w:ind w:firstLine="506"/>
        <w:rPr>
          <w:szCs w:val="28"/>
        </w:rPr>
      </w:pPr>
      <w:r>
        <w:rPr>
          <w:szCs w:val="28"/>
        </w:rPr>
        <w:t xml:space="preserve">Бюджет Крапивинского муниципального округа по налоговым и неналоговым доходам на 2024 год первоначально  запланирован в сумме 284678,0 тыс.рублей. В течение года были  внесены изменения в доходную  часть бюджета, план по доходам увеличен на 74035,6 тыс.рублей и составил 358713,6 тыс.рублей, поступило доходов 362179,7 тыс.рублей. Исполнение к первоначальному плану 127,2%, к уточненному плану 101,0%, к поступлениям за 2023 год 122,8%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чие безвозмездные поступления от организаций и физических лиц за 2024 год при плане 1200,0 тыс.рублей составили 1188,7 тыс.рублей, план выполнен на 99,1%, исполнение к 2023 году 21,4%.</w:t>
      </w:r>
    </w:p>
    <w:p>
      <w:pPr>
        <w:pStyle w:val="TextBody"/>
        <w:jc w:val="center"/>
        <w:rPr>
          <w:b/>
          <w:b/>
          <w:bCs/>
          <w:color w:val="1339DD"/>
          <w:szCs w:val="28"/>
          <w:lang w:val="ru-RU"/>
        </w:rPr>
      </w:pPr>
      <w:r>
        <w:rPr>
          <w:b/>
          <w:bCs/>
          <w:color w:val="1339DD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color w:val="1339DD"/>
          <w:szCs w:val="28"/>
        </w:rPr>
        <w:t xml:space="preserve">рис. 1 Динамика поступлений собственных доходов бюджета </w:t>
      </w:r>
      <w:r>
        <w:rPr>
          <w:b/>
          <w:color w:val="1339DD"/>
          <w:szCs w:val="28"/>
        </w:rPr>
        <w:t xml:space="preserve">Крапивинского муниципального округа </w:t>
      </w:r>
      <w:r>
        <w:rPr>
          <w:b/>
          <w:bCs/>
          <w:color w:val="1339DD"/>
          <w:szCs w:val="28"/>
        </w:rPr>
        <w:t xml:space="preserve"> за 2022 - 2024 г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bookmarkStart w:id="0" w:name="_1799131571"/>
      <w:bookmarkStart w:id="1" w:name="_1799064396"/>
      <w:bookmarkStart w:id="2" w:name="_1767440449"/>
      <w:bookmarkStart w:id="3" w:name="_1767440374"/>
      <w:bookmarkStart w:id="4" w:name="_1767438877"/>
      <w:bookmarkStart w:id="5" w:name="_1767427671"/>
      <w:bookmarkStart w:id="6" w:name="_1737444614"/>
      <w:bookmarkStart w:id="7" w:name="_1737443931"/>
      <w:bookmarkStart w:id="8" w:name="_17374439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255.35pt" filled="f" o:ole="">
            <v:imagedata r:id="rId3" o:title=""/>
          </v:shape>
          <o:OLEObject Type="Embed" ProgID="Excel.Sheet.12" ShapeID="ole_rId2" DrawAspect="Content" ObjectID="_978378115" r:id="rId2"/>
        </w:object>
      </w:r>
    </w:p>
    <w:p>
      <w:pPr>
        <w:pStyle w:val="Normal"/>
        <w:jc w:val="center"/>
        <w:rPr>
          <w:b/>
          <w:b/>
          <w:color w:val="1339DD"/>
          <w:sz w:val="28"/>
          <w:szCs w:val="28"/>
        </w:rPr>
      </w:pPr>
      <w:r>
        <w:rPr>
          <w:b/>
          <w:color w:val="1339DD"/>
          <w:sz w:val="28"/>
          <w:szCs w:val="28"/>
        </w:rPr>
        <w:t>Налоговые доходы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лан поступления налоговых доходов в  бюджет округа  на 2024 год  первоначально утвержден в сумме 244188,0 тыс.рублей.  В течение года план увеличен на 38260,1 тыс.рублей и составил 282448,1 тыс.рублей. Фактическое поступление в бюджет 286003,7 тыс.рублей, план выполнен на 101,3%. В сравнении с 2023 годом налоговых доходов поступило больше на 48150,8 тыс.рублей или на 20,2%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лан по</w:t>
      </w:r>
      <w:r>
        <w:rPr>
          <w:sz w:val="28"/>
          <w:szCs w:val="28"/>
        </w:rPr>
        <w:t xml:space="preserve"> налогу на доходы  физических лиц  на 2024 год  первоначально утвержден в  сумме 176535,0 тыс.рублей. В течении года план увеличен на 15000,0 тыс. рублей и составил 191535,0 тыс. рублей. Фактическое поступление  195115,5 тыс.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 первоначальному плану 110,5%, к уточненному плану 101,9%, к исполнению за 2023 год 113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3 годом, сумма поступлений налога на доходы физических лиц увеличилась на 22661,1 тыс. рублей, что связано с ростом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зачисляемый в бюджет округа по дополнительному  нормативу, заменяющему часть дотации на выравнивание бюджетной обеспеченности первоначально утвержден в сумме 133290,7 тыс.рублей, поступило 147320,5 тыс.рублей. Значение дополнительного  норматива в 2023 году – 47,09%, в 2024 году – 46,1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едоимки по налогу на доходы физических лиц  по состоянию на 01.01.2024  по данным отчета, полученным с использованием системы ЭОД-7, в бюджет округа –2670,7 тыс.рублей , на 01.01.2025 – 2593,6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уплаты акцизов на дизельное топливо, моторные масла, автомобильный бензин,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установлены в соответствии  с Законом Кемеровской области от 26 ноября 2013 года №119-ОЗ «О внесении изменений в Закон Кемеровской области «О межбюджетных отношениях в Кемеровской области» исходя из норматива зачисления в местные бюджеты 10% налоговых доходов консолидированного бюджета Кемеровской области от указанного налога.</w:t>
      </w:r>
    </w:p>
    <w:p>
      <w:pPr>
        <w:pStyle w:val="Heading3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орматив распределения доходов от уплаты акцизов в соответствии с приложением 3 к проекту Закона Кемеровской области – Кузбасса «Об областном бюджете на 2024 год и на плановый период 2025 и 2026 годов» установлен 0,21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на 2024 год утвержден в сумме 18420,0 тыс.рублей. В течение года план увеличен на 1317,6 тыс.рублей и составил 19737,6 тыс.рублей. Фактическое поступление 19758,5 тыс.рублей, исполнение к первоначальному плану 107,3%, уточненному плану 100,1%, к фактическому поступлению за  2023г – 108,5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Налог, взимаемый в связи с применением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упрощенной системы налогообложения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>Норматив распределения доходов от налога, взимаемого в связи с применением упрощенной системы налогообложения в соответствии с приложением 4 к проекту Закона Кемеровской области - Кузбасса «Об областном бюджете на 2024 год и на плановый период 2025 и 2026 годов» установлен 100%.</w:t>
      </w:r>
    </w:p>
    <w:p>
      <w:pPr>
        <w:pStyle w:val="22"/>
        <w:ind w:firstLine="708"/>
        <w:jc w:val="both"/>
        <w:rPr/>
      </w:pPr>
      <w:r>
        <w:rPr>
          <w:szCs w:val="28"/>
        </w:rPr>
        <w:t>Первоначальный план по н</w:t>
      </w:r>
      <w:r>
        <w:rPr>
          <w:bCs/>
          <w:szCs w:val="28"/>
        </w:rPr>
        <w:t>алогу, взимаемому в связи с применением упрощенной системы налогообложения утвержден  в сумме 20188,0 тыс.рублей, в</w:t>
      </w:r>
      <w:r>
        <w:rPr>
          <w:szCs w:val="28"/>
        </w:rPr>
        <w:t xml:space="preserve"> течение года внесены изменения, план увеличен на 11885,5 тыс.рублей и составил 32073,5 тыс.рублей, поступило 32084,9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величение поступлений в 2024 году по данному налогу в основном обусловлено ростом цен на реализуемые юридическими лицами и предпримателями товары, работы, услуги, что сформировало более высокий доход ЮЛ и ИП и налогооблагаемую базу. Кроме этого, в 2023 году налогоплательщиками активно применялись льготные (пониженные) ставки налога, согласно Закона Кемеровской области №99-ОЗ от 26.11.2008г. В 2024 году критерии для применения льготных ставок налога значительно сократились, налогоплательщики обязаны применять обычные ставки налога, установленные Налоговым Кодексом РФ, что способствовало увеличению размера исчисленного и уплаченного налога по УСН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сполнение к первоначальному плану 158,9%, к уточненному плану 100,0%, к 2023 году 176,4%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умма  недоимки  по  налогу на 01.01.2024 – 640,4 тыс.рублей, на 01.01.2025 – 679,0 тыс.рубле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 xml:space="preserve">Единый налог на вмененный доход </w:t>
      </w:r>
    </w:p>
    <w:p>
      <w:pPr>
        <w:pStyle w:val="Heading3"/>
        <w:rPr>
          <w:bCs w:val="false"/>
          <w:szCs w:val="28"/>
        </w:rPr>
      </w:pPr>
      <w:r>
        <w:rPr>
          <w:bCs w:val="false"/>
          <w:szCs w:val="28"/>
        </w:rPr>
        <w:t>для отдельных видов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единому налогу на вмененный доход  на  2024 год первоначально не принимался. Это обусловленно переходом на новую систему налогообложения, в связи с прекращением с 1 января 2021 года системы налогообложения в виде единого налога на вмененный доход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ступило налога – 44,9 тыс.рубл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умма недоимки по налогу  на 01.01.2024 составила 48,6 тыс.рублей, на 01.01.2025-3,7 тыс.рублей.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Heading4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о налогу на  2024 год первоначально запланирован в сумме 4245,0 тыс.рублей. В течение года внесены изменения, план увеличили на 1775,0 тыс.рублей и составил 6020,0 тыс.рублей, поступило 6019,9 тыс.рублей. Исполнение к первоначальному плану 141,8 %, к уточненному плану 100,0%, к 2023 году 141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единому сельскохозяйственному налогу по данным МРИ ФНС №2 по Кемеровской области на 01.01.2024 года - 59,6 тыс.рублей, на 01.01.2025 года 49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 налога, взимаемого в связи с применением патентной системы налогообложения, зачисляются в бюджет округа  по нормативу 100%  с 01.01.2013г в соответствии с п.2 ст.61.2 БК Российской Федерации (в ред. Федерального закона от  25.06.2012г № 94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 на 2024 год утвержден в сумме 2000,0 тыс.рублей, в течение года план увеличили на 230,0 тыс.рублей и составил 2230,0 тыс.рублей, поступило 2216,5 тыс.рублей. Исполнение к первоначальному плану 110,8 %, к уточненному плану 99,4%, в сравнении с 2023 годом сумма поступлений в бюджет увеличилась на 764,0 тыс. рублей, составила 152,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оступлений в 2024 году обусловлено переносом срока уплаты налога за 2023г. на 09.01.2024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МРИ ФНС №2 в 2024 году на учете состоит 119 индивидуальных предпринимателей, применяющих патентную систему налогообложения  и выдано 147 пат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имка  по  налогу на 01.01.2024г. – 105,4 тыс. рублей, на 01.01.2025 -  56,5 тыс. рубл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налогу на имущество физических лиц на 2024 год первоначально утвержден в сумме 2150,0 тыс.рублей. В течение года план увеличен на 1150,0 тыс. рублей и составил 3300,0 тыс. рублей, поступило налога 3326,2 тыс.рублей, исполнение к первоначальному 154,7%, к уточненному плану 100,8%, к поступлению налога за 2023 год – 119,6%. 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по налогу на имущество по состоянию на 01.01.2024 по данным отчета, полученным с использованием системы ЭОД-7 составила 1854,2 тыс.рублей, на 01.01.2025 – 1571,8 тыс.рублей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едоимщиками по  взысканию задолженности проводится в рамках штаба по финансовому мониторингу.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Транспортный налог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В соответствии с Законом Кемеровской области от 26 ноября 2013 года №119-ОЗ «О внесении изменений в Закон Кемеровской области «О межбюджетных отношениях в Кемеровской области»» транспортный налог с организаций и физических лиц поступает по единому нормативу 5%. </w:t>
      </w:r>
    </w:p>
    <w:p>
      <w:pPr>
        <w:pStyle w:val="TextBody"/>
        <w:ind w:firstLine="720"/>
        <w:rPr/>
      </w:pPr>
      <w:r>
        <w:rPr>
          <w:bCs/>
          <w:szCs w:val="28"/>
        </w:rPr>
        <w:t>Первоначальный план на 2024 год принят в сумме 550,0 тыс.рублей. В течение года план увеличен на 62,0 тыс.рублей. и составил 612,0 тыс.рублей, поступило 633,2 тыс.рублей. И</w:t>
      </w:r>
      <w:r>
        <w:rPr>
          <w:szCs w:val="28"/>
        </w:rPr>
        <w:t xml:space="preserve">сполнение к первоначальному плану 115,1%, исполнение  к уточненному плану 103,5%, к 2023 году 110,7%. </w:t>
        <w:tab/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Недоимка по налогу на  01.01.2024 – 240,6 тыс. рублей, на 01.01.2025 – 217,1 тыс. рублей.  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Cs/>
          <w:szCs w:val="28"/>
        </w:rPr>
        <w:t>Работа с недоимщиками по взысканию задолженности по налогу проводится  в рамках штаба по финансовому мониторингу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Земельный налог</w:t>
      </w:r>
    </w:p>
    <w:p>
      <w:pPr>
        <w:pStyle w:val="TextBody"/>
        <w:ind w:left="62" w:hanging="0"/>
        <w:rPr>
          <w:szCs w:val="28"/>
        </w:rPr>
      </w:pPr>
      <w:r>
        <w:rPr>
          <w:szCs w:val="28"/>
        </w:rPr>
        <w:tab/>
        <w:t>На  2024 год план по земельному налогу первоначально утвержден в сумме 16850,0 тыс.рублей,  план  увеличен на 4525,0 тыс.рублей и составил 21375,0 тыс.рублей, исполнение – 21063,2 тыс.рублей. Исполнение к первоначальному плану 125,0%,  исполнение  к  уточненному плану 98,5%, к уровню 2023 года 126,4%.</w:t>
      </w:r>
    </w:p>
    <w:p>
      <w:pPr>
        <w:pStyle w:val="TextBody"/>
        <w:ind w:left="62" w:hanging="0"/>
        <w:rPr>
          <w:szCs w:val="28"/>
        </w:rPr>
      </w:pPr>
      <w:r>
        <w:rPr>
          <w:szCs w:val="28"/>
        </w:rPr>
        <w:tab/>
        <w:t xml:space="preserve">Поступления земельного налога с юридических лиц в 2024 году составили 16299,7 тыс. рублей, что на 4282,3 тыс. рублей или 35,6% выше поступлений 2023 года (12017,4 тыс. рублей). </w:t>
      </w:r>
    </w:p>
    <w:p>
      <w:pPr>
        <w:pStyle w:val="TextBody"/>
        <w:ind w:left="62" w:firstLine="658"/>
        <w:rPr>
          <w:szCs w:val="28"/>
        </w:rPr>
      </w:pPr>
      <w:r>
        <w:rPr>
          <w:szCs w:val="28"/>
        </w:rPr>
        <w:t>Основной причиной увеличения поступлений по земельному налогу является увеличение кадастровой стоимости земельных участков в соответствии Приказам КУГИ Кузбасса от 03.11.2022 N 4-2/2263-п (ред. от 29.02.2024) "Об утверждении результатов определения кадастровой стоимости земельных участков, расположенных на территории Кемеровской области - Кузбасса" и п.1 ст. 391 Налогового кодекса Российской Федерации.</w:t>
      </w:r>
    </w:p>
    <w:p>
      <w:pPr>
        <w:pStyle w:val="TextBody"/>
        <w:ind w:left="62" w:firstLine="658"/>
        <w:rPr>
          <w:szCs w:val="28"/>
        </w:rPr>
      </w:pPr>
      <w:r>
        <w:rPr>
          <w:szCs w:val="28"/>
        </w:rPr>
        <w:t>Поступления земельного налога с физических лиц в 2024 году составили 4763,5 тыс. рублей, что на +115,7 тыс. рублей или (+) 2,4% выше поступлений 2023 года (4647,8тыс. рублей).</w:t>
      </w:r>
    </w:p>
    <w:p>
      <w:pPr>
        <w:pStyle w:val="TextBody"/>
        <w:ind w:left="62" w:firstLine="658"/>
        <w:rPr>
          <w:szCs w:val="28"/>
        </w:rPr>
      </w:pPr>
      <w:r>
        <w:rPr>
          <w:szCs w:val="28"/>
        </w:rPr>
        <w:t>На увеличение поступлений по земельному налогу физических лиц повлиял подъем переплаты на ЕНП в 2023г.</w:t>
      </w:r>
    </w:p>
    <w:p>
      <w:pPr>
        <w:pStyle w:val="TextBody"/>
        <w:ind w:left="62" w:firstLine="658"/>
        <w:rPr>
          <w:szCs w:val="28"/>
        </w:rPr>
      </w:pPr>
      <w:r>
        <w:rPr>
          <w:szCs w:val="28"/>
        </w:rPr>
        <w:t>Недоимка по  земельному налогу на 01.01.2024– 3687,6 тыс.рублей, на 01.01.2025 – 3403,0 тыс.рублей. Недоимка юридических лиц в общей сумме  - 1268,0 тыс.рублей, недоимка по физическим лицам – 2135,0 тыс.рублей.</w:t>
      </w:r>
    </w:p>
    <w:p>
      <w:pPr>
        <w:pStyle w:val="TextBody"/>
        <w:ind w:left="6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Работа с недоимщиками по  взысканию задолженности проводится  в рамках штаба по финансовому мониторингу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</w:r>
    </w:p>
    <w:p>
      <w:pPr>
        <w:pStyle w:val="TextBody"/>
        <w:ind w:firstLine="708"/>
        <w:rPr/>
      </w:pPr>
      <w:r>
        <w:rPr>
          <w:szCs w:val="28"/>
        </w:rPr>
        <w:t>План по поступлению государствен</w:t>
      </w:r>
      <w:r>
        <w:rPr>
          <w:szCs w:val="28"/>
          <w:lang w:val="ru-RU"/>
        </w:rPr>
        <w:t>н</w:t>
      </w:r>
      <w:r>
        <w:rPr>
          <w:szCs w:val="28"/>
        </w:rPr>
        <w:t>ой пошлины  на 2024 год утвержден в сумме 3195,0 тыс.рублей.  В течение года план  увеличен на 2295,0 тыс.рублей и составил 5490,0 тыс. рублей, в бюджет поступило 5711,6 тыс.рублей. План выполнен на 104%. В сравнении с 2023 годом сумма поступлений в бюджет  увеличилась  на 2451,1 тыс.рублей. Увеличение поступлений связано с многократным ростом госпошлин с 9 сентября 2024 года в соответствии с изменением налогового законодательства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ервоначальный план на 2024 год по данному виду государственной пошлины утвержден в сумме 50,0 тыс. рублей. В течение года план уменьшен на 20,0 тыс. рублей и составил 30,0 тыс. рублей, в бюджет поступило 29,3 тыс.рублей. План выполнен на 97,7%. В сравнении с 2023 годом  сумма поступлений в бюджет  уменьшилась на 8,1 тыс.рублей. Уменьшение поступлений связано со снижением обращений граждан за услугами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 за выдачу разрешения на установку рекламной конструкц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ервоначальный план по государственной пошлине за выдачу разрешения на установку рекламной конструкции утвержден в сумме 5,0 тыс.рублей, в 2024 году платежей не поступало. </w:t>
      </w:r>
    </w:p>
    <w:p>
      <w:pPr>
        <w:pStyle w:val="TextBody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олженность и перерасчеты по отмененным налогам,  сборам и иным обязательным платежам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2024 году платежей  по задолженности и перерасчетам по отмененным налогам, сборам и иным обязательным платежам не поступало. Первоначально поступления платежей не планировались.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jc w:val="center"/>
        <w:rPr>
          <w:b/>
          <w:b/>
          <w:color w:val="1339DD"/>
          <w:szCs w:val="28"/>
        </w:rPr>
      </w:pPr>
      <w:r>
        <w:rPr>
          <w:b/>
          <w:color w:val="1339DD"/>
          <w:szCs w:val="28"/>
        </w:rPr>
        <w:t>Неналоговые доходы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лан поступления неналоговых доходов в бюджет округа на 2024 год  первоначально утвержден в сумме 40490,0 тыс.рублей.  В течение года план увеличен на 35775,5 тыс.рублей и составил 76265,5 тыс.рублей. Фактическое поступление в бюджет  76176,0 тыс.рублей, план выполнен на 99,9%. В сравнении с 2023 годом поступления от неналоговых доходов увеличились на  19075,7 тыс.рублей за счет поступления доходов от продажи материальных и нематериальных активов.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ab/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, получаемые в виде арендной платы за земельные участки,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лан поступления доходов от арендной  платы за земельные участки, государственная собственность на которые не разграничена и которые расположены в границах округов, а также средства от продажи права на заключение договоров  аренды указанных земельных участков первоначально запланирован в сумме 28800,0 тыс.рублей. В течение года план увеличен на 1900,0 тыс.рублей и составил 30700,0 тыс.рублей, поступило 30622,3 тыс.рублей. Исполнение к первоначальному плану 106,3%, к уточненному  99,7%, к 2023 году 104,9%.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ными плательщиками по арендной плате за землю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О «Кузбассразрезуголь» - 14660,3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О «Ваганово» - 3305,8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ОО «Банновское» - 2491,9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ОО «Сибгеолит» - 1848,6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ОО «Крапивинский карьер» - 1384,4 тыс.рублей;</w:t>
      </w:r>
    </w:p>
    <w:p>
      <w:pPr>
        <w:pStyle w:val="TextBody"/>
        <w:ind w:firstLine="709"/>
        <w:rPr>
          <w:szCs w:val="28"/>
          <w:highlight w:val="yellow"/>
        </w:rPr>
      </w:pPr>
      <w:r>
        <w:rPr>
          <w:szCs w:val="28"/>
        </w:rPr>
        <w:t>ООО "АГРОХОЛДИНГ "КУЗБАССКИЙ" – 841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в бюджет по доходам от аренды земли на 01.01.2025 г. года составила 2 992,2 тыс. рублей, в том числе невозможная к взысканию 1116,8 тыс. рублей В сравнении с 2023 годом задолженность увеличилась на 78,2 тыс. рублей или 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лжниками по арендной плате за землю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санов У.С-А. – 403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П Полухин Н.И. – 28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Интерстрой-Н» - 273,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фина И.В. – 14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аковский В.А. – 122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шков Д.И. – 113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ьвова Л.В. – 66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зиев А.С. – 65,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взыскания задолженно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ной плате за пользование земельными участками арендаторам направлено 338 претензий на общую сумму 3932,1 тыс.рублей с требованием погасить текущую и просроченную задолженность, из них удовлетворены: 323 претензии на сумму 3897,4  тыс.рубле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о 12 исков на сумму 425,2 тыс.рублей удовлетворены 2 иска на сумму 116,3 тыс.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бюджет в результате претензионно-исковой работы – 3905,3 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от арендной платы за земли, находящиеся в муниципальной собственности первоначально запланированы в сумме 3270,0 тыс. рублей.  В течение года план уменьшен на 1470,0 тыс.рублей и составил 1800,0 тыс. рублей, поступило 1819,4 тыс.рублей. Исполнение к первоначальному плану 55,6%, к уточненному  101,1%, к 2023 году 54,1%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равнении с 2023 годом поступление платежей в отчетном году снизилось на 45,9%, это вызвано продажей 15 ранее арендуемых земельных участков сельскохозяйственного назначения ООО «Усть-Сертинское». Задолженность по данному виду доходов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лательщиком является АО «Ваганово» - 1002,8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ы от сдачи в аренду имущества, составляющего казну муниципальных  округов (за исключением земельных участков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лан поступления в 2024 году доходов от сдачи в аренду имущества составил 2 500,0 тыс. рублей, фактически поступило 2494,2 тыс. рублей, это 99,8% от первоначального и уточненного плана.</w:t>
      </w:r>
    </w:p>
    <w:p>
      <w:pPr>
        <w:pStyle w:val="TextBody"/>
        <w:ind w:firstLine="709"/>
        <w:rPr/>
      </w:pPr>
      <w:r>
        <w:rPr>
          <w:szCs w:val="28"/>
        </w:rPr>
        <w:t xml:space="preserve">В сравнении с 2023 годом поступление платежей в отчетном году снизилось на 3,9%, это обусловлено расторжением ранее действующих договоров аренд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долженность в бюджет по доходам от аренды имущества на 01.01.2025 г. составила 164,9  тыс. рублей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огашения задолженности должникам были направлены 6 претензий на сумму 164,0 тыс. рублей, из них удовлетворены 6 претензий на сумму 127,8 тыс.руб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сновными плательщиками  доходов от сдачи в аренду имущества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АО «Ростелеком» - 423,0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ОО «ТЭП» - 293,5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ОО «Златозара» - 348,2 тыс.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О «Крапивиноавтодор» - 155,1 тыс.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егося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 муниципальной собственност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 xml:space="preserve">Прочие поступления от использования муниципального имущества первоначально запланированы в сумме 500,0 тыс.рублей, в течение года план увеличен на 285,4 тыс.рублей и составил 785,4 тыс.рублей, фактическое исполнение 831,6 тыс.рублей. Исполнение к первоначальному плану 166,4%, уточненному 105,9 %, к фактическому поступлению за 2023 год 170,0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чие поступления от использования имущества, находящего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 муниципальной собственности входят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3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лата за имущество коммерческого найма фактически поступило 256,4 тыс.рублей;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лата за имущество социального найма фактически поступило 253,6  тыс.рублей;  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лата за наем специализированного муниципального жилищного фонда фактически поступило 321,6  тыс.рублей.  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та за негативное воздействие на окружающую сре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2 Бюджетного кодекса Российской Федерации норматив зачисления платы за негативное воздействие на окружающую среду в бюджеты муниципальных округов составляет 60%.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ежи при пользовании природными ресурсами в целом поступили в местный бюджет в сумме 686,0 тыс. рублей, или 94,0% к плану, что на 208,0 тыс. рублей, или на 43,5% больше уровн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 в сумме 237,8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сбросы загрязняющих веществ в водные объекты </w:t>
        <w:br/>
        <w:t>в сумме 345,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 в сумме 102,8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(работ) и компенсации затрат государства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муниципальных казенных учреждений и компенсации затрат государства на 2024 год первоначально утверждены в сумме 2875,0 тыс.рублей, в течение года план увеличен на сумму 478,0 тыс.рублей и составил 3353,0 тыс.рублей, фактическое исполнение 3304,2 тыс.рублей, исполнение к уровню 2023 года 96,0%;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прочие доходы от компенсации затрат бюджета муниципального округа входят:</w:t>
      </w:r>
    </w:p>
    <w:p>
      <w:pPr>
        <w:pStyle w:val="TextBody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ab/>
        <w:tab/>
        <w:t xml:space="preserve">- поступления от родительской платы за присмотр и уход за детьми в учреждениях дошкольного образования фактически поступило 2107,6 тыс.рублей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озмещение судебных расходов – 17,3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>- прочие доходы – 45,2 тыс. рублей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озврат дебиторской задолженности межбюджетных трансфертов прошлых лет – 852,7 тыс. рублей;</w:t>
      </w:r>
    </w:p>
    <w:p>
      <w:pPr>
        <w:pStyle w:val="Style15"/>
        <w:rPr/>
      </w:pPr>
      <w:r>
        <w:rPr>
          <w:sz w:val="28"/>
          <w:szCs w:val="28"/>
        </w:rPr>
        <w:tab/>
        <w:t xml:space="preserve">- </w:t>
      </w:r>
      <w:r>
        <w:rPr>
          <w:b w:val="false"/>
          <w:bCs w:val="false"/>
          <w:sz w:val="28"/>
          <w:szCs w:val="28"/>
        </w:rPr>
        <w:t>доходы от компенсации затрат бюджетов округов поступили в сумме 128,3 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озмещение затрат  на проведение ярмарок – 153,1 тыс.рублей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от реализации имущества,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ходящегося в муниципальной собственности</w:t>
      </w:r>
    </w:p>
    <w:p>
      <w:pPr>
        <w:pStyle w:val="TextBody"/>
        <w:ind w:firstLine="709"/>
        <w:rPr/>
      </w:pPr>
      <w:r>
        <w:rPr>
          <w:szCs w:val="28"/>
        </w:rPr>
        <w:t>В 2024 году первоначально было запланировано поступление доходов от данного источника в сумме 500,0 тыс. рублей. В течение года план был увеличен на 1158,0 тыс. рублей, фактическое исполнение составило 1658,0 тыс. рублей, или 100,0% от уточненного плана. К фактическому поступлению за 2023 год (5663,1 тыс. рублей) 29,3%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2024 году продано нежилое помещение по адресу: Российская Федерация, Кемеровская область-Кузбасс, Крапивинский муниципальный округ, д. Ключи, улица Таежная, д. 19, помещение 1, объект был продан за 316 тыс. рублей (с учетом НДС)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мерное судно – катер Хивус-6 (СВП) строительный(заводской) номер -250, 2011 г. выпуска. Имущество было продано посредством публичного предложения в электронной форме за 1673,6 тыс. рублей (с учетом НД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3 годом доходы в отчетном году снизились в 3,4 раза или на 4005,1 тыс. рублей. Снижение доходов обусловлено отсутствием потенциальных покупателей. Кроме того в 2023 году  было продано движимое имущество «Оросительная система в составе: Напорный трубопровод, Оросительная сеть» от продажи которого в бюджет поступило 5568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от продажи земельных участков</w:t>
      </w:r>
    </w:p>
    <w:p>
      <w:pPr>
        <w:pStyle w:val="TextBody"/>
        <w:ind w:firstLine="709"/>
        <w:rPr/>
      </w:pPr>
      <w:r>
        <w:rPr>
          <w:szCs w:val="28"/>
        </w:rPr>
        <w:t>План поступления доходов от продажи</w:t>
      </w:r>
      <w:r>
        <w:rPr>
          <w:b/>
          <w:bCs/>
          <w:szCs w:val="28"/>
        </w:rPr>
        <w:t xml:space="preserve"> </w:t>
      </w:r>
      <w:r>
        <w:rPr>
          <w:szCs w:val="28"/>
        </w:rPr>
        <w:t>земельных участков, государственная собственность на которые не разграничена, первоначально был утвержден в сумме 500,0 тыс. рублей, в течение года план был увеличен и составил 31 972,0 тыс. рублей. Фактическое исполнение составило 32 048,7 тыс. рублей или 100,2% от уточненного плана. К фактическому поступлению за 2023 год (8669,1 тыс. рублей) 369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 бюджет округа поступило доходов от продажи земельных участков, государственная собственность на которые не разграничена, на 23 379,6  тыс. рублей  или в 3,7 раз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больше уровня </w:t>
      </w:r>
      <w:r>
        <w:rPr>
          <w:sz w:val="28"/>
          <w:szCs w:val="28"/>
        </w:rPr>
        <w:t xml:space="preserve"> 2023 г., </w:t>
      </w:r>
      <w:r>
        <w:rPr>
          <w:rFonts w:eastAsia="Calibri"/>
          <w:sz w:val="28"/>
          <w:szCs w:val="28"/>
        </w:rPr>
        <w:t>что связано с ростом спроса на оформление земельных участков сельскохозяйственного назначения в собственность.</w:t>
      </w:r>
      <w:r>
        <w:rPr>
          <w:sz w:val="28"/>
          <w:szCs w:val="28"/>
        </w:rPr>
        <w:t xml:space="preserve"> Рост  поступлений от данного вида доходов обусловлен единовременной  продажей 15-ти земельных участков сельскохозяйственного назначения ООО «Усть-Сертинское» на сумму 28733,5 тыс. рублей, Кемеровский областной потребительский союз приобрел два участка земли на сумму 906,0 тыс. рублей, 2409,2 тыс. рублей поступило от продажи участков физическим лицам.</w:t>
      </w:r>
    </w:p>
    <w:p>
      <w:pPr>
        <w:pStyle w:val="TextBody"/>
        <w:ind w:firstLine="709"/>
        <w:rPr/>
      </w:pPr>
      <w:r>
        <w:rPr>
          <w:szCs w:val="28"/>
        </w:rPr>
        <w:t>План поступления доходов от продажи</w:t>
      </w:r>
      <w:r>
        <w:rPr>
          <w:b/>
          <w:bCs/>
          <w:szCs w:val="28"/>
        </w:rPr>
        <w:t xml:space="preserve"> </w:t>
      </w:r>
      <w:r>
        <w:rPr>
          <w:szCs w:val="28"/>
        </w:rPr>
        <w:t>земельных участков, находящихся в муниципальной собственности, первоначально был утвержден в размере 500,0 тыс. рублей, в течение года план был уменьшен на 408,3 тыс. рублей, фактическое исполнение составило 91,7 тыс. рублей или 100% от уточненного плана. К фактическому поступлению за 2023 год 2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ходов обусловлено отсутствием земельных участков, находящихся в муниципальной собственности и возможных к продаж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Штрафы, санкции, возмещение ущерба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оступления платежей от штрафов, санкций, возмещения ущерба на 2024 год первоначально утвержден в сумме 315,0 тыс.рублей. Фактическое поступление всех штрафных санкций  в бюджет – 464,2 тыс. рублей. План выполнен на 99,7%. В сравнении с 2023 годом исполнение 88,1%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 бюджет округа поступили следующие виды  денежных взысканий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административные штрафы, устанавливаемые КоАП Российской Федерации в сумме 288,2 тыс.рублей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штрафы за несоблюдение муниципальных правовых актов – 87,8 тыс.рублей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латежи в целях возмещения причиненного ущерба (убытков) – 88,2 тыс.рубле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чие неналоговые доход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на 2024 год  первоначально не утверждался, в течении года в бюджет округа поступили доходы в сумме 2046,0 тыс.рублей: 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242,0 тыс.рублей плата за размещение объекта без предоставления земельного участка (плательщики: ПАО «Россети Сибирь», ООО «КЭНК», ООО «КЭК», ПАО «Россети Сибирь» и др.);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- 1804,0 тыс. рублей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езвозмездные  поступления от физических и юридических лиц на реализацию проектов инициативного бюджетирования «Твой Кузбасс-твоя инициатива» в Кемеровской области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точненный план составил 2100,0 тыс.рублей. План выполнен на 97,4%. К фактическому поступлению за 2023 год 87,6%.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ступления (перечисления) по урегулированию расчетов между бюджетами бюджетной системы Российской Федерации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упления в бюджеты муниципальных округов (перечисления из бюджетов муниципальных округов) по урегулированию расчетов между бюджетами бюджетной системы Российской Федерации по распределенным доходам поступили в сумме 109,5 тыс. рубле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лан по безвозмездным поступлениям первоначально планировался в сумме 1939512,2 тыс. рублей, в течение года увеличен на 310742,2 тыс. рублей и составил 2250254,4 тыс. рублей. Безвозмездные поступления в 2024 году исполнены в сумме  2143774,1 тыс. рублей или 95,3% от плановых ассигнований, в том числе: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bCs/>
          <w:color w:val="000000"/>
          <w:sz w:val="28"/>
          <w:szCs w:val="28"/>
        </w:rPr>
        <w:t xml:space="preserve">, получаемые из областного бюджета, </w:t>
      </w:r>
      <w:r>
        <w:rPr>
          <w:color w:val="000000"/>
          <w:sz w:val="28"/>
          <w:szCs w:val="28"/>
        </w:rPr>
        <w:t>первоначально были доведены в сумме 1917512,2 тыс. рублей, в процессе исполнения бюджета увеличены на 331542,2 тыс. рублей.</w:t>
      </w:r>
      <w:r>
        <w:rPr>
          <w:bCs/>
          <w:color w:val="000000"/>
          <w:sz w:val="28"/>
          <w:szCs w:val="28"/>
        </w:rPr>
        <w:t xml:space="preserve"> Исполнены в сумме 2143406,2 тыс. руб. (95,3% от уточненного плана), из них: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тации  697639,6 тыс. руб. (100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убсидии 653493,2 тыс. руб. (88,6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убвенции 763852,0 тыс. руб.(97,4%), </w:t>
      </w:r>
    </w:p>
    <w:p>
      <w:pPr>
        <w:pStyle w:val="Normal"/>
        <w:ind w:left="7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ые межбюджетные трансферты 28421,4 тыс. руб.(96,8%); </w:t>
      </w:r>
    </w:p>
    <w:p>
      <w:pPr>
        <w:pStyle w:val="TextBody"/>
        <w:ind w:firstLine="720"/>
        <w:rPr/>
      </w:pPr>
      <w:r>
        <w:rPr>
          <w:szCs w:val="28"/>
        </w:rPr>
        <w:t>- прочие безвозмездные поступления в бюджет Крапивинского муниципального округа поступили в сумме 1188,7 тыс.рублей, из ни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безвозмездные поступления к 79 летию Дня Победы – 702,7 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оступления денежных средств, согласно МП «Формирование современной городской среды в Крапивинском муниципальном округе на 2018-2024 годы» в сумме 462,8 тыс.рублей в том числе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ООО "УК «Комфортный дом"– 237,8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ТСЖ «Легион» -225,0 тыс. 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понсорская помощь на возмещение расходов по устранению последствий урагана от ИП «Матвеева Л.Л.» - 23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, прошлых лет </w:t>
      </w:r>
      <w:r>
        <w:rPr>
          <w:bCs/>
          <w:sz w:val="28"/>
          <w:szCs w:val="28"/>
        </w:rPr>
        <w:t>осуществле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умме (-) 820,7 </w:t>
      </w:r>
      <w:r>
        <w:rPr>
          <w:sz w:val="28"/>
          <w:szCs w:val="28"/>
        </w:rPr>
        <w:t>тыс. рублей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aps/>
          <w:color w:val="002060"/>
          <w:sz w:val="28"/>
          <w:szCs w:val="28"/>
        </w:rPr>
      </w:pPr>
      <w:r>
        <w:rPr>
          <w:b/>
          <w:bCs/>
          <w:caps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публично-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за счет поступлений налоговых и неналоговых доходов, безвозмездных поступлений из областного бюджета, доходов от предпринимательской и иной приносящей доход деятельности казенных учреждений, прочих безвозмездных по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цессе исполнения бюджета учтены действия: Федерального закона от 27.11.2023 № 548-ФЗ </w:t>
      </w:r>
      <w:r>
        <w:rPr>
          <w:sz w:val="28"/>
          <w:szCs w:val="28"/>
        </w:rPr>
        <w:t>(увеличение минимального размера оплаты труда на 2024 год); распоряжение Губернатора Кемеровской области - Кузбасса от 28.02.2024 № 22-рг</w:t>
      </w:r>
      <w:r>
        <w:rPr/>
        <w:t xml:space="preserve"> </w:t>
      </w:r>
      <w:r>
        <w:rPr>
          <w:sz w:val="28"/>
          <w:szCs w:val="28"/>
        </w:rPr>
        <w:t>(увеличение ФОТ с 1 марта 2024 года на 7,7%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юджет Крапивинского муниципального округа по расходам на 2024 год первоначально запланирован в сумме </w:t>
      </w:r>
      <w:r>
        <w:rPr>
          <w:bCs/>
          <w:color w:val="000000"/>
          <w:sz w:val="28"/>
          <w:szCs w:val="28"/>
        </w:rPr>
        <w:t xml:space="preserve">2231690,2 </w:t>
      </w:r>
      <w:r>
        <w:rPr>
          <w:sz w:val="28"/>
          <w:szCs w:val="28"/>
        </w:rPr>
        <w:t>тыс. руб. В процессе исполнения бюджета были внесены изменения в расходную часть бюджета, бюджетные ассигнования увеличены на 386427,8 тыс. руб. и план составил 2618118,0 тыс. руб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бюджета муниципального округа за 2024 год исполнены в сумме 2501713,5 тыс. руб. (95,6% от уточненного плана), из них за счет средств межбюджетных трансфертов (субсидий, субвенций, иных МБТ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444945,8 тыс. руб. (57,8% от общего объема расходов). Расходы на выплату заработной платы работникам бюджетной сферы и органам местного самоуправления составили 1042945,0 тыс. руб. (50,2% от общего объема расходов). Исполнение к кассовым  расходам за 2023 год составило 137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рапивинского муниципального округа от 08.11.2023г. №1660 «Об утверждении перечня муниципальных программ Крапивинского муниципального округа, реализация которых планируется в 2024 году и плановом периоде 2025 и 2026 годов» бюджет  округа сформирован и исполнен в структуре двадцати восьми муниципальных программ. Объем средств направленный на реализацию муниципальных программ составил 2496211,60 тыс. рублей (или 95,5% от плана). Доля расходов в рамках программ составила в общей сумме бюджета – 99,8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программную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 и оказание социальной помощи членам их семей. Объем средств направленный на реализацию непрограммных направлений деятельности в 2024 году составил 5501,9 тыс. рублей (или 97,9% от плана). Доля расходов в общей сумме бюджета – 0,2%.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Крапивинского муниципального округа за 2024 год в рамках муниципальных программ и непрограммных направлений </w:t>
      </w:r>
    </w:p>
    <w:p>
      <w:pPr>
        <w:pStyle w:val="Normal"/>
        <w:ind w:firstLine="7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27"/>
        <w:gridCol w:w="4619"/>
        <w:gridCol w:w="1842"/>
        <w:gridCol w:w="1432"/>
        <w:gridCol w:w="1403"/>
      </w:tblGrid>
      <w:tr>
        <w:trPr>
          <w:trHeight w:val="1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местного самоуправления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772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7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 097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39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ддержка населения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022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70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527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965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ая обеспеченность жителей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ущественный комплекс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7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75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го бюджетного учреждения «Автохозяйство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8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28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лищно-коммунальный и дорожный комплекс, энергосбережение и повышение энергетической эффективности на территории Крапивинского муниципального округ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 434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 387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безопасности жизнедеятельности населения на территории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23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23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феры малого и среднего предпринимательства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нформационного общества» в  Крапивинском муниципаль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3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3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ощрение граждан, организаций за заслуги в социально-экономическом развитии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е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2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и дорожное хозяйство» на территории Крапивин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118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%</w:t>
            </w:r>
          </w:p>
        </w:tc>
      </w:tr>
      <w:tr>
        <w:trPr>
          <w:trHeight w:val="2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7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%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учшение условий и охраны труда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9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социально ориентированных некоммерческих организаций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современной городской среды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0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9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уризма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9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9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экстремизма на территории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6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терроризма, минимизация и ликвидация последствий его проявлений на территории Крапивинского муниципального округа Кемеровской области - Кузба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1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1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ая в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01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9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ое хозяйство и национальная экономика на территории Крапивинского муниципальн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27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27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лизация государственной национальной политики в Крапивинском муниципальном окру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 в рамках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612 49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496 2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5,5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%</w:t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юджет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618 118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 501 71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6%</w:t>
            </w:r>
          </w:p>
        </w:tc>
      </w:tr>
    </w:tbl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ых проектов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2024 году направлено 105178,7 тыс. руб. (96,9% от плана). Реализация национальных проектов осуществлялась в рамках утвержденных муниципальных программ Крапивинского муниципального округа, в том числе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образования Крапивинского муниципального округа» произведены расходы </w:t>
      </w:r>
      <w:r>
        <w:rPr>
          <w:rFonts w:cs="Times New Roman" w:ascii="Times New Roman" w:hAnsi="Times New Roman"/>
          <w:sz w:val="28"/>
          <w:szCs w:val="28"/>
        </w:rPr>
        <w:t>национального проекта «Образовани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ы региональные проекты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3530,9 тыс. руб.(85,4% от плана), в том числе за счет средств: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3425,0 тыс. руб.;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105,9 тыс. руб.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Патриотическое воспитание граждан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в сумме 1840,3 тыс. руб. (93,4% от плана), в том числе за счет средств: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1785,1 тыс. руб.;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55,2 тыс. руб.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рамках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ализ</w:t>
      </w:r>
      <w:r>
        <w:rPr>
          <w:rFonts w:cs="Times New Roman" w:ascii="Times New Roman" w:hAnsi="Times New Roman"/>
          <w:kern w:val="2"/>
          <w:sz w:val="28"/>
          <w:szCs w:val="28"/>
        </w:rPr>
        <w:t>ованы региональные проекты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«Финансовая поддержка семей при рождении дете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умме 2226,2 тыс. ру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00% от план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счет средств областного бюджета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- «Старшее поколени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умме 2818,2 тыс. руб. (100% от плана), в том числе за счет средств: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1983,3 тыс. руб.;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834,9 тыс. руб.;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в рамках муниципальной программы «Культура Крапивинского муниципального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едены расход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ционального проекта «Культура» реализован региональный проект: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Творческие люд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финансовое обеспечение составило 106,3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0% от плана), в том числе за счет средств:</w:t>
      </w:r>
    </w:p>
    <w:p>
      <w:pPr>
        <w:pStyle w:val="Style17"/>
        <w:ind w:left="7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100,0 тыс. руб.;</w:t>
      </w:r>
    </w:p>
    <w:p>
      <w:pPr>
        <w:pStyle w:val="Style17"/>
        <w:ind w:left="7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3,1 тыс. руб.;</w:t>
      </w:r>
    </w:p>
    <w:p>
      <w:pPr>
        <w:pStyle w:val="Style17"/>
        <w:ind w:left="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 округа – 3,2 тыс. руб.;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 в рамках муниципальной программы «Формирование современной городской среды в Крапивинском муниципальном округе» произведены расходы по реализации региональн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Формирование комфортной городской сре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ционального проекта «Жилье и городская среда» в объеме 11061,2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100% от плана), в том числе за счет средств: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5600,3 тыс. руб.;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4616,9 тыс. руб.;</w:t>
      </w:r>
    </w:p>
    <w:p>
      <w:pPr>
        <w:pStyle w:val="Style17"/>
        <w:ind w:left="7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 округа – 381,2 тыс. руб.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редства юридических лиц – 462,8 тыс. руб.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) в рамках муниципальной программы «Чистая вода» произведены расходы по реализации региональн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Чистая вод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ционального проекта «Жилье и городская среда» в объеме 83595,6 тыс. руб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97,0% от плана), в том числе за счет средств: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едерального бюджета – 62529,7 тыс. руб.;</w:t>
      </w:r>
    </w:p>
    <w:p>
      <w:pPr>
        <w:pStyle w:val="Style17"/>
        <w:ind w:left="70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го бюджета – 18558,0 тыс. руб.;</w:t>
      </w:r>
    </w:p>
    <w:p>
      <w:pPr>
        <w:pStyle w:val="Style17"/>
        <w:ind w:left="7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бюджет округа – 2507,9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в разрезе разделов и подразде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107614,1 тыс. руб., в течение года расходы увеличены на сумму 112830,7 тыс. руб.  и утверждены в сумме 220444,8 тыс. руб. Расходы по данному разделу составили 220397,1 тыс. руб., из них фонд оплаты труда 119567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учтены расходы на обеспечение деятельности</w:t>
      </w:r>
      <w:r>
        <w:rPr>
          <w:sz w:val="28"/>
          <w:szCs w:val="28"/>
        </w:rPr>
        <w:t xml:space="preserve"> Главы муниципального округа. П</w:t>
      </w:r>
      <w:r>
        <w:rPr>
          <w:iCs/>
          <w:sz w:val="28"/>
          <w:szCs w:val="28"/>
        </w:rPr>
        <w:t xml:space="preserve">ри плане 2818,6 </w:t>
      </w:r>
      <w:r>
        <w:rPr>
          <w:sz w:val="28"/>
          <w:szCs w:val="28"/>
        </w:rPr>
        <w:t>тыс. руб. расходные обязательства исполнены в полном объеме (фонд оплаты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содержание Совета народных депутатов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исполнены в полном объеме в сумме </w:t>
      </w:r>
      <w:r>
        <w:rPr>
          <w:iCs/>
          <w:sz w:val="28"/>
          <w:szCs w:val="28"/>
        </w:rPr>
        <w:t xml:space="preserve">2616,5 </w:t>
      </w:r>
      <w:r>
        <w:rPr>
          <w:sz w:val="28"/>
          <w:szCs w:val="28"/>
        </w:rPr>
        <w:t>тыс. руб., из них фонд оплаты труда – 2527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органов местного самоуправления: администрации Крапивинского муниципального округа и МКУ «Территориальное управление». При плане 104184,1 тыс. руб. расходы исполнены в сумме 104183,1 тыс. руб., из них фонд оплаты труда 92440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</w:rPr>
        <w:t>«Судебная система»</w:t>
      </w:r>
      <w:r>
        <w:rPr>
          <w:iCs/>
          <w:sz w:val="28"/>
          <w:szCs w:val="28"/>
        </w:rPr>
        <w:t xml:space="preserve"> запланированы и произведены расходы на осуществление полномочий по составлению (изменению) списков кандидатов в присяжные заседатели федеральных судов общей юрисдикции в РФ в сумме 25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Cs/>
          <w:sz w:val="28"/>
          <w:szCs w:val="28"/>
        </w:rPr>
        <w:t xml:space="preserve">запланированы и произведены расходы </w:t>
      </w:r>
      <w:r>
        <w:rPr>
          <w:sz w:val="28"/>
          <w:szCs w:val="28"/>
        </w:rPr>
        <w:t xml:space="preserve">на содержание и обеспечение деятельности контрольно-счетного органа Крапивинского муниципального округа и финансового управления администрации Крапивинского муниципального округа в сумме 12774,7 тыс. руб., из них фонд оплаты труда 12194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7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проведения выборов и референдумов» </w:t>
      </w:r>
      <w:r>
        <w:rPr>
          <w:iCs/>
          <w:sz w:val="28"/>
          <w:szCs w:val="28"/>
        </w:rPr>
        <w:t>произведены расходы на проведение выборов депутатов местного самоупавления в сумме 666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Резервные фонды»</w:t>
      </w:r>
      <w:r>
        <w:rPr>
          <w:sz w:val="28"/>
          <w:szCs w:val="28"/>
        </w:rPr>
        <w:t xml:space="preserve"> запланированные лимиты бюджетных обязательств в сумме 1000,0 тыс. руб. в конце года перераспределены на выполнение прочих обязательств (фонд оплаты тру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тены расходы 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административной комиссии, комиссии по делам несовершеннолетних, комитета по управлению муниципальным имуществом  администрации Крапивинского муниципального округа; осуществление функций по хранению, комплектованию, учету и использованию документов архивного фонда; проведение ежегодной диспансеризации муниципальных служащих; профессиональную подготовку и повышение квалификации муниципальных служащих; наградную систему Крапивинского муниципального округа;</w:t>
      </w:r>
      <w:r>
        <w:rPr>
          <w:bCs/>
          <w:sz w:val="28"/>
          <w:szCs w:val="28"/>
        </w:rPr>
        <w:t xml:space="preserve"> поддержку социально ориентированных некоммерческих организаций в Крапивинском муниципальном округе;</w:t>
      </w:r>
      <w:r>
        <w:rPr>
          <w:sz w:val="28"/>
          <w:szCs w:val="28"/>
        </w:rPr>
        <w:t xml:space="preserve"> мероприятия по выполнению других обязательств. В течение года доведены лимиты бюджетных обязательств на приобретение спецтехники в сумме 71706,1 тыс. руб., автомобилей 6739,9 тыс. руб. и прочие расходы. При плане 97359,1 </w:t>
      </w:r>
      <w:r>
        <w:rPr>
          <w:iCs/>
          <w:sz w:val="28"/>
          <w:szCs w:val="28"/>
        </w:rPr>
        <w:t xml:space="preserve">тыс. руб. расходы исполнены в сумме 97312,4 тыс. руб., </w:t>
      </w:r>
      <w:r>
        <w:rPr>
          <w:sz w:val="28"/>
          <w:szCs w:val="28"/>
        </w:rPr>
        <w:t>из них фонд оплаты труда 9586,3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. Первоначальный план по разделу 1751,0 тыс. руб., в течение года расходы увеличены на сумму 2,4 тыс. руб., исполнены 100% от плана, из них фонд оплаты труда  1640,2 тыс. руб.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bCs w:val="false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план по разделу 27558,31 тыс. руб., в течение года расходы увеличены на сумму 1617,7 тыс. руб., в результате уточненный план составил 29176,0 тыс. руб. Расходы исполнены 100% от утвержденных бюджетных назначений, из них фонд оплаты труда 5400,0 тыс. руб.;</w:t>
      </w:r>
    </w:p>
    <w:p>
      <w:pPr>
        <w:pStyle w:val="TextBody"/>
        <w:ind w:firstLine="360"/>
        <w:rPr>
          <w:szCs w:val="28"/>
          <w:lang w:val="ru-RU"/>
        </w:rPr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9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</w:t>
      </w:r>
      <w:r>
        <w:rPr>
          <w:i/>
          <w:iCs/>
          <w:szCs w:val="28"/>
          <w:lang w:val="ru-RU"/>
        </w:rPr>
        <w:t>Гражданская</w:t>
      </w:r>
      <w:r>
        <w:rPr>
          <w:i/>
          <w:iCs/>
          <w:szCs w:val="28"/>
        </w:rPr>
        <w:t xml:space="preserve"> оборона»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осуществляются расходы: на</w:t>
      </w:r>
      <w:r>
        <w:rPr>
          <w:szCs w:val="28"/>
        </w:rPr>
        <w:t xml:space="preserve"> содержание и обеспечение деятельности </w:t>
      </w:r>
      <w:r>
        <w:rPr>
          <w:szCs w:val="28"/>
          <w:lang w:val="ru-RU"/>
        </w:rPr>
        <w:t xml:space="preserve"> МКУ «Един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журная диспетчерская </w:t>
      </w:r>
      <w:r>
        <w:rPr>
          <w:szCs w:val="28"/>
        </w:rPr>
        <w:t xml:space="preserve"> служб</w:t>
      </w:r>
      <w:r>
        <w:rPr>
          <w:szCs w:val="28"/>
          <w:lang w:val="ru-RU"/>
        </w:rPr>
        <w:t xml:space="preserve">а», а также расходы по обеспечению </w:t>
      </w:r>
      <w:r>
        <w:rPr>
          <w:szCs w:val="28"/>
        </w:rPr>
        <w:t xml:space="preserve">безопасности жизнедеятельности  населения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Крапивинского муниципального округ</w:t>
      </w:r>
      <w:r>
        <w:rPr>
          <w:szCs w:val="28"/>
          <w:lang w:val="ru-RU"/>
        </w:rPr>
        <w:t xml:space="preserve">а (против паводковые мероприятия, обеспечение безопасности на воде, реализация мероприятий по плану построения и развития АПК «Безопасный город» и другие), по профилактике экстремизма на территории округа и другие. </w:t>
      </w:r>
      <w:r>
        <w:rPr>
          <w:szCs w:val="28"/>
        </w:rPr>
        <w:t>Расходы составил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9568,8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них фонд оплаты труда  </w:t>
      </w:r>
      <w:r>
        <w:rPr>
          <w:szCs w:val="28"/>
          <w:lang w:val="ru-RU"/>
        </w:rPr>
        <w:t>5400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>
          <w:szCs w:val="28"/>
          <w:lang w:val="ru-RU"/>
        </w:rPr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  <w:lang w:val="ru-RU"/>
        </w:rPr>
        <w:t>10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Защита населения и территори</w:t>
      </w:r>
      <w:r>
        <w:rPr>
          <w:i/>
          <w:iCs/>
          <w:szCs w:val="28"/>
          <w:lang w:val="ru-RU"/>
        </w:rPr>
        <w:t>й</w:t>
      </w:r>
      <w:r>
        <w:rPr>
          <w:i/>
          <w:iCs/>
          <w:szCs w:val="28"/>
        </w:rPr>
        <w:t xml:space="preserve"> от чрезвычайных ситуаций природного и техногенного характера, пожарная безопасность»</w:t>
      </w:r>
      <w:r>
        <w:rPr>
          <w:i/>
          <w:iCs/>
          <w:szCs w:val="28"/>
          <w:lang w:val="ru-RU"/>
        </w:rPr>
        <w:t xml:space="preserve"> </w:t>
      </w:r>
      <w:r>
        <w:rPr>
          <w:szCs w:val="28"/>
        </w:rPr>
        <w:t xml:space="preserve">запланированы </w:t>
      </w:r>
      <w:r>
        <w:rPr>
          <w:szCs w:val="28"/>
          <w:lang w:val="ru-RU"/>
        </w:rPr>
        <w:t>и исполнены расхо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уществление противопожарных мероприятий, модернизацию автоматизированной системы централизованного оповещения населения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9607,2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первоначально запланированы в сумме 195498,4 тыс. руб., в течение года расходы увеличены на сумму 43920,2 тыс. руб., уточненный план составил 239418,6 тыс. руб. Расходы произведены в сумме 239418,4 тыс. руб., из них фонд оплаты труда 17630,2 тыс. руб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Cs w:val="28"/>
          <w:lang w:val="ru-RU"/>
        </w:rPr>
      </w:pPr>
      <w:r>
        <w:rPr>
          <w:b/>
          <w:szCs w:val="28"/>
        </w:rPr>
        <w:t>По подразделу 02</w:t>
      </w:r>
      <w:r>
        <w:rPr>
          <w:szCs w:val="28"/>
        </w:rPr>
        <w:t xml:space="preserve"> </w:t>
      </w:r>
      <w:r>
        <w:rPr>
          <w:i/>
          <w:szCs w:val="28"/>
        </w:rPr>
        <w:t>«Топливно-энергетический комплекс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изведены расходы </w:t>
      </w:r>
      <w:r>
        <w:rPr>
          <w:szCs w:val="28"/>
        </w:rPr>
        <w:t xml:space="preserve">на возмещение разницы в цене за уголь, реализуемый населению </w:t>
      </w:r>
      <w:r>
        <w:rPr>
          <w:szCs w:val="28"/>
          <w:lang w:val="ru-RU"/>
        </w:rPr>
        <w:t>в сумме 47786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Cs w:val="28"/>
        </w:rPr>
        <w:t>По подразделу 0</w:t>
      </w:r>
      <w:r>
        <w:rPr>
          <w:b/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>«Сельское хозяйство и рыболовство»</w:t>
      </w:r>
      <w:r>
        <w:rPr>
          <w:szCs w:val="28"/>
        </w:rPr>
        <w:t xml:space="preserve"> осуществлялись расходы по </w:t>
      </w:r>
      <w:r>
        <w:rPr>
          <w:szCs w:val="28"/>
          <w:lang w:val="ru-RU"/>
        </w:rPr>
        <w:t>подготовке</w:t>
      </w:r>
      <w:r>
        <w:rPr>
          <w:szCs w:val="28"/>
        </w:rPr>
        <w:t xml:space="preserve"> проектов межевания земельных участков и провед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адастровых работ</w:t>
      </w:r>
      <w:r>
        <w:rPr>
          <w:szCs w:val="28"/>
          <w:lang w:val="ru-RU"/>
        </w:rPr>
        <w:t xml:space="preserve"> на территории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сумме 968,9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подразделу 0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ранспорт»</w:t>
      </w:r>
      <w:r>
        <w:rPr>
          <w:sz w:val="28"/>
          <w:szCs w:val="28"/>
        </w:rPr>
        <w:t xml:space="preserve"> осуществлялись расходы на обеспечение деятельности МБУ «Автохозяйство Крапивинского муниципального округа», по оплате услуг по перевозке пассажиров автобусами общего пользования, по оплате транспортного налога произведены расходы в сумме 36306,5 тыс. руб., из них фонд оплаты труда 17630,2 тыс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произведены расходы по содержанию и ремонту автомобильных дорог общего пользования, по реализации мероприятий по формированию современной городской среды в Крапивинском муниципальном округе в сумме 14246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осуществлялись расходы на выполнение мероприятий: по землепользованию и застройке территорий; по оформлению правоустанавливающих документов на объекты муниципальной собственности; по развитию туризма в Крапивинском муниципальном округе. Расходы исполнены в сумме 11894,2 тыс. руб. при плане 11894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первоначально расходы запланированы в сумме 738779,1 тыс. руб., в течение года расходы увеличены на сумму 20287,5 тыс. руб., уточненный план составил 759066,6 тыс. руб. Расходы произведены  в сумме 680048,6 тыс. руб. или 89,6 % от утвержденных бюджетных ассигнований, из них фонд оплаты труда 11193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оизведены расходы по оплате взносов на капитальный ремонт муниципальных квартир в многоквартирных жилых дома; ремонт объектов жилого фонда в сумме 1699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альное  хозяйство»</w:t>
      </w:r>
      <w:r>
        <w:rPr>
          <w:sz w:val="28"/>
          <w:szCs w:val="28"/>
        </w:rPr>
        <w:t xml:space="preserve"> осуществляются расходы на: выплату компенсации выпадающих доходов организациям, предоставляющим населению услуги по тепло-, газо-, водоснабжению и водоотведению по тарифам, не обеспечивающим возмещение издержек; подготовку объектов ЖКХ  к работе в осенне-зимний период; ремонт объектов ЖКХ; и другие мероприятия. При плане  682867,0 тыс. руб. расходы произведены в сумме 604213,9 тыс. руб. (88,5%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расходы на  организацию мероприятий при осуществлении деятельности по обращению с животными без владельцев; на благоустройство территории округа; реализуются мероприятия по формированию современной городской среды в округе и проекты инициативного бюджетирования «Твой Кузбасс – твоя инициатива»; на приобретение контейнеров для сбора твердых коммунальных отходов и обустройство контейнерных площа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мероприятия.  При плане 62146,6 тыс. руб. расходы произведены в сумме 61781,7 тыс. руб. (99,4% от плана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разделу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ы расходы </w:t>
      </w:r>
      <w:r>
        <w:rPr>
          <w:rFonts w:cs="Times New Roman" w:ascii="Times New Roman" w:hAnsi="Times New Roman"/>
          <w:sz w:val="28"/>
          <w:szCs w:val="28"/>
        </w:rPr>
        <w:t>по обеспечению деятельности органа местного самоуправления МКУ «Управление по жизнеобеспечению и строительству администрации Крапивинского муниципального округа», решение прочих вопросов в области ЖКХ. Объем расходов составил 12353,5 тыс. руб., из них фонд оплаты труда 11193,6 тыс. руб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/>
      </w:pPr>
      <w:r>
        <w:rPr>
          <w:b/>
          <w:sz w:val="28"/>
          <w:szCs w:val="28"/>
        </w:rPr>
        <w:t>Раздел 6 «Охрана окружающей сре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ругие вопросы в области охраны окружающей среды» </w:t>
      </w:r>
      <w:r>
        <w:rPr>
          <w:sz w:val="28"/>
          <w:szCs w:val="28"/>
        </w:rPr>
        <w:t>отражены расходы на природоохранные мероприятия, реализуемые муниципальными образованиями. Первоначальный план утвержден в сумме 9836,1 тыс. руб., в течение года план увеличен на сумму 9907,5 тыс. руб., уточненный план составил 19743,6 тыс. руб., расходные обязательства исполнены в сумме 9840,0 тыс. руб. (49,8% от плана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7 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существляется деятельность образовательных учреждений округа. Первоначально запланировано расходов по разделу в сумме 729307,6 тыс. руб., в процессе исполнения бюджета лимиты увеличены на 115262,0 тыс. руб., уточненный план составил 844569,6 тыс. руб. Расходы произведены в сумме 823276,7 тыс. руб. (97,5% от плана), из них фонд оплаты труда 583494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школьное  образование» </w:t>
      </w:r>
      <w:r>
        <w:rPr>
          <w:sz w:val="28"/>
          <w:szCs w:val="28"/>
        </w:rPr>
        <w:t>при плане 218984,9 тыс. руб. произведены расходы на содержание 13 дошкольных образовательных учреждений в сумме 212838,1 тыс. руб. (97,2% от плана), из них фонд оплаты труда 167893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отражены расходы на обеспечение деятельности 12 общеобразовательных школ округа. При плане 483371,2 </w:t>
      </w:r>
      <w:r>
        <w:rPr>
          <w:bCs/>
          <w:color w:val="000000"/>
          <w:sz w:val="28"/>
          <w:szCs w:val="28"/>
        </w:rPr>
        <w:t xml:space="preserve">тыс. руб. </w:t>
      </w:r>
      <w:r>
        <w:rPr>
          <w:sz w:val="28"/>
          <w:szCs w:val="28"/>
        </w:rPr>
        <w:t>расходы составили  470985,0 тыс. руб. (97,4% от плана), из них фонд оплаты труда 305670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 отражены расходы по обеспечению деятельности и </w:t>
      </w:r>
      <w:r>
        <w:rPr>
          <w:bCs/>
          <w:color w:val="000000"/>
          <w:sz w:val="28"/>
          <w:szCs w:val="28"/>
        </w:rPr>
        <w:t>содержанию</w:t>
      </w:r>
      <w:r>
        <w:rPr>
          <w:sz w:val="28"/>
          <w:szCs w:val="28"/>
        </w:rPr>
        <w:t xml:space="preserve"> 4 учреждений дополнительного образования округа. При плане 102386,9 </w:t>
      </w:r>
      <w:r>
        <w:rPr>
          <w:bCs/>
          <w:color w:val="000000"/>
          <w:sz w:val="28"/>
          <w:szCs w:val="28"/>
        </w:rPr>
        <w:t>тыс. руб. р</w:t>
      </w:r>
      <w:r>
        <w:rPr>
          <w:sz w:val="28"/>
          <w:szCs w:val="28"/>
        </w:rPr>
        <w:t>асходы исполнены в сумме 100291,3 тыс. руб. (98,0% от плана), из них фонд оплаты труда 76838,1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запланированы и произведены расходы по организации временной занятости молодежи в сумме 601,5 тыс. руб., из них фонд оплаты труда 600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и плане 39225,1 тыс. руб. произведены расходы на обеспечение деятельности учреждений  образования (МБОУ ДПО «Информационно-методический центр», МКУ «Централизованная бухгалтерия», аппарата управления образования, отдела по опеке и попечительству), а также расходы по организации круглогодичного отдыха, оздоровления обучающихся в сумме 38560,8 тыс. руб. (98,3% от плана), из них фонд оплаты труда 32492,3 тыс. руб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rPr>
          <w:bCs w:val="false"/>
          <w:szCs w:val="28"/>
          <w:lang w:val="ru-RU"/>
        </w:rPr>
      </w:pPr>
      <w:r>
        <w:rPr>
          <w:bCs w:val="false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разделу осуществляется деятельность учреждений культуры муниципального округа. Расходы по разделу первоначально утверждены в сумме 144697,8 тыс. руб., в течение года план увеличен на 55004,4 тыс. руб. и составил 199702,2 тыс. руб. Расходы исполнены в сумме 195754,9 тыс. руб. (98,0% от плана), из них фонд оплаты труда 164079,4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ультура» </w:t>
      </w:r>
      <w:r>
        <w:rPr>
          <w:sz w:val="28"/>
          <w:szCs w:val="28"/>
        </w:rPr>
        <w:t>отражены расходы на обеспечение деятельности 4 учреждений культуры. При плане 146082,1 тыс. руб. расходы составили 143683,0 тыс. руб. или 98,4%., из них фонд оплаты труда 112782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культуры, кинематографии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на содержание МКУ «Центр бухгалтерского учета и обслуживания учреждений культуры, молодежной политики, спорта и туризма»,  аппарата управления культуры, молодежной политики, спорта и туризма. При плане 53620,1 тыс. руб. расходы составили 52071,9 тыс. руб. или 97,1%, из них фонд оплаты труда 51296,8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первоначально утверждены в сумме 267661,6 тыс. руб., в течение года план увеличен на 24336,8 тыс. руб., уточненный план составил 291998,4 тыс. руб. Исполнены расходы в сумме 289803,6 тыс. руб. (99,2% от плана), из них фонд оплаты труда 135388,9 тыс. руб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енсионное обеспечение»</w:t>
      </w:r>
      <w:r>
        <w:rPr>
          <w:iCs/>
          <w:sz w:val="28"/>
          <w:szCs w:val="28"/>
        </w:rPr>
        <w:t xml:space="preserve"> произведены </w:t>
      </w:r>
      <w:r>
        <w:rPr>
          <w:sz w:val="28"/>
          <w:szCs w:val="28"/>
        </w:rPr>
        <w:t>расходы на осуществление доплаты к пенсии муниципальным служащим и лицам, замещавшим муниципальные должности, в сумме 8578,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</w:rPr>
        <w:t>«Социальное обслуживание населения»</w:t>
      </w:r>
      <w:r>
        <w:rPr>
          <w:iCs/>
          <w:sz w:val="28"/>
          <w:szCs w:val="28"/>
        </w:rPr>
        <w:t xml:space="preserve"> при плане 127906,3 тыс. руб. </w:t>
      </w:r>
      <w:r>
        <w:rPr>
          <w:sz w:val="28"/>
          <w:szCs w:val="28"/>
        </w:rPr>
        <w:t xml:space="preserve">расходы на осуществление деятельности учреждений социального обслуживания населения (МБУ «КСОН», МКУ «СРЦ») исполнены в сумме 127513,0 тыс.руб.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113443,2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оциальное обеспечение населения»</w:t>
      </w:r>
      <w:r>
        <w:rPr>
          <w:iCs/>
          <w:sz w:val="28"/>
          <w:szCs w:val="28"/>
        </w:rPr>
        <w:t xml:space="preserve"> произведены расходы на: </w:t>
      </w:r>
      <w:r>
        <w:rPr>
          <w:sz w:val="28"/>
          <w:szCs w:val="28"/>
        </w:rPr>
        <w:t xml:space="preserve">социальную поддержку работников образовательных организаций и участников образовательного процесса; социальную поддержку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; выплату социального пособия на погребение; и другие расходы в сумме </w:t>
      </w:r>
      <w:r>
        <w:rPr>
          <w:iCs/>
          <w:sz w:val="28"/>
          <w:szCs w:val="28"/>
        </w:rPr>
        <w:t>1558,8 тыс. руб. (94,6%) при плане 1647,8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храна семьи и детства»</w:t>
      </w:r>
      <w:r>
        <w:rPr>
          <w:iCs/>
          <w:sz w:val="28"/>
          <w:szCs w:val="28"/>
        </w:rPr>
        <w:t xml:space="preserve"> произведены расходы на осуществление мер социальной поддержки </w:t>
      </w:r>
      <w:r>
        <w:rPr>
          <w:sz w:val="28"/>
          <w:szCs w:val="28"/>
        </w:rPr>
        <w:t>семьям опекунов и приемным семьям; оказание мер социальной поддержки многодетным семьям (питание детей); выплата компенсации части платы за присмотр и уход, взимаемой с родителей (законных представителей) детей, осваивающих образовательные программы дошкольного образования; по обеспечению жильем детей сирот и другие расходы</w:t>
      </w:r>
      <w:r>
        <w:rPr>
          <w:iCs/>
          <w:sz w:val="28"/>
          <w:szCs w:val="28"/>
        </w:rPr>
        <w:t xml:space="preserve"> в сумме 115886,4 тыс. руб. (99,4%) при плане 11661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социальной политик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расходы по обеспечению деятельности Управления социальной защиты населения Крапивинского муниципального округа; по созданию системы долговременного ухода за гражданами пожилого возраста и инвалидами; выплаты на оказание адресной социальной помощи нуждающимся и социально незащищенным категориям граждан; выплаты на улучшение материального положения семей с детьми; выплаты отдельным категориям, принимающим участие в специальной военной операции и членам их семей; и прочие выплаты. При плане</w:t>
      </w:r>
      <w:r>
        <w:rPr>
          <w:iCs/>
          <w:sz w:val="28"/>
          <w:szCs w:val="28"/>
        </w:rPr>
        <w:t xml:space="preserve"> 37252,8 тыс. руб.</w:t>
      </w:r>
      <w:r>
        <w:rPr>
          <w:bCs/>
          <w:color w:val="000000"/>
          <w:sz w:val="28"/>
          <w:szCs w:val="28"/>
        </w:rPr>
        <w:t xml:space="preserve"> произведены </w:t>
      </w:r>
      <w:r>
        <w:rPr>
          <w:iCs/>
          <w:sz w:val="28"/>
          <w:szCs w:val="28"/>
        </w:rPr>
        <w:t xml:space="preserve">в сумме 36267,4 тыс. руб. (97,4% от плана)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21945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5586,2 тыс. руб., в течение года увеличены на сумму 2119,4 тыс. руб., уточненный план составил 7705,6 тыс. руб. Расходные обязательства исполнены в полном объеме, из них фонд оплаты труда 119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1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отражены расходы по обеспечению деятельности отдела ГТО в МБУ «Спортивная школа КМО» и расходы на проведение спортивных мероприятий. При плане 1489,0 тыс. руб. расходы исполнены 100%</w:t>
      </w:r>
      <w:r>
        <w:rPr>
          <w:bCs/>
          <w:sz w:val="28"/>
          <w:szCs w:val="28"/>
        </w:rPr>
        <w:t xml:space="preserve">, из </w:t>
      </w:r>
      <w:r>
        <w:rPr>
          <w:sz w:val="28"/>
          <w:szCs w:val="28"/>
        </w:rPr>
        <w:t xml:space="preserve">них фонд оплаты труда 1193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2 </w:t>
      </w:r>
      <w:r>
        <w:rPr>
          <w:i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обязательства в сумме 6216,6 тыс. руб. на проведение спортивных мероприятий и субсидия на развитие физической культуры и массового спорта ис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риодическая печать и издательства» </w:t>
      </w:r>
      <w:r>
        <w:rPr>
          <w:sz w:val="28"/>
          <w:szCs w:val="28"/>
        </w:rPr>
        <w:t>отражены расходы на обеспечение деятельности МБУ «Медиа-центр». Первоначальный план утвержден в сумме 3400,0 тыс. руб., в течение года план увеличен на сумму 1139,2 тыс. руб., уточненный план составил 4539,2 тыс. руб., расходные обязательства исполнены в полном объеме, из них фонд оплаты труда 3357,0 тыс. руб.</w:t>
      </w:r>
    </w:p>
    <w:p>
      <w:pPr>
        <w:pStyle w:val="Heading8"/>
        <w:ind w:left="1416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юджет Крапивинского муниципального округа на 2024 год первоначально запланирован с дефицитом в сумме 7500,0 тыс. руб. В течение года были внесены изменения. Бюджет округа утвержден с дефицитом в сумме 9150,0 тыс. руб., основным источником покрытия дефицита бюджета являлись остатки средств на счетах по учету средств бюджета, сложившиеся на начал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Бюджет округа за 2024 год исполнен с профицитом в сумме </w:t>
      </w:r>
      <w:r>
        <w:rPr>
          <w:spacing w:val="-6"/>
          <w:sz w:val="28"/>
          <w:szCs w:val="28"/>
        </w:rPr>
        <w:t>4240,4 тыс. руб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ый долг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олговы</w:t>
      </w:r>
      <w:r>
        <w:rPr>
          <w:szCs w:val="28"/>
          <w:lang w:val="ru-RU"/>
        </w:rPr>
        <w:t>е</w:t>
      </w:r>
      <w:r>
        <w:rPr>
          <w:szCs w:val="28"/>
        </w:rPr>
        <w:t xml:space="preserve"> обязатель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(кредит</w:t>
      </w:r>
      <w:r>
        <w:rPr>
          <w:szCs w:val="28"/>
          <w:lang w:val="ru-RU"/>
        </w:rPr>
        <w:t>ы</w:t>
      </w:r>
      <w:r>
        <w:rPr>
          <w:szCs w:val="28"/>
        </w:rPr>
        <w:t>) отсутств</w:t>
      </w:r>
      <w:r>
        <w:rPr>
          <w:szCs w:val="28"/>
          <w:lang w:val="ru-RU"/>
        </w:rPr>
        <w:t xml:space="preserve">уют, </w:t>
      </w:r>
      <w:r>
        <w:rPr>
          <w:szCs w:val="28"/>
        </w:rPr>
        <w:t>муниципаль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гаранти</w:t>
      </w:r>
      <w:r>
        <w:rPr>
          <w:szCs w:val="28"/>
          <w:lang w:val="ru-RU"/>
        </w:rPr>
        <w:t xml:space="preserve">и не </w:t>
      </w:r>
      <w:r>
        <w:rPr>
          <w:szCs w:val="28"/>
        </w:rPr>
        <w:t>предоставл</w:t>
      </w:r>
      <w:r>
        <w:rPr>
          <w:szCs w:val="28"/>
          <w:lang w:val="ru-RU"/>
        </w:rPr>
        <w:t>ялись. Муниципальный долг по состоянию на 01.01.2025 года отсутствует.</w:t>
      </w:r>
      <w:r>
        <w:rPr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финансового управления </w:t>
        <w:tab/>
        <w:tab/>
        <w:tab/>
        <w:tab/>
        <w:t>О.В. Стоянова</w:t>
      </w:r>
    </w:p>
    <w:sectPr>
      <w:footerReference w:type="default" r:id="rId4"/>
      <w:type w:val="nextPage"/>
      <w:pgSz w:w="11906" w:h="16838"/>
      <w:pgMar w:left="1701" w:right="851" w:gutter="0" w:header="0" w:top="68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19:00Z</dcterms:created>
  <dc:creator>bud</dc:creator>
  <dc:description/>
  <cp:keywords/>
  <dc:language>en-US</dc:language>
  <cp:lastModifiedBy>Пользователь Windows</cp:lastModifiedBy>
  <cp:lastPrinted>2023-03-13T14:28:00Z</cp:lastPrinted>
  <dcterms:modified xsi:type="dcterms:W3CDTF">2025-03-25T01:51:00Z</dcterms:modified>
  <cp:revision>287</cp:revision>
  <dc:subject/>
  <dc:title>Пояснительная записка</dc:title>
</cp:coreProperties>
</file>