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9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5</w:t>
        <w:tab/>
        <w:tab/>
        <w:tab/>
        <w:tab/>
        <w:tab/>
        <w:t>15:00</w:t>
        <w:tab/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9"/>
      </w:tblGrid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 внесении изменений в решение Совета народных депутатов Крапивинского муниципального округа от 31.01.2022 № 303» («Об утверждении Положения о порядке проведения конкурса по отбору кандидатур на должность главы Крапивинского муниципального округа»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(проект решения № 03/04/4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Козутина Наталья Серг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председатель постоянной комисси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рганизационно-правовым вопросам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народных депутатов Крапивинского муниципального округа от 26.12.2019 № 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труктуры администрации Крапивинского муниципального округ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(проект решения № 03/10/4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нов Евгений Александр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рапивинского муниципального округа (по внутренней политике и безопасности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 внесении изменений в решение Совета народных депутатов Крапивинского муниципального округа от 26.12.2022 № 38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 (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 утверждении Положения об оплате труда лиц, замещающих выборные муниципальные должности, и муниципальных служащих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(проект решения № 03/09/4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Бобровская Раиса Владимировн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рапивинского муниципального округа (по экономике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народных депутатов Крапивинского 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4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(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оложения об управлении социальной защиты населения администрации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)</w:t>
            </w:r>
          </w:p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проект решения № 03/01/4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 xml:space="preserve">Греб Елена Александровна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– начальник управления социальной защиты насе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б утверждении Положения </w:t>
            </w:r>
            <w:bookmarkStart w:id="0" w:name="_Hlk77671647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 муниципальном жилищном контроле </w:t>
            </w:r>
            <w:bookmarkStart w:id="1" w:name="_Hlk77686366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 Крапивинском муниципальном округе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проект решения № 03/03/4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нольд Наталья Фридрихов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Крапивинском муниципальном округе»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(проект решения № 03/05/4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нольд Наталья Фридрихов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б утверждении </w:t>
            </w:r>
            <w:bookmarkStart w:id="2" w:name="_Hlk192153727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рапивинского муниципального округа</w:t>
            </w:r>
            <w:bookmarkEnd w:id="2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(проект решения № 03/07/5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нольд Наталья Фридрихов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дополнений и изменений в решение Совета народных депутатов Крапивинского муниципального округа № 267 от 27.09.2021» (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оложения о муниципальном лесном контроле в границах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)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роект решения № 03/02/51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ванченко Андрей Александр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заместитель главы Крапивинского муниципального округа (по сельскому хозяйству, экологии и лесоустройству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дополнений и изменений в решение Совета народных депутатов Крапивинского муниципального округа № 266 от 27.09.2021» (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Положения о муниципальном контро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границах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)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(проект решения № 03/11/5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ванченко Андрей Александр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заместитель главы Крапивинского муниципального округа (по сельскому хозяйству, экологии и лесоустройству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 утверждении Положения о муниципальном контроле в сфере благоустройства на территории Крапивинского муниципального округа»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(проект решения № 03/08/5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а Надежд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Территориальное управление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б утверж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 по осуществлению муниципального земельного контроля в границах Крапивинского муниципального округа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03/06/5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рина Екатерина Валентин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боте комиссии по делам несовершеннолетних и защите их прав администрации Крапивинского муниципального округа за 2024 год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03/12/5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шумова Екатерина Анатоль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заместитель главы Крапивинского муниципального округа (по социальным вопроса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47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8"/>
        </w:rPr>
      </w:pPr>
      <w:r>
        <w:rPr>
          <w:rFonts w:eastAsia="Times New Roman" w:cs="Times New Roman" w:ascii="Times New Roman" w:hAnsi="Times New Roman"/>
          <w:sz w:val="4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0z0">
    <w:name w:val="WW8Num10z0"/>
    <w:qFormat/>
    <w:rPr>
      <w:b/>
    </w:rPr>
  </w:style>
  <w:style w:type="character" w:styleId="WW8Num26z0">
    <w:name w:val="WW8Num2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1">
    <w:name w:val="ирина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10-25T10:34:00Z</cp:lastPrinted>
  <dcterms:modified xsi:type="dcterms:W3CDTF">2025-03-21T07:36:00Z</dcterms:modified>
  <cp:revision>144</cp:revision>
  <dc:subject/>
  <dc:title/>
</cp:coreProperties>
</file>