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8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5</w:t>
        <w:tab/>
        <w:tab/>
        <w:tab/>
        <w:tab/>
        <w:tab/>
        <w:t>17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вступлении в должность главы Крапивинского муниципального округ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2/07/4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апова Светлана Александ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ешение Совета народных депутатов Крапивинского муниципального округа от 27.12.2024 № 23» (О бюджете Крапивинского муниципального округа на 2025 год и на плановый период 2026 и 2027 годов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2/06/4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 назначении старост сельских населенных пунк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2/09/4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Надежд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Территориальное управление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деятельности Совета народных депутатов Крапивинского муниципального округа з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ект решения № 02/08/4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апова Светлана Александ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едседатель 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>
      <w:b/>
    </w:rPr>
  </w:style>
  <w:style w:type="character" w:styleId="WW8Num24z0">
    <w:name w:val="WW8Num2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5-02-26T04:09:00Z</dcterms:modified>
  <cp:revision>136</cp:revision>
  <dc:subject/>
  <dc:title/>
</cp:coreProperties>
</file>