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ПОВЕСТКИ 70 ОЧЕРЕДН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8.2024</w:t>
        <w:tab/>
        <w:tab/>
        <w:tab/>
        <w:tab/>
        <w:tab/>
        <w:t>09:00</w:t>
        <w:tab/>
        <w:tab/>
        <w:tab/>
        <w:t>пгт. Крапив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68"/>
        <w:gridCol w:w="108"/>
        <w:gridCol w:w="8397"/>
        <w:gridCol w:w="108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Совета народных депутатов Крапивинского муниципального округа от 26.12.2023 №4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» (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бюджете Крапивинского муниципального округа на 2024 год и на плановый период 2025 и 2026 годов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(проект решения № 08/01/501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Докл.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тоянова Ольга Васильевна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– заместитель главы – начальник финансового управления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ConsPlusTitl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6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О внесении изменений в решение Совета народных депутатов Крапивинского муниципального округа от 28.01.2020 № 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б утверждении </w:t>
            </w:r>
            <w:hyperlink r:id="rId2" w:tgtFrame="_self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ложения о Территориальном управлении администрации Крапивинского муниципального округа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(проект решения № 08/03/502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Докл.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азарева Надежда Юрьевна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Территориального управления администрации Крапивинского муниципального округа</w:t>
            </w:r>
            <w:bookmarkEnd w:id="0"/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внесении изменений в решение Совета народных депутатов Крапивинского муниципального округа от 28.01.2020 № 6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» (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 утверждении Положения об Управлении по жизнеобеспечению и строительству администрации Крапивинского муниципального округа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)</w:t>
            </w:r>
          </w:p>
          <w:p>
            <w:pPr>
              <w:pStyle w:val="Normal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(проект решения № 08/04/503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Докл.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98" w:leader="none"/>
              </w:tabs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хорукова Юлия Викторо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жизнеобеспечению и строительству администрации Крапивинского муниципального округ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2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а народных депутатов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пивинского муниципального округа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 Исап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turlino.ru/component/content/?task=view&amp;id=643&amp;Itemid=9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56:00Z</dcterms:created>
  <dc:creator>Райсовет</dc:creator>
  <dc:description/>
  <cp:keywords/>
  <dc:language>en-US</dc:language>
  <cp:lastModifiedBy>StroyUser1</cp:lastModifiedBy>
  <cp:lastPrinted>2024-08-21T16:34:00Z</cp:lastPrinted>
  <dcterms:modified xsi:type="dcterms:W3CDTF">2024-08-21T09:34:00Z</dcterms:modified>
  <cp:revision>75</cp:revision>
  <dc:subject/>
  <dc:title/>
</cp:coreProperties>
</file>