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9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68"/>
        <w:gridCol w:w="108"/>
        <w:gridCol w:w="8397"/>
        <w:gridCol w:w="108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23 №4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Крапивинского муниципального округа на 2024 год и на плановый период 2025 и 2026 год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7/05/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едоставления муниципальных гарантий в Крапивинском муниципальном округе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7/01/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before="0" w:after="0"/>
              <w:ind w:left="34"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благоустройства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</w:t>
            </w:r>
          </w:p>
          <w:p>
            <w:pPr>
              <w:pStyle w:val="Normal"/>
              <w:spacing w:before="0" w:after="0"/>
              <w:ind w:left="34" w:right="282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5/01/_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Арнольд Наталья Фридрихов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– первый заместитель главы Крапивинского муниципального округ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жилищно-коммунальному хозяйству, капитальному строительству и дорожному хозяйству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560" w:leader="none"/>
              </w:tabs>
              <w:ind w:right="34" w:hanging="0"/>
              <w:rPr>
                <w:sz w:val="28"/>
                <w:szCs w:val="32"/>
              </w:rPr>
            </w:pPr>
            <w:r>
              <w:rPr>
                <w:b w:val="false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b w:val="false"/>
                <w:bCs w:val="false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32"/>
              </w:rPr>
              <w:t>Об установлении дополнительных оснований признания безнадежными к взысканию недоимки, задолженности по пеням и штрафам физических лиц по местным налогам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6/04/_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арламов Сергей Николаевич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заместитель главы Крапивинского муниципального округа (по экономик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о порядке ведения реестра объектов муниципальной собственности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7/03/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№ 460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б утверждении Плана приватизации объектов муниципальной собственности Крапивинского муниципального округа на 2024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7/04/_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исвоении звания «Почетный гражданин Крапивинского муниципального округа» Ротькину А.Г.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7/02/___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едседатель постоянной комиссии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User</cp:lastModifiedBy>
  <cp:lastPrinted>2024-07-16T16:32:00Z</cp:lastPrinted>
  <dcterms:modified xsi:type="dcterms:W3CDTF">2024-07-17T01:12:00Z</dcterms:modified>
  <cp:revision>70</cp:revision>
  <dc:subject/>
  <dc:title/>
</cp:coreProperties>
</file>