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1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  <w:gridCol w:w="108"/>
      </w:tblGrid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exact" w:line="331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изнании полномочий депутатов Совета народных депутатов Крапивинского муниципального округа второго созыва»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9/02/01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приянов Александр Васильевич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заседании депутат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гистрации депутатского объединения Всероссийской политической партии «ЕДИНАЯ РОССИЯ» в Совете народных депутатов Крапивинского муниципального округа второго созы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9/06/0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депутатского объединения Всероссийской политической парти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АЯ РОС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в Совете народных депутатов Крапивинского муниципального округа второго созы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ConsPlusTitle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збрании счет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Title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9/03/02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приянов Александр Василь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заседании депутат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избрании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9/04/03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приянов Александр Василь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заседании депутат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избрании заместителя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9/05/04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создании постоянных комиссий, определении их составов и утверждении председателей постоянных комиссий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9/07/0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085" w:leader="underscore"/>
              </w:tabs>
              <w:spacing w:lineRule="auto" w:line="276" w:before="120" w:after="0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 согласовании на частичную (или полную) замену дотации на выравнивание бюджетной обеспеченности Крапивинского муниципального округа дополнительным нормативом отчислений </w:t>
            </w:r>
            <w:r>
              <w:rPr>
                <w:rStyle w:val="FontStyle17"/>
                <w:b/>
                <w:sz w:val="28"/>
                <w:szCs w:val="28"/>
              </w:rPr>
              <w:t xml:space="preserve">в бюджет Крапивинского муниципального округа </w:t>
            </w:r>
            <w:r>
              <w:rPr>
                <w:b/>
                <w:sz w:val="28"/>
                <w:szCs w:val="28"/>
              </w:rPr>
              <w:t>от налога на доходы физических лиц»</w:t>
            </w:r>
          </w:p>
          <w:p>
            <w:pPr>
              <w:pStyle w:val="Style111"/>
              <w:widowControl/>
              <w:tabs>
                <w:tab w:val="clear" w:pos="708"/>
                <w:tab w:val="left" w:pos="7085" w:leader="underscore"/>
              </w:tabs>
              <w:spacing w:lineRule="auto" w:line="276" w:before="0" w:after="12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проект решения № 09/01/07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предоставления платной услуги «Социальное такси»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8/05/08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узовская Ирина Иосиф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08-21T16:34:00Z</cp:lastPrinted>
  <dcterms:modified xsi:type="dcterms:W3CDTF">2024-09-10T03:33:00Z</dcterms:modified>
  <cp:revision>82</cp:revision>
  <dc:subject/>
  <dc:title/>
</cp:coreProperties>
</file>