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10 ВНЕ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ОМ ОПРО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5</w:t>
        <w:tab/>
        <w:tab/>
        <w:tab/>
        <w:tab/>
        <w:tab/>
        <w:t>10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О внесении изменений в решение Совета народных депутатов Крапивинского муниципального округа от 27.12.2024 № 25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генерального плана Крапивинского муниципального округа»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4/01/5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тренко Роман Никола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вопросам жилищно-коммунального хозяйства, агропромышленного комплекса, градостроительства, благоустройства и экологии Совета народных депутатов Крапивинского муниципального округа</w:t>
            </w:r>
            <w:bookmarkEnd w:id="0"/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О внесении изменений в решение Совета народных депутатов Крапивинского муниципального округа от 27.12.2024 № 26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правил землепользования и застройки Крапивинского муниципального округа»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4/01/5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тренко Роман Никола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вопросам жилищно-коммунального хозяйства, агропромышленного комплекса, градостроительства, благоустройства и экологии Совета народных депутатов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3-12-15T10:07:00Z</cp:lastPrinted>
  <dcterms:modified xsi:type="dcterms:W3CDTF">2025-04-21T04:11:00Z</dcterms:modified>
  <cp:revision>33</cp:revision>
  <dc:subject/>
  <dc:title/>
</cp:coreProperties>
</file>