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рапивинского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регул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Зачисление в образовательное учрежд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дминистративный регламент)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уполномоченных органами местного самоуправления (далее - Уполномоченные органы), при предоставлении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: физическим лицам (далее – зая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е в возрасте от14 до 18 л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уны недееспособных гражда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м правом предоставления мест в дошкольных образовательных учреждениях при комплектовании польз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удей, прокуроров, следователей прокура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граждан, подвергшихся воздействию радиации вследствие катастрофы на Чернобыльской АЭ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(пропавших без вести), умерших, ставших инвалидами сотрудников и военнослужащих Федеральных органов исполнительной власти, участвующих в контртеррористических операциях и обеспечивающих правопорядок и общественную безопасность на территориях Северо-Кавказского региона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огибших (пропавших без вести), умерших, ставших инвалидами военнослужащих и сотрудников органов внутренних дел, Государственной противопожарной службы, уголовно-исполнительной системы в связи с выполнением служебных обязанностей по борьбе с терроризмом на территории республики Дагест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70"/>
      <w:bookmarkStart w:id="1" w:name="sub_70"/>
      <w:bookmarkEnd w:id="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чередным правом предоставления мест в дошкольных образовательных учреждениях при комплектовании пользу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70"/>
      <w:bookmarkEnd w:id="2"/>
      <w:r>
        <w:rPr>
          <w:rFonts w:cs="Times New Roman" w:ascii="Times New Roman" w:hAnsi="Times New Roman"/>
          <w:sz w:val="24"/>
          <w:szCs w:val="24"/>
        </w:rPr>
        <w:t>дети из многодетных сем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диноких родителей из числа работающих, учащихся или студентов очной формы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милиции; дети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отрудников органов по контролю за оборотом наркотических средств и психотропных веще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еннослужащи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-инвалиды и дети, один из родителей которых является инвалид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sub_80"/>
      <w:bookmarkStart w:id="4" w:name="sub_80"/>
      <w:bookmarkEnd w:id="4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ое или первоочередное право на предоставление мест в дошкольных образовательных учреждениях для детей вышеуказанных категорий граждан может быть изменено либо прекращено в связи с изменением либо отменой соответствующих нормативных  правовых ак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5" w:name="sub_80"/>
      <w:bookmarkEnd w:id="5"/>
      <w:r>
        <w:rPr>
          <w:rFonts w:cs="Times New Roman" w:ascii="Times New Roman" w:hAnsi="Times New Roman"/>
          <w:sz w:val="24"/>
          <w:szCs w:val="24"/>
        </w:rPr>
        <w:t>Внеочередное или первоочередное право на предоставление мест в дошкольных образовательных учреждениях для детей иных категорий граждан возникает с момента вступления в силу соответствующих нормативных правовых ак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рядку информир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Уполномоченного органа: 652440, Кемеровская область, Крапивинский район, пгт. Крапивинский, Ул. Юбилейная, 1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(режим) приема заявите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67"/>
        <w:gridCol w:w="3162"/>
      </w:tblGrid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8.3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7.30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д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3.0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д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14.00</w:t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326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ходной</w:t>
            </w:r>
          </w:p>
        </w:tc>
        <w:tc>
          <w:tcPr>
            <w:tcW w:w="31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очный телефон: 8 (38446) </w:t>
      </w:r>
      <w:r>
        <w:rPr>
          <w:rFonts w:cs="Times New Roman" w:ascii="Times New Roman" w:hAnsi="Times New Roman"/>
          <w:sz w:val="24"/>
          <w:szCs w:val="24"/>
          <w:u w:val="single"/>
        </w:rPr>
        <w:t>22-2-36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в информационно-телекоммуникационной сети "Интернет" (далее - сеть Интернет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p-ed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uo_krap@kemte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ногофункционального центра (МФЦ), участвующем в предоставлении муниципальной услуги, его почтовый адрес, официальный сайт в сети Интернет, информация о графике работы, телефонных номерах и адресе электронной почты представлена в Приложении 2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муниципальных образовательных учреждений Крапивинского муниципального района, непосредственно предоставляющих муниципальную услугу, их почтовые адреса, официальные сайты в сети Интернет, информация о телефонных номерах и адресах электронной почты представлена в Приложении 3 к Административному регламенту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помещениях Уполномоченного органа и многофункциональных центрах предоставления государственных и муниципальных услуг (далее – многофункциональные центры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фициальном сайте Уполномоченного органа в сети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Интернет-ресурсах организаций, участвующих в предоставлении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й государственной информационной системе "Единый портал государственных и муниципальных услуг (функций)" (www.gosuslugi.ru) (далее - Единый портал государственных услуг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издания печатных информационных материалов (брошюр, буклетов, листовок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ном обращении (лично либо по телефонам горячей линии) в Уполномоченный орган или многофункциональный центр;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исьменном обращении (в том числе в форме электронного документа) в Уполномоченный орган или многофункциональный центр.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подлежит размещению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заявлений и образцы их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и способ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еречень многофункциональных центров, в которых предоставляется муниципальная услуга, адреса местонахождения, телефоны, график (режим)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и способы предварительной записи на подач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записи на личный прием к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в сети Интернет подлежит размещению следующая информац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тивный регламент с прило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ксты нормативных правовых актов,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заявлений и образцы их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и способы подач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еречень документов, необходимых для предоставления муниципальной услуги (далее - необходимые докумен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рядок и способы получения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и способы получения разъяснений по порядку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на подачу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рядок информирования о ходе рассмотрения заявления и о результат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ование заявителей осущест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отношении органа предоставляющего муниципальную услугу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а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отношении организаций, участвующих в предоставлении муниципальной услуги: почтовый адрес, адрес электронной почты, номера телефонов справочной службы, график (режим) приема посетителей, фамилия, имя, отчество (последнее - при наличии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фик приема заявителей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сторасположение и графиках работы организациях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стонахождение и график работы вышестоящего органа, осуществляющего контроль за деятельностью Уполномоченного органа, в том числе за соблюдением и исполнением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ремя ожидания в очереди на прием документов и получе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рядок и способы предварительной записи для подачи документов н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рганизаций, обращение в которые необходимо для предоставле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органом местного самоуправления - муниципальным образованием  Крапивинского муниципального района, осуществляется Управлением образования администрации Крапивинского муниципального района и муниципальными образовательными учреждениями, расположенными на территории Крапивинского муниципальн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е образовательные учрежд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для детей дошкольного и младшего школьного возрас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е учреждения (начальные, основные, средние общеобразовательные школ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(коррекционное) образовательное учреждение для обучающихся, воспитанников с ограниченными возможностями здоровь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учреждения дополнительного образовани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функциональный центр участвует в предоставлении муниципальной услуги в ч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ультирования по вопросам предоставления муниципальной услуги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и направления межведомственных запросов в органы и организации, участвующие в предоставлении муниципальной услуги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а заявлений и документов, необходимых для предоставления 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ачи результата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дошкольное образовательное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учет для дальнейшего зачисления ребенка в возрасте от 1,5 до 8 лет в дошкольное образовательное учрежд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еста в дошкольном образовательном учрежден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ребенка в дошкольное образовательное учрежд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ача заявителю уведомления о регистрации в журнале регистраци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ча заявителю направления в дошкольное образовательное учреждение и регистрация направления в журнале учета выдачи направлени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ирование заявителя об отказе в направлении ребенка в дошкольное образовательное учреждение с указанием прич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на очередь детей для приёма в дошкольные образовательные учреждения  на территории Крапивинского муниципального района  ведётся в дошкольных образовательных учреждениях. Итоги комплектования дошкольных образовательных учреждений и утверждение списков детей, которым предоставляются места в дошкольных образовательных учреждениях, рассматриваются на комиссии, созданной при каждом дошкольном 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постановки на очередь детей в каждом дошкольном образовательном учреждении (общий) ведётся на сайте Управления образования администрации Крапив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ap-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общеобразовательное учреждение (начальная, основная, средняя школ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ребенка в шко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ое либо письменное информирование заявителя о зачислении ребенка в общеобразовательное учрежд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ое либо письменное информирование заявителя об отказе в предоставлении муниципальной услуги с указанием пр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образовательное учреждение дополнительного образования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ребенка в образовательное учреждение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оставления муниципальной услуги завершается путем выдачи (направления) заявителю следующих документов (информ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ное либо письменное информирование заявителя о зачислении ребенка в образовательное учреждение дополнительного образова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ное либо письменное информирование заявителя об отказе в предоставлении муниципальной услуги с указанием пр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предоставления муниципальной услуги может быть получен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ом органе, на бумажном носителе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ом центре на бумажном носителе, при личном обращении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Едином портале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иостановления предоставления муниципальной услуги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дачи (направления) документов, являю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документов в Уполномоченный орган предоставление муниципальной услуги осущест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дошкольных образовательных учрежд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становки ребенка на учет - в день подачи заяв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числения ребенка в детский сад - в срок не более 30 календарных дней с момента оформления направления в дошкольное образовательное учрежд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оформляется после комплектования дошкольных образовательных учреждений на новый учебный год при наличии свободных мест в соответствующей возрастной группе в желаемом дошкольном образовательном учрежден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дошкольных образовательных учреждений на новый учебный год осуществляется комиссией ежегодно в период с 1 апреля по 31 м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тогов комплектования, утверждение списков детей, скомплектованных на новый учебный год осуществляется ежегодно с 1 по 3 ию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правлений осуществляется в период с 4 июня по 10 ию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муниципальное общеобразовательное учреждение осуществляется на основании приказа руководителя не позднее 31 августа текущего года, для поступающих в течение учебного года – не позднее 3 рабочих дней со дня подачи заявления и необходимых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ение в муниципальное образовательное учреждение дополнительного образования детей осуществляется на основании приказа руководителя не позднее 15 сентября текущего года, для поступающих в течение учебного года – не позднее 3 рабочих дней со дня подачи заявления и необходимых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документов в многофункциональный центр срок предоставления муниципальной услуги исчисляется со дня передачи многофункциональным центром соответствующих документов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на получение муниципальной услуги через Единый портал государственных услуг срок предоставления муниципальной услуги с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дошкольных образовательных учрежд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остановки ребенка на учет с момента заполнения заявления – в срок до 7 рабочих дн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числения ребенка в детский сад - в срок не более 30 календарных дней с момента присвоения заявлению статуса «Направлен в ДО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униципальных общеобразовательных учреждений и образовательных учреждений дополнительного образования детей составляет не более 3 рабочих дней с момента регистрации заявления в Уполномоченном орга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я, возникающие в связи с предоставлением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ей о правах ребенка, одобренной Генеральной Ассамблеей ООН 20.11.198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N 273-ФЗ «Об образовании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6.06.1992  N 3132-1 « О статусе судей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7.01.1992  N 2202-1 «О прокуратуре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5.05.1991 N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19.02.1993 №4528-1 «О беженца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7.05.1998 N 76-ФЗ «О статусе военнослужащи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7.02.2011 N 3-ФЗ «О поли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N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5.07.2002  N 115-ФЗ «О правовом положении иностранных граждан в Российской Федерации» (с изменениями и дополнения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Ф от 05.05.1992 №431 «О мерах по социальной поддержке многодетных семе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ом президента Российской Федерации от 02.10.1992 № 1157 «О дополнительных мерах государственной поддержки инвалидов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Кемеровской области от 05.07.2013 N 86-ОЗ «Об образовани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N 210-ФЗ «Об организации предоставления государственных и муниципальных услуг» («Собрание законодательства РФ», 02.08.2010, N 31, ст. 417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N 59-ФЗ «О порядке рассмотрения обращений граждан Российской Федерации» («Собрание законодательства РФ", 08.05.2006, N 19, ст. 206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1 N 63-ФЗ «Об электронной подпис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7.09.2011 N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«Собрание законодательства РФ», 03.10.2011, N 40, ст. 5559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8.2012 г.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"Росатом" и ее должностных лиц» (Собрание законодательства Российской Федерации, 2012, N 35, ст. 4829; 2014, N 50, ст. 711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м письмом Министерства образования Российской Федерации от 21.03.2003 N 03-51- 57ин/13-03 «Рекомендации по организации приема в первый класс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Министерства образования Российской Федерации от 14.07.2003 N 27/2967-6 (Инструктивное письмо «О психолого-медико-педагогической комиссии»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Крапивинский район»  от 23.04.2010 № 456 «Об утверждении Положения о правилах приёма в общеобразовательные учреждения муниципального образования  «Крапивинский муниципальный райо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5.02.2012 №107 «Об утверждении порядка приема граждан в общеобразовательные учрежд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м о взаимодействии от 01.08.2012 №25 Муниципального автономного учреждения «Многофункциональный центр предоставления государственных и муниципальных услуг» Крапивинского муниципального района и Управления образования администрации Крапивинского муниципального района по предоставлению государственных (муниципальных)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 «Крапивинский муниципальный район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ми муниципальных образовательных учреждений Крапивин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ормативными правовыми актами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тановке на учет в дошкольное образовательное учрежде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явление о постановке на учет ребенка для получения места в дошкольном образовательном учреждении (приложение 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кумент, удостоверяющий личность одного из родителей (законных представителей) ребенка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видетельство о рождении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ключение психолого-медико-педагогической комиссии (при постановке на учет в группы компенсирующей направл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окумент, подтверждающий преимущественное право на предоставление ребенку места в дошкольном образовательном учреждении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числении в дошкольное образовательное учреждени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явление на зачисление ребенка в дошкольное образовательное учреждение (приложение 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окумент, удостоверяющий личность одного из родителей (законных представителей) ребенка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правление для зачисления ребенка в дошкольное образовательное учреждение (приложение 7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свидетельство о рождении ребен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дицинская карта ребен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справка о состоянии здоровья ребен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заключение психолого-медико-педагогической комиссии (при постановке на учет в группы компенсирующей направленн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документ, подтверждающий преимущественное право на предоставление ребенку места в дошкольном образовательном учреждении (при наличии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общеобразовательное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явление на зачисление ребенка в общеобразовательное учреждение (приложение 10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дицинская карта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кумент, удостоверяющий личность ребенка (копия паспорта или свидетельства о рожд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кумент, удостоверяющий личность одного из родителей (законных представителей) ребенка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лично дело, заверенного печатью школ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выписка текущих оценок по всем предметам и табеля четвертных (полугодовых) оценок, если зачисление производится в течение учебного г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правка о месте проживания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ттестат об основном общем образовании (при поступлении в 10,11 класс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заключение муниципальной психолого-медико-педагогической комиссии (для зачисления в специально-коррекционные класс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образовательное учреждение дополнительного образования де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явление на зачисление ребенка в образовательное учреждение дополнительного образования детей (приложение 11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едицинскую справку о состоянии здоровья ребенка (требуется при приеме в спортивные, спортивно-технические, туристские, хореографические группы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документ, удостоверяющий личность ребенка (копия паспорта или свидетельства о рожден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окумент, удостоверяющий личность одного из родителей (законных представителей) ребенка гражданина Российской Федерации, в том числе военнослужащих, а так же документов, удостоверяющих личность иностранного гражданина, лица без гражданства, включая вид на жительство и удостоверение бежен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 должны быть заверены в установленном порядке или могут заверяться работником муниципального образовательного учреждения при сличении их с оригиналом. После заверения специалистом оригиналы возвращаются заявител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, являющийся иностранным гражданином или лицом без гражданства, дополнительно предъявляет заверенные в установленном порядке: копию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етей из семей беженцев и вынужденных переселенцев, при наличии документов,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необходимые документы могут быть представ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олномоченный орган, посредством направления почтовой связ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функциональный центр, посредством личного обращени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Единый портал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не требуется взаимодействие с органами, предоставляющими государственные услуги, иными государственными органами, органами местного самоуправления и организ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вправе требовать от заявителя или его предста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Кемеров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ы и информация должны запрашиваться в порядке межведомственного электронного взаимодействия без участи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, по собственной инициатив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дошкольное образовательное учреждение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части постановки на учет в дошкольное образовательное учреждение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ревышение возраста ребенка максимального возраста детей, принимаемых в дошкольное образовательное учреждение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 части зачисления в дошкольное образовательное учреждение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сутствие направления ребенка в дошкольное образовательное учреждение, либо его срок действия ис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зачисления ребенка в дошкольное образовательное учреждение, либо документы имеют серьезные повреждения, наличие которых не позволяет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общеобразовательное учрежд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зачисления ребенка в общеобразовательное учреждение, либо документы имеют серьезные повреждения, наличие которых не позволяет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образовательное учреждение дополнительного образования дете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окументов, необходимых для зачисления ребенка в образовательное учреждение дополнительного образования детей, либо 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 ниже минимального значения, предусмотренного уставом образовательного учреждения дополнительного образования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поступающего выше максимального значения, предусмотренного уставом образовательного учреждения дополнительного образовани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приостано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 в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в дошкольных образовательных учреждениях приостанавливается в случа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я заявления (родителями, законными представителями ребенка) с сохранением места за ребенком в дошкольном образовательном учреждении:</w:t>
      </w:r>
    </w:p>
    <w:p>
      <w:pPr>
        <w:pStyle w:val="Style54"/>
        <w:spacing w:before="0" w:after="0"/>
        <w:ind w:firstLine="567"/>
        <w:jc w:val="both"/>
        <w:rPr/>
      </w:pPr>
      <w:r>
        <w:rPr/>
        <w:t>·  на период болезни ребенка или родителей (законных представителей);</w:t>
      </w:r>
    </w:p>
    <w:p>
      <w:pPr>
        <w:pStyle w:val="Style54"/>
        <w:spacing w:before="0" w:after="0"/>
        <w:ind w:firstLine="567"/>
        <w:jc w:val="both"/>
        <w:rPr/>
      </w:pPr>
      <w:r>
        <w:rPr/>
        <w:t>·  карантина в детском саду;</w:t>
      </w:r>
    </w:p>
    <w:p>
      <w:pPr>
        <w:pStyle w:val="Style54"/>
        <w:spacing w:before="0" w:after="0"/>
        <w:ind w:firstLine="567"/>
        <w:jc w:val="both"/>
        <w:rPr/>
      </w:pPr>
      <w:r>
        <w:rPr/>
        <w:t>·  санаторно-курортного лечения ребенка;</w:t>
      </w:r>
    </w:p>
    <w:p>
      <w:pPr>
        <w:pStyle w:val="Style54"/>
        <w:spacing w:before="0" w:after="0"/>
        <w:ind w:firstLine="567"/>
        <w:jc w:val="both"/>
        <w:rPr/>
      </w:pPr>
      <w:r>
        <w:rPr/>
        <w:t>·  отпуска родителей (законных представителей);</w:t>
      </w:r>
    </w:p>
    <w:p>
      <w:pPr>
        <w:pStyle w:val="Style54"/>
        <w:spacing w:before="0" w:after="0"/>
        <w:ind w:firstLine="567"/>
        <w:jc w:val="both"/>
        <w:rPr/>
      </w:pPr>
      <w:r>
        <w:rPr/>
        <w:t>·  в летний период сроком на 75 дней, независимо от времени и продолжительности отпуска родителей (законных представителей).</w:t>
      </w:r>
    </w:p>
    <w:p>
      <w:pPr>
        <w:pStyle w:val="Style54"/>
        <w:spacing w:before="0" w:after="0"/>
        <w:ind w:firstLine="567"/>
        <w:jc w:val="both"/>
        <w:rPr/>
      </w:pPr>
      <w:r>
        <w:rPr/>
        <w:t>2) возникновения чрезвычайных ситуаций в дошкольном образовательном учреждение;</w:t>
      </w:r>
    </w:p>
    <w:p>
      <w:pPr>
        <w:pStyle w:val="Style54"/>
        <w:spacing w:before="0" w:after="0"/>
        <w:ind w:firstLine="567"/>
        <w:jc w:val="both"/>
        <w:rPr/>
      </w:pPr>
      <w:r>
        <w:rPr/>
        <w:t>3) заявитель не явился за направлением в дошкольное образовательное учреждение.</w:t>
      </w:r>
    </w:p>
    <w:p>
      <w:pPr>
        <w:pStyle w:val="Style54"/>
        <w:spacing w:before="0" w:after="0"/>
        <w:ind w:firstLine="567"/>
        <w:jc w:val="both"/>
        <w:rPr/>
      </w:pPr>
      <w:r>
        <w:rPr/>
        <w:t>При приостановлении оказания муниципальной услуги (за исключением случаев, когда оказание муниципальной услуги приостанавливается по заявлению родителей (законных представителей)) дошкольное учреждение за 7 дней до отчисления ребенка письменно уведомляет родителей (законных представителей) о причинах и дате отчисл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в общеобразовательном учреждении и образовательном учреждении дополнительного образования детей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в дошкольных образовательных учреждениях:</w:t>
      </w:r>
    </w:p>
    <w:p>
      <w:pPr>
        <w:pStyle w:val="Default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В части постановки на учет: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</w:rPr>
        <w:t>- отсутствие необходимых документов при постановке на учет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ача недостоверных (недостаточных) сведений, препятствующих процедуре идентификации данных свидетельства о рождении ребенка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ревышение возраста ребенка максимального возраста детей, принимаемых в детские сады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есоответствие желаемого языка воспитания и обучения языку воспитания и обучения в дошкольном образовательном учреждении.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2 В части зачисления  в дошкольное образовательное учреждение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сутствие необходимых документов при зачислени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тсутствие направления ребенка в дошкольное образовательное учреждение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сутствие свободных мест в дошкольном образовательном учреждении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наличие медицинских противопоказаний к посещению ребенком дошкольного образовательного учрежден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аявление заявителя об отказе в получении муниципальной услуг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в общеобразовательных учрежден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стижение ребенком возраста шести лет шести месяцев на 1 сентября календарного года (при приеме в 1 класс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вободных мест в муниципальном общеобразовательном учрежд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тивопоказания по состоянию здоровь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 Управление образования администрации Крапивинского муниципального района вправе разрешить прием детей в образовательные учреждения для обучения в более раннем возрас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щеобразовательного учреждения может отказать гражданам, не проживающим на территории, закрепленной за образовательным учреждением, в приеме их детей только по причине отсутствия свободных мест в образовательном учреждении. Отсутствие регистрации по месту жительства заявителя и ребенка не может являться основанием для отказа в приеме в общеобразовательное учрежд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в образовательных учреждениях дополнительного образования дете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едоставлении родителями (законными представителями) документов, не соответствующих установленным требования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свободных мест в учреждении дополнительного образования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медицинских противопоказаний к посещению ребенком учреждения дополнительного образования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ребенка ниже минимального значения, предусмотренного уставом учреждения дополнительного образования дет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 поступающего выше максимального значения, предусмотренного уставом учреждения дополнительного образования де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услуг, которые являются необходимыми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ами необходимыми и обязательными для предоставления муниципальной услуг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дицинское заключение о состоянии здоровья ребенка выданное медицинским учреждением Крапивинского муниципального района, либо Кемеровской области.</w:t>
      </w:r>
    </w:p>
    <w:p>
      <w:pPr>
        <w:pStyle w:val="Style54"/>
        <w:spacing w:before="0" w:after="0"/>
        <w:ind w:firstLine="567"/>
        <w:jc w:val="both"/>
        <w:rPr/>
      </w:pPr>
      <w:r>
        <w:rPr/>
        <w:t>2. заключение психолого-медико-педагогической комиссии выданное МБОУ для детей, нуждающихся в психолого-педогогической и медико-социальной помощи «Крапивинский Центр диагностики и консультирования», или заключение ЦПМПК выданное Государственной организацией образования «</w:t>
      </w:r>
      <w:hyperlink r:id="rId6">
        <w:r>
          <w:rPr>
            <w:rStyle w:val="InternetLink"/>
          </w:rPr>
          <w:t>Кузбасский региональный центр психолого-педагогической, медицинской и социальной помощи «Здоровье и развитие личности»</w:t>
        </w:r>
      </w:hyperlink>
      <w:r>
        <w:rPr/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месте проживания или справка о составе семьи выданная администрацией (поселковая, сельская) по месту жительства семь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платы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оставление услуг, которые являются необходимыми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язательными для предоставления муниципальной услуги,</w:t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 информацию о методике расчета размера такой 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з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услуги, услуги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й организацией, участвующей в предост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и при получении результа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таких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чреждении, осуществляющем прием заявлений и выдачу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заявителя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, услуги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участвующей в ее представлении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представленное заявителем лично, регистрируется в установленном порядке в Уполномоченным органе в день обращения заявител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посредством почтового отправления, регистрируется в установленном порядке в Уполномоченным органе в день его поступления от организации почтовой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через многофункциональный центр, регистрируется в установленном порядке Уполномоченным органом в день поступления от многофункционального центр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, регистрируется в установленном порядке в Уполномоченным органе в день его поступления. Заявление, поступившее в нерабочее время, регистрируется в первый рабочий день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услуга, предоставляема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участвующей в предоставлен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 месту ожидания и приема заявителей, размещению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формлению визуальной, текстовой и мультимедий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о порядке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предоставляется муниципальная услуга, обеспечивается необходимыми для предоставления муниципальной услуги оборудованием, канцелярскими принадлежностями, офисной мебелью, а также информационными стендами, содержащими информацию о порядке предоставления муниципаль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передвижение по помещению, в котором осуществляется прием документов, не должны создавать затруднений для лиц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должны быть созданы все условия для беспрепятственного доступа к местам предоставления услуг инвалидов и других маломобильных групп населения, в том числе обеспечение сопровождения инвалидов по зрению и с нарушением опорно-двигательного аппарата, а также создано специальное оборудование санитарных узлов.</w:t>
      </w:r>
    </w:p>
    <w:p>
      <w:pPr>
        <w:pStyle w:val="Style54"/>
        <w:spacing w:before="0" w:after="0"/>
        <w:ind w:firstLine="567"/>
        <w:jc w:val="both"/>
        <w:rPr/>
      </w:pPr>
      <w:r>
        <w:rPr/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54"/>
        <w:spacing w:before="0" w:after="0"/>
        <w:ind w:firstLine="567"/>
        <w:jc w:val="both"/>
        <w:rPr/>
      </w:pPr>
      <w:r>
        <w:rPr/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54"/>
        <w:spacing w:before="0" w:after="0"/>
        <w:ind w:firstLine="567"/>
        <w:jc w:val="both"/>
        <w:rPr/>
      </w:pPr>
      <w:r>
        <w:rPr/>
        <w:t>Прилегающая территория (тротуары) должна быть выложена тактильной плиткой с наличием адаптированных бордюрных камней.</w:t>
      </w:r>
    </w:p>
    <w:p>
      <w:pPr>
        <w:pStyle w:val="Style54"/>
        <w:spacing w:before="0" w:after="0"/>
        <w:ind w:firstLine="567"/>
        <w:jc w:val="both"/>
        <w:rPr/>
      </w:pPr>
      <w:r>
        <w:rPr/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Style54"/>
        <w:spacing w:before="0" w:after="0"/>
        <w:ind w:firstLine="567"/>
        <w:jc w:val="both"/>
        <w:rPr/>
      </w:pPr>
      <w:r>
        <w:rPr/>
        <w:t>наименование органа;</w:t>
      </w:r>
    </w:p>
    <w:p>
      <w:pPr>
        <w:pStyle w:val="Style54"/>
        <w:spacing w:before="0" w:after="0"/>
        <w:ind w:firstLine="567"/>
        <w:jc w:val="both"/>
        <w:rPr/>
      </w:pPr>
      <w:r>
        <w:rPr/>
        <w:t>место нахождения и юридический адрес;</w:t>
      </w:r>
    </w:p>
    <w:p>
      <w:pPr>
        <w:pStyle w:val="Style54"/>
        <w:spacing w:before="0" w:after="0"/>
        <w:ind w:firstLine="567"/>
        <w:jc w:val="both"/>
        <w:rPr/>
      </w:pPr>
      <w:r>
        <w:rPr/>
        <w:t>режим работы;</w:t>
      </w:r>
    </w:p>
    <w:p>
      <w:pPr>
        <w:pStyle w:val="Style54"/>
        <w:spacing w:before="0" w:after="0"/>
        <w:ind w:firstLine="567"/>
        <w:jc w:val="both"/>
        <w:rPr/>
      </w:pPr>
      <w:r>
        <w:rPr/>
        <w:t>номера телефонов для справок;</w:t>
      </w:r>
    </w:p>
    <w:p>
      <w:pPr>
        <w:pStyle w:val="Style54"/>
        <w:spacing w:before="0" w:after="0"/>
        <w:ind w:firstLine="567"/>
        <w:jc w:val="both"/>
        <w:rPr/>
      </w:pPr>
      <w:r>
        <w:rPr/>
        <w:t>адрес официального сайта.</w:t>
      </w:r>
    </w:p>
    <w:p>
      <w:pPr>
        <w:pStyle w:val="Style54"/>
        <w:spacing w:before="0" w:after="0"/>
        <w:ind w:firstLine="567"/>
        <w:jc w:val="both"/>
        <w:rPr/>
      </w:pPr>
      <w:r>
        <w:rPr/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54"/>
        <w:spacing w:before="0" w:after="0"/>
        <w:ind w:firstLine="567"/>
        <w:jc w:val="both"/>
        <w:rPr/>
      </w:pPr>
      <w:r>
        <w:rPr/>
        <w:t>Помещения приема и выдачи документов должны предусматривать места для ожидания, информирования и приема заявителей. В местах для ожидания устанавливаются стулья (кресельные секции, кресла) для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54"/>
        <w:spacing w:before="0" w:after="0"/>
        <w:ind w:firstLine="567"/>
        <w:jc w:val="both"/>
        <w:rPr/>
      </w:pPr>
      <w:r>
        <w:rPr/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54"/>
        <w:spacing w:before="0" w:after="0"/>
        <w:ind w:firstLine="567"/>
        <w:jc w:val="both"/>
        <w:rPr/>
      </w:pPr>
      <w:r>
        <w:rPr/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54"/>
        <w:spacing w:before="0" w:after="0"/>
        <w:ind w:firstLine="567"/>
        <w:jc w:val="both"/>
        <w:rPr/>
      </w:pPr>
      <w:r>
        <w:rPr/>
        <w:t xml:space="preserve">Помещение приема и выдачи документов в многофункциональном центре оборудовано информационным табло, регулирующим поток «электронной очереди». </w:t>
      </w:r>
    </w:p>
    <w:p>
      <w:pPr>
        <w:pStyle w:val="Style54"/>
        <w:spacing w:before="0" w:after="0"/>
        <w:ind w:firstLine="567"/>
        <w:jc w:val="both"/>
        <w:rPr/>
      </w:pPr>
      <w:r>
        <w:rPr/>
        <w:t>Информационное табло размещается рядом со входом в помещение таким образом, чтобы обеспечить видимость и слышимость максимально возможному количеству заинтересованных лиц.</w:t>
      </w:r>
    </w:p>
    <w:p>
      <w:pPr>
        <w:pStyle w:val="Style54"/>
        <w:spacing w:before="0" w:after="0"/>
        <w:ind w:firstLine="567"/>
        <w:jc w:val="both"/>
        <w:rPr/>
      </w:pPr>
      <w:r>
        <w:rPr/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Style54"/>
        <w:spacing w:before="0" w:after="0"/>
        <w:ind w:firstLine="567"/>
        <w:jc w:val="both"/>
        <w:rPr/>
      </w:pPr>
      <w:r>
        <w:rPr/>
        <w:t>Для заявителя, находящегося на приеме, должно быть предусмотрено место для раскладки документов.</w:t>
      </w:r>
    </w:p>
    <w:p>
      <w:pPr>
        <w:pStyle w:val="Style54"/>
        <w:spacing w:before="0" w:after="0"/>
        <w:ind w:firstLine="567"/>
        <w:jc w:val="both"/>
        <w:rPr/>
      </w:pPr>
      <w:r>
        <w:rPr/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54"/>
        <w:spacing w:before="0" w:after="0"/>
        <w:ind w:firstLine="567"/>
        <w:jc w:val="both"/>
        <w:rPr/>
      </w:pPr>
      <w:r>
        <w:rPr/>
        <w:t>Информация о фамилии, имени, отчестве и должности сотрудника Уполномоченного орга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54"/>
        <w:spacing w:before="0" w:after="0"/>
        <w:ind w:firstLine="567"/>
        <w:jc w:val="both"/>
        <w:rPr/>
      </w:pPr>
      <w:r>
        <w:rPr/>
        <w:t>Каждое рабочее место должностного лица, уполномоченного на предоставление муниципальной услуги,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Style54"/>
        <w:spacing w:before="0" w:after="0"/>
        <w:ind w:firstLine="567"/>
        <w:jc w:val="both"/>
        <w:rPr/>
      </w:pPr>
      <w:r>
        <w:rPr/>
        <w:t>Прием комплекта документов, необходимых для осуществления муниципальной услуги, и выдача документов, при наличии возможности, должны осуществляться в разных окнах (кабинетах).</w:t>
      </w:r>
    </w:p>
    <w:p>
      <w:pPr>
        <w:pStyle w:val="Style54"/>
        <w:spacing w:before="0" w:after="0"/>
        <w:ind w:firstLine="567"/>
        <w:jc w:val="both"/>
        <w:rPr/>
      </w:pPr>
      <w:r>
        <w:rPr/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Style54"/>
        <w:spacing w:before="0" w:after="0"/>
        <w:ind w:firstLine="567"/>
        <w:jc w:val="both"/>
        <w:rPr/>
      </w:pPr>
      <w:r>
        <w:rPr/>
        <w:t>В здании дошкольного образовательного учреждения, предоставляющего муниципальную услугу должны быть предусмотрены следующие помещения:</w:t>
      </w:r>
    </w:p>
    <w:p>
      <w:pPr>
        <w:pStyle w:val="Style54"/>
        <w:spacing w:before="0" w:after="0"/>
        <w:ind w:firstLine="567"/>
        <w:jc w:val="both"/>
        <w:rPr/>
      </w:pPr>
      <w:r>
        <w:rPr/>
        <w:t xml:space="preserve">1) групповые ячейки - изолированные помещения, принадлежащие каждой детской группе, включающие раздевальную, групповую (игровую), спальню (если предусмотрено проектом), </w:t>
      </w:r>
      <w:hyperlink r:id="rId7">
        <w:r>
          <w:rPr>
            <w:rStyle w:val="InternetLink"/>
            <w:color w:val="000000"/>
          </w:rPr>
          <w:t>буфетную</w:t>
        </w:r>
      </w:hyperlink>
      <w:r>
        <w:rPr/>
        <w:t>, туалетную;</w:t>
      </w:r>
    </w:p>
    <w:p>
      <w:pPr>
        <w:pStyle w:val="Style54"/>
        <w:spacing w:before="0" w:after="0"/>
        <w:ind w:firstLine="567"/>
        <w:jc w:val="both"/>
        <w:rPr/>
      </w:pPr>
      <w:r>
        <w:rPr/>
        <w:t>2) специализированные помещения для занятий с детьми, предназначенные для поочередного использования всеми или несколькими детскими группами (музыкальный зал, физкультурный зал и иные помещения для развивающих занятий с воспитанниками);</w:t>
      </w:r>
    </w:p>
    <w:p>
      <w:pPr>
        <w:pStyle w:val="Style54"/>
        <w:spacing w:before="0" w:after="0"/>
        <w:ind w:firstLine="567"/>
        <w:jc w:val="both"/>
        <w:rPr/>
      </w:pPr>
      <w:r>
        <w:rPr/>
        <w:t>3) помещение психомоторной коррекции для занятий с детьми-инвалидами и детьми с ограниченными возможностями.</w:t>
      </w:r>
    </w:p>
    <w:p>
      <w:pPr>
        <w:pStyle w:val="Style54"/>
        <w:spacing w:before="0" w:after="0"/>
        <w:ind w:firstLine="567"/>
        <w:jc w:val="both"/>
        <w:rPr/>
      </w:pPr>
      <w:r>
        <w:rPr/>
        <w:t>3) сопутствующие помещения (медицинские, пищеблок, прачечная и т. д.);</w:t>
      </w:r>
    </w:p>
    <w:p>
      <w:pPr>
        <w:pStyle w:val="Style54"/>
        <w:spacing w:before="0" w:after="0"/>
        <w:ind w:firstLine="567"/>
        <w:jc w:val="both"/>
        <w:rPr/>
      </w:pPr>
      <w:r>
        <w:rPr/>
        <w:t>4) служебно-бытовые помещения для персонала дошкольного образовательного учреждения.</w:t>
      </w:r>
    </w:p>
    <w:p>
      <w:pPr>
        <w:pStyle w:val="Style54"/>
        <w:spacing w:before="0" w:after="0"/>
        <w:ind w:firstLine="567"/>
        <w:jc w:val="both"/>
        <w:rPr/>
      </w:pPr>
      <w:r>
        <w:rPr/>
        <w:t>Указанные помещения дошкольного образовательного учреждения должны отвечать санитарно - эпидемиологическим требованиям, обеспечивающим условия для разных видов двигательной, игровой и умственной активности воспитанников (СанПиН 2.4.1.2660-10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дании общеобразовательного учреждения должно быть предусмотрено помещение психомоторной коррекции для занятий с детьми-инвалидами и детьми с ограниченными возможностями здоровья со специальным коррекционным оборудованием. </w:t>
      </w:r>
    </w:p>
    <w:p>
      <w:pPr>
        <w:pStyle w:val="Style54"/>
        <w:spacing w:before="0" w:after="0"/>
        <w:ind w:firstLine="567"/>
        <w:jc w:val="both"/>
        <w:rPr/>
      </w:pPr>
      <w:r>
        <w:rPr/>
        <w:t xml:space="preserve">По размерам (площади) и техническому состоянию помещения образовательного учреждения должны отвечать требованиям </w:t>
      </w:r>
      <w:hyperlink r:id="rId8">
        <w:r>
          <w:rPr>
            <w:rStyle w:val="InternetLink"/>
            <w:color w:val="000000"/>
          </w:rPr>
          <w:t>санитарно-гигиенических норм</w:t>
        </w:r>
      </w:hyperlink>
      <w:r>
        <w:rPr/>
        <w:t xml:space="preserve">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</w:t>
      </w:r>
      <w:hyperlink r:id="rId9">
        <w:r>
          <w:rPr>
            <w:rStyle w:val="InternetLink"/>
            <w:color w:val="000000"/>
          </w:rPr>
          <w:t>влажности</w:t>
        </w:r>
      </w:hyperlink>
      <w:r>
        <w:rPr/>
        <w:t xml:space="preserve"> воздуха, запыленности, загрязненности, шума, вибрации и т. д.)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казателям, характеризующим качество и доступность муниципальной услуги, относятс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ремя ожидания в очереди для получ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упность муниципальной услуги в многофункциональном центр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нота, актуальность и доступность информации о порядке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добное территориальное расположение муниципальных образовательных учреж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сутствие очередности в детских садах Крапивинского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соответствие предоставляемой муниципальной услуги требованиям настоящего административного регламен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тсутствие обоснованных жалоб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требованность муниципальной услуги в электронном вид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предоставления муниципальной услуги определяется как отношение количества заявлений, исполненных с нарушением сроков, к общему количеству рассмотренных заявлений за отчетн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предварительной записи отражает, через какое количество дней заявитель попадет на прием при осуществлении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е время ожидания в очереди при обращении заявителей о предоставлении муниципальной услуги определяется путем опроса заявителей, обратившихся на прием, с последующим расчетом среднего времени ожидания заявителем своей очеред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муниципальной услуги в многофункциональном центре определяется как количество заявлений, принятых через многофункциональные центры, от общего количества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, актуальность и доступность информации о порядке предоставления муниципальной услуги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 определяется путем опроса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муниципальной услуги в электронном виде определяется как отношение количества рассмотренных заявлений, представленных с использованием Единого портала государственных услуг, в форме электронных документов, к общему количеству заявлений, рассмотренных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в многофункциональ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х и особенности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и необходимых документов и выдача документов по результатам предоставления муниципальной услуги осуществляются в многофункциональном центре в соответствии с заключенными в установленном порядке соглашениями о взаимодейств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оказывается в МФЦ в рамках Жизненной ситуа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ждение ребенк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мена места жительств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возможно в любой многофункциональный центр на территории Кемеровской обла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оказана в электронной форме посредством использования Единого портала государственных услу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ление и необходимые документы представляются в форме электронных документов, такое заявление должно быть подписано усиленной квалифицированной электронной подписью (ЭП) заявителя либо усиленной квалифицированной ЭП его представителя. Подлинность ЭП подтверждается в порядке, установленном Федеральным законом от 6 апреля 2011 г. N 63-ФЗ "Об электронной подписи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требования к порядку их выполнения, в том числ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ыполнения административных процеду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дминистративных процедур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ления и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необходимых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готовка документов по результатам рассмотрения заявления и необходимых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(направление) документов по результатам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 1 к Административному регламен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многофункциональный цен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многофункциональный цен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приема заявления и необходимых документов, специалист, осуществляющий прием документов, регистрирует заявление в автоматизированной системе (далее - АИС МФЦ) возвращает Заявителю документы, подлежащие возврату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иске специалист, осуществляющий прием документов, прикладывает уведомление о том, что невостребованные документы хранятся в многофункциональном центре в течение 30 дней после чего передаются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 для передачи в Уполномоченный орг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дела на бумажных носителях передаются Уполномоченный орган по сопроводительным реестрам, оформляемым в двух экземплярах, один из которых остается Уполномоченном органе, второй - с отметкой о приеме - в многофункциональном центр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ое дело в электронном виде направляется в Уполномоченный орган по защищенной сети передачи данных.  Документы, заверенные электронной подписью сотрудника многофункционального центра, признаются равнозначными документам, составленным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,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Уполномоченный орга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Уполномоченный орган с зая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от Заявителя специалист, ответственный за прием документов, проверяет представленные заявление и документы на предм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ия заявления в соответствии с требованиями нормативных правовых актов Российской Федерации, регулирующих предоставление муниципальной услуг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я прилагаемых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Заявителем документа, удостоверяющего личность, специалист, осуществляющий прием документов, проверяет срок действия документа и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документов, проверяет наличие документов, подтверждающих полномочия предста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работник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по приему и регистрации заявления и документов, необходимых для предоставления муниципальной услуги является сформированное учетное дело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ри напра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почтовым отправление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Уполномоченный орган почтового отправления, содержащего заявление и прилагаемы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иема документов сотрудник Уполномоченного органа проверяет представленные документы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заявления в соответствии с требованиями законодательств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прилагаемых документов необходимых для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документы регистрируются в Уполномоченном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способа получения документов, представленных посредством почтового отправления, в Уполномоченном органе от работника организации почтовой связи или в организации почтовой связи не принимаются документы в случаях, если документы повреждены таким образом, что невозможно их прочитать, удостовериться в том, кем эти документы составле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при направлении заявления почтовым отправлением является сформированное учетное дел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необходимы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в фор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документов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государствен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, приложить к заявлению в электронном виде документы, необходимые для предоставления муниципальной услуги, а также выбрать место получения результата предоставления муниципальной услуги и предъявления оригиналов документов для свер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необходимые документы, представленные в форме электронных документов, регистрируются в установленном порядк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. Регистрирует документы в журнале регистрации принятых документов в электронном вид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ему и регистрации заявления и необходимых документов в форме электронных документов является сформированное учетное дел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документов, необходимых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сформированное учет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ссмотрения заявления и прилагаемых необходимых документов осуществляется проверка заявления и прилагаемых необходимых документов на предмет наличия (отсутствия) оснований для приостановления или отказа в оказа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подготовку документов, проверяя представленные документы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полномочий заявителя, полномочий представителя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обходимость направления межведомств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тветствие необходимых документов требованиям законодательств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зультатами проверки документов сотрудник, ответственный за подготовку документов, подготавливает проект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ях о приостановлении муниципальной услуги и отказе в ее осуществлении должны быть указаны все причины (основания), приведшие к принятию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этого, в обязательном порядке в решении о приостановлении и отказе применительно к конкретной ситуации должны быть указаны конкретные (подробные) обстоятельства, послужившие основанием для его принятия, а также возможные причины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ю заявления и необходимых документов является принятие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журнале регистрации заявлений, заявителю выдается уведомление 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приостановлении (отказе) в оказании муниципальной услуги приобщаются к соответствующему учетному де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по результатам рассмотр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школьных образовательных учреж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муниципальной услуги, которая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тановка ребенка на учет в дошкольное образовательное учрежд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заявления и документов, необходимых для постановки на уч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, ответственным за предоставление муниципальной услуги, является заведующий дошкольным образовательным учре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дошкольным образовательным учреждением  заносит в журнал регистрации заявлений (журнал учета) (приложение 5) и автоматизированную систему учета очередности приема детей в дошкольные учреждени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егистраци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одителей (законных представителей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ое дошкольное образовательное учреждение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для получения места в дошкольном образовательном  учреждении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рождения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ем (законным представителем), возвращаются ему (кроме заявления о постановке на учет ребенка в дошкольное образовательное учрежд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остановке ребенка на учет в дошкольное образовательное учреждение является выдача заявителю уведомления о регистрации в журнале учета (приложение 6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по регистрации заявлений в журнале учета, информирование и выдача уведомления заявителю о регистрации заявления в журнале установленного образца составляет 10 минут на одного заяв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тование дошкольных образовательных  учрежд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новых зарегистрированных заявлений в журнале у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плектованием дошкольных образовательных учреждений понимается предоставление детям, состоящим на учёте в дошкольных образовательных учреждениях, как нуждающихся в получении муниципальной услуги, мест в дошкольных образовательных  учрежд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23"/>
      <w:bookmarkEnd w:id="6"/>
      <w:r>
        <w:rPr>
          <w:rFonts w:cs="Times New Roman" w:ascii="Times New Roman" w:hAnsi="Times New Roman"/>
          <w:sz w:val="24"/>
          <w:szCs w:val="24"/>
        </w:rPr>
        <w:t>Комплектование дошкольных образовательных учреждений осуществляется в пределах квоты, установленной лицензией на право ведения образовательной деятельности на учебный год по состоянию на 1 сентября календар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23"/>
      <w:bookmarkStart w:id="8" w:name="sub_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Комплектование дошкольных образовательных учреждений на новый учебный год осуществляется комиссией ежегодно в период с 1 апреля по 31 мая. В остальное время проводится доукомплектование дошкольных образовательных учреждений в соответствии с установленными норматив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укомплектование дошкольных  образовательных учреждений осуществляется в течение всего календарного года. В случае освобождения места в дошкольном образовательном учреждении заведующий обязан незамедлительно сообщить об этом в комиссию, которая уведомляет заявителей о наличии места в дошкольном  образовательном учреж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24"/>
      <w:bookmarkStart w:id="10" w:name="sub_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В период комплектования заведующий  дошкольным образовательным учреждением уведомляет заявителей о предоставлении им места в дошкольном образовательном учреждении в соответствии с порядком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25"/>
      <w:bookmarkStart w:id="12" w:name="sub_2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комплектованию дошкольных образовательных учреждений является составление списков детей, скомплектованных на новый учебный год с учетом наличия свободных мест в дошкольных  образовательных учрежд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26"/>
      <w:bookmarkStart w:id="14" w:name="sub_2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Места в дошкольные образовательные учреждения предоставляются в порядке очереди по дате регистрации и с учетом возраста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27"/>
      <w:bookmarkEnd w:id="15"/>
      <w:r>
        <w:rPr>
          <w:rFonts w:cs="Times New Roman" w:ascii="Times New Roman" w:hAnsi="Times New Roman"/>
          <w:sz w:val="24"/>
          <w:szCs w:val="24"/>
        </w:rPr>
        <w:t>После зачисления детей, имеющих право на внеочередное и первоочередное предоставление места в дошкольном образовательном учреждении, на оставшиеся места зачисляются дети данной возрастной группы в соответствии с очередностью постановки на учет для зачисления ребенка в дошкольное образовате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28"/>
      <w:bookmarkEnd w:id="16"/>
      <w:r>
        <w:rPr>
          <w:rFonts w:cs="Times New Roman" w:ascii="Times New Roman" w:hAnsi="Times New Roman"/>
          <w:sz w:val="24"/>
          <w:szCs w:val="24"/>
        </w:rPr>
        <w:t>При комплектовании учитывается наличие свободных мест в дошкольных образовательных учреждениях по месту жительства ребенка с учетом его возраста, а также наличие свободных мест в дошкольных образовательных учреждениях, указанных в заявлении родителя (законного представ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28"/>
      <w:bookmarkEnd w:id="17"/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составляет 2 меся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210"/>
      <w:bookmarkStart w:id="19" w:name="sub_210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итогов комплектования, утверждение списков детей, скомплектованных на новый учебный г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0" w:name="sub_210"/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ются скомплектованные на новый учебный год списки детей</w:t>
      </w:r>
      <w:bookmarkEnd w:id="2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комплектования дошкольных образовательных учреждений на новый учебный год, созывается комиссия под контролем Управления образования администрации Крапивинского муниципального района, которая ежегодно с 1 июня по 3 июня утверждает списки детей, направляемых в дошкольные образовательные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списочном составе детей, получивших место в дошкольных образовательных учреждениях, на основании решения комиссии осуществляется в соответствии с порядком информирования о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ходе очереди заявителя и при наличии места в соответствующей возрастной группе в желаемом детском саду заявлению в автоматизированной информационной системе присваивается статус «Направлен в ДОУ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школьным образовательным учреждением на основании утвержденного списка детей информирует заявителя о предоставлении места, оформляет направление в дошкольное образовательное учреждение и регистрирует направление в журнале учета выдачи направлений (приложение 7, 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правлении указыва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регистрационный номер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 дошкольного образовательного учреждения, в которое направляется ребенок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направлений осуществляется секретарём комиссии в период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4 июня по 10 июн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года (при появлении свободного места в дошкольном образовательном учрежден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1" w:name="sub_33"/>
      <w:r>
        <w:rPr>
          <w:rFonts w:cs="Times New Roman" w:ascii="Times New Roman" w:hAnsi="Times New Roman"/>
          <w:sz w:val="24"/>
          <w:szCs w:val="24"/>
        </w:rPr>
        <w:t>При получении направления заявитель подтверждают преимущественное право (при наличии) на внеочередное и первоочередное предоставление места в дошкольное образовательное учреждение путем предоставления соответствующих документов, действующих в период комплектования.</w:t>
      </w:r>
      <w:bookmarkEnd w:id="21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рассмотрение итогов комплектования, утверждение списков детей, скомплектованных на новый учебный год является предоставление места и оформленное направление в дошкольное образовате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составляет 3 календарных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дача направления в дошкольное образовате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аличие свободного места и оформленное направление в дошкольное образовате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школьным образовательным учреждением приглашает заявителя для получения направления,  подписывает направление и передает секретарю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регистрирует подписанное направление в журнале учета 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и направлений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Заявитель в срок до 7 календарных дней после регистрации направления и присвоения статуса «Направлен в ДОУ» обязан  явиться в Уполномоченный орган для получения направления. С полученным направлением и необходимыми документами, заявитель обязан явиться в указанное дошкольное образовательное учреждение  для приема ребенка в порядке, предусмотренном Уставом дошкольного образовательного учреждения в срок  до 10 календарных дней или сообщить заведующему дошкольного образовательного учреждения  о дате прихода для зачисления ребен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ваемые направления являются бланками отчетности, в которых исправления не допуска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36"/>
      <w:bookmarkEnd w:id="22"/>
      <w:r>
        <w:rPr>
          <w:rFonts w:cs="Times New Roman" w:ascii="Times New Roman" w:hAnsi="Times New Roman"/>
          <w:sz w:val="24"/>
          <w:szCs w:val="24"/>
        </w:rPr>
        <w:t>Направления заверяются печатью и при приеме ребенка сдаются в дошкольное образовательное учреждение. Дошкольное образовательное учреждение не вправе отказывать заявителю в приеме ребенка при наличии у заявителя направления.</w:t>
      </w:r>
    </w:p>
    <w:p>
      <w:pPr>
        <w:pStyle w:val="Default"/>
        <w:ind w:firstLine="567"/>
        <w:jc w:val="both"/>
        <w:rPr>
          <w:color w:val="000000"/>
        </w:rPr>
      </w:pPr>
      <w:bookmarkStart w:id="23" w:name="sub_36"/>
      <w:bookmarkEnd w:id="23"/>
      <w:r>
        <w:rPr>
          <w:color w:val="000000"/>
        </w:rPr>
        <w:t>Направление, выдаваемое заявителям при устройстве ребенка в дошкольное образовательное учреждение, подлежит хранению в дошкольном образовательном учреждении до отчисления ребенка. При переводе ребенка из одного дошкольного образовательного учреждения в другое, указанное направление подлежит обязательной передаче вместе с документами ребен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 в соответствующем дошкольном образовательном учреждении, заведующий  дошкольным образовательным учреждением обязан проинформировать заявителя об отказе в направлении и предложить другое дошкольное образовательное учреждение, имеющее свободные места и по возможности максимально близко расположенное к месту жительства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ю было предложено место для ребенка в дошкольном образовательном учреждении, указанном в заявлении, но заявитель отказался от этого места, ребенок с согласия заявителя снимается с учета для получения места в этом дошкольном образовательном учреждении. Письменный отказ заявителя от предложенных свободных мест в дошкольном образовательном учреждении как по месту жительства, так и не по месту жительства ребенка фиксируется в журнале регистрации заявлений с указанием всех предлагавшихся свободных мест, даты и подписи заяви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38"/>
      <w:bookmarkEnd w:id="24"/>
      <w:r>
        <w:rPr>
          <w:rFonts w:cs="Times New Roman" w:ascii="Times New Roman" w:hAnsi="Times New Roman"/>
          <w:sz w:val="24"/>
          <w:szCs w:val="24"/>
        </w:rPr>
        <w:t>В случае если заявитель не обратился в Уполномоченный орган за направлением в установленные сроки, ребенок остается на учете в очереди и предоставление муниципальной услуги заявителю приостанавл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sub_38"/>
      <w:bookmarkStart w:id="26" w:name="sub_38"/>
      <w:bookmarkEnd w:id="26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направления в дошкольное образовате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числение ребенка в дошкольное образовательное учрежд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личное обращение заявителя в дошкольное образовательное учреждение с заявлением, направлением и прилагаемыми документами, необходимыми для предоставления муниципальной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ребенка в дошкольное образовательное  учрежде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ается договор между дошкольным образовательным учреждением в лице заведующего и заявител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бязан ознакомить заявителя с Уставом, лицензией на право ведения образовательной деятельности, свидетельством о государственной аккредитации дошкольного образовательного учреждения и другими документами, регламентирующими организацию образовательного процесса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ведующий в течение 3 рабочих дней с момента обращения заявителя издает приказ о зачислении ребенка в </w:t>
      </w:r>
      <w:r>
        <w:rPr/>
        <w:t>дошкольное образовательное учреждение</w:t>
      </w:r>
      <w:r>
        <w:rPr>
          <w:color w:val="000000"/>
        </w:rPr>
        <w:t xml:space="preserve"> на основании направления для зачисления ребенка в</w:t>
      </w:r>
      <w:r>
        <w:rPr/>
        <w:t xml:space="preserve"> дошкольное образовательное учреждение</w:t>
      </w:r>
      <w:r>
        <w:rPr>
          <w:color w:val="000000"/>
        </w:rPr>
        <w:t xml:space="preserve">, письменного заявления и необходимых для зачисления документов. 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Заведующий </w:t>
      </w:r>
      <w:r>
        <w:rPr/>
        <w:t>дошкольного образовательного учреждения</w:t>
      </w:r>
      <w:r>
        <w:rPr>
          <w:color w:val="000000"/>
        </w:rPr>
        <w:t xml:space="preserve"> в течение 3 рабочих дней направляет в Управление образования администрации Крапивинского муниципального района информацию о зачислении ребенка с указанием даты и номера приказа, на основании которого должностное лицо Управления образования администрации Крапивинского муниципального района присваивает заявлению в автоматизированной информационной системе статус «Зачислен в ДОУ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зачисление ребенка в дошкольное образовательное учреждение  и заключение договора между дошкольным образовательным учреждением в лице заведующего и заяв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двойном экземпляре, один подписывается заявителем и остается в дошкольном образовательном учреждении, а второй выдается на руки заявителю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образовательных учреждений и образовательных учреждений дополнительного образования детей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инятие решения о предоставлении муниципальной услуги.</w:t>
      </w:r>
    </w:p>
    <w:p>
      <w:pPr>
        <w:pStyle w:val="ConsPlusNormal"/>
        <w:numPr>
          <w:ilvl w:val="0"/>
          <w:numId w:val="0"/>
        </w:numPr>
        <w:ind w:firstLine="567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образовательное учреждение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 осуществляется должностным лицом муниципального образовательного учреждения, уполномоченным на рассмотрение заявления и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муниципального образовательного учреждения, уполномоченное на оформление документов, в течение 1 рабочего дня с момента принятия решения о зачислении в муниципальное образовательное учреждение готовит проект приказа о приеме в муниципальное образовательное учрежден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ый проект приказа о зачислении в муниципальное образовательное учреждение передается на подпись руководителю муниципального образовательного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 зачислении в муниципальное образовательное учреждение издается руководителем муниципального образовательного учреждения в срок не более 3 рабочи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муниципального образовательного учреждения, уполномоченное на оформление документов, готовит письменное уведомление о зачислении ребенка в образовательное учреждение, либо информирует заявителя устно по желанию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зачисление ребенка в муниципальное образовательное учреждение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муниципальной услуг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оказания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 приостановлени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 приостановлени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 приостановлении передает в порядке,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 сопровождается принятием соответствующего решения уполномоченно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е позднее рабочего дня, следующего за днем принятия решения об отказе в предоставлении муниципальной услуги направляет уведомление о принятии такого решения по указанному в соответствующем заявлении адресу электронной почты (при наличии в данном заявлении сведений о таком адрес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заявлении указано о необходимости получения решения об отказе в предоставлении муниципальной услуги в форме документа на бумажном носителе, Уполномоченный орган обязан выдать заверенную копию решения о приостановлении соответствующему заявителю или его представителю лично под расписку либо не позднее рабочего дня, следующего за днем принятия решения, направить заверенную копию такого решения посредством почтового отправления с описью вложения и с уведомлением о вручении по указанному в заявлении почтовому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аявлении соответствующего указания, Уполномоченный орган не позднее рабочего дня, следующего за днем принятия решения об отказе в предоставлении муниципальной услуги, в порядке установленном соглашением о взаимодействии, в многофункциональный центр для выдачи заявит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(направление) докумен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ов по результатам предоставления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функциональном центр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оступление в многофункциональный центр соответствующих документов, сформированных по результатам рассмотрения заявления, для выдачи заявителю и обращение заявителя для получения докумен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ответственный за выдачу документ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носит запись о выдаче документов Заявителю в АИС МФЦ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многофункциональный центр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142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 документов по результатам предоставления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42" w:leader="none"/>
        </w:tabs>
        <w:ind w:hanging="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в Уполномоченном орган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сформированные документы, являющиеся результатом предоставления муниципальной услуги и обращение заявителя дл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заявитель предъя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иска в получении документов (при ее наличии у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, ответственный за выдачу (направление)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накомит заявителя с перечнем выдаваемых документов (оглашает названия выдаваемых докумен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дает документ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гистрирует факт выдачи документов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ывает в выдаче документов в случае, если за выдачей документов обратилось лицо, не являющееся заявителем (его представителем), либо обратившееся лицо отказалось предъявить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, осуществляющий выдачу документов, на копии заявления, хранящейся в многофункциональном центре, проставляет отметку об отказе в получении документов путем внесения слов «Получить документы отказался», заверяет своей подписью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, со дня обращения заявителя в Уполномоченный орган, либо поступлении не выданных документов из многофункционального центра заявителю направляется письменное сообщение о том, что он в любое время (согласно указываемому в сообщении графику приема-выдачи документов) вправе обратиться за получением документов или сообщить свой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электронном виде, при получении результата предоставления муниципальной услуги, заявитель обязан предоставить в Уполномоченный орган оригиналы документов, с целью их сверки с данными документов и заявления поданными в электронном виде посредством Единого портала государстве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документов по результатам рассмотр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и документов, необходимых дл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, в форме электронных документов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выдачи (направления) заявителю результата предоставления муниципальной услуги является направление уведомления в личный кабинет заявителя на Портале государственных услуг содержащего результат оказания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выполнения административной процедуры является появление отметки о дате поступления результата в личный кабинет заявителя на Портале государственных услуг, а также изменения статуса заявления в личном кабинете с «Находится в обработке» на «Готово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м кабинете на Портале государственных услуг заявителю предоставляется возможность распечатать результат услуги на бумажном носител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426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, устанавливающих требования к предоставлению</w:t>
      </w:r>
    </w:p>
    <w:p>
      <w:pPr>
        <w:pStyle w:val="ConsPlusNormal"/>
        <w:tabs>
          <w:tab w:val="clear" w:pos="720"/>
          <w:tab w:val="left" w:pos="42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а также принятием ими ре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и Уполномоченного органа учет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: Управление образования администрации Крапивин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и соблюдение сроков ее исполнения возлагается на руководителя образовательного учреждения, начальника Управления образования администрации Крапивинского муниципального района,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директора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и заместителя главы администрации Крапивинского муниципального района по социальному развитию, заместителя главы администрации Крапивинского муниципального района по экономике и финан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порядок и фор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полнотой и качеством предостав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Уполномочен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должностных лиц за решения и действия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здействие), принимаемые (осуществляемые) ими в ходе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tabs>
          <w:tab w:val="clear" w:pos="720"/>
          <w:tab w:val="left" w:pos="28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формы контроля за предоставление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стороны граждан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существления оперативного контроля за ведением приема заявителей помещения приема и выдачи документов по мере технической возможности оснащаются системами видеонаблюдения, аудиозаписи и соответствующим программным обеспечением, позволяющими в режиме прямой трансляции осуществлять наблюдение за ведением приема на официальном сай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Административного регламента, в вышестоящи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заявителя о его праве подать жалобу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шение и (или) действие (бездействие) Уполномоченного органа (или) его должностных лиц при предоставлении муниципальной услуги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(приложение 12) на решение и (или) действие (бездействие) органа, предоставляющего муниципальную услугу, а также его должностных лиц при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ется нарушение прав и законных интересов заинтересованных лиц, противоправные решения, действия (бездействие) должностных лиц, нарушение положений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Уполномоченного органа, его должностн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Уполномоченного органа, его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такого лица, либо их коп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ачи 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правляется по почте, посредством официального сайта Уполномоченного органа в сети Интернет, Единого портала государственных услуг, через многофункциональный центр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жалобы многофункциональный центр обеспечивает ее передачу в уполномоченный на ее рассмотрение орган в порядке и в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возможность приостановления предусмотре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,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284" w:leader="none"/>
        </w:tabs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вышестоящий орган, осуществляющий контроль за деятельностью Уполномоченного органа, а также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заинтересованного лица на получ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и документов, необходимых для обосн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е лицо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нформирования заявителей о порядке подач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ассмотрения жалоб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Уполномоченного органа в сети Интернет, Едином портале государственных услуг, информационных стендах в помещениях приема и выдачи документов, в том числе в помещениях многофункциональных центров, а также предоставляется непосредственно сотрудниками Уполномоченного органа, многофункциональных центров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</w:tblGrid>
      <w:tr>
        <w:trPr>
          <w:trHeight w:val="75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сполнения услуги: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обращается с комплектом документом, необходимых для предоставления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4820</wp:posOffset>
                </wp:positionH>
                <wp:positionV relativeFrom="paragraph">
                  <wp:posOffset>29210</wp:posOffset>
                </wp:positionV>
                <wp:extent cx="635" cy="447675"/>
                <wp:effectExtent l="0" t="0" r="0" b="0"/>
                <wp:wrapNone/>
                <wp:docPr id="1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236.6pt;margin-top:2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61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приема документов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820</wp:posOffset>
                </wp:positionH>
                <wp:positionV relativeFrom="paragraph">
                  <wp:posOffset>42545</wp:posOffset>
                </wp:positionV>
                <wp:extent cx="635" cy="466725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36.6pt;margin-top:3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97705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и регистрац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.6pt;mso-wrap-distance-left:9pt;mso-wrap-distance-right:9pt;mso-wrap-distance-top:0pt;mso-wrap-distance-bottom:0pt;margin-top:1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4820</wp:posOffset>
                </wp:positionH>
                <wp:positionV relativeFrom="paragraph">
                  <wp:posOffset>31115</wp:posOffset>
                </wp:positionV>
                <wp:extent cx="635" cy="485775"/>
                <wp:effectExtent l="0" t="0" r="0" b="0"/>
                <wp:wrapNone/>
                <wp:docPr id="4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36.6pt;margin-top:2.4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472940" cy="4464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ие заявления и необходимы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35.15pt;mso-wrap-distance-left:9pt;mso-wrap-distance-right:9pt;mso-wrap-distance-top:0pt;mso-wrap-distance-bottom:0pt;margin-top:1.55pt;mso-position-vertical-relative:text;margin-left:5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необходимы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14345</wp:posOffset>
                </wp:positionH>
                <wp:positionV relativeFrom="paragraph">
                  <wp:posOffset>126365</wp:posOffset>
                </wp:positionV>
                <wp:extent cx="557530" cy="635"/>
                <wp:effectExtent l="0" t="0" r="0" b="0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237.35pt;margin-top:9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</w:tblGrid>
      <w:tr>
        <w:trPr>
          <w:trHeight w:val="630" w:hRule="atLeast"/>
        </w:trPr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снований для отказа в предоставлении муниципальной услуг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14980</wp:posOffset>
                </wp:positionH>
                <wp:positionV relativeFrom="paragraph">
                  <wp:posOffset>12065</wp:posOffset>
                </wp:positionV>
                <wp:extent cx="504825" cy="635"/>
                <wp:effectExtent l="0" t="0" r="0" b="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37.4pt;margin-top:0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30725" cy="5384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5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7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документов по результатам рассмотрения заявления и необходимых документов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75pt;height:42.4pt;mso-wrap-distance-left:9pt;mso-wrap-distance-right:9pt;mso-wrap-distance-top:0pt;mso-wrap-distance-bottom:0pt;margin-top:1.55pt;mso-position-vertical-relative:text;margin-left:5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5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7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документов по результатам рассмотрения заявления и необходимых документов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4980</wp:posOffset>
                </wp:positionH>
                <wp:positionV relativeFrom="paragraph">
                  <wp:posOffset>63500</wp:posOffset>
                </wp:positionV>
                <wp:extent cx="635" cy="504825"/>
                <wp:effectExtent l="0" t="0" r="0" b="0"/>
                <wp:wrapNone/>
                <wp:docPr id="9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37.4pt;margin-top: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587875" cy="7137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25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7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ершение исполнения муниципальной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: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(направление) документов по результатам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6.2pt;mso-wrap-distance-left:9pt;mso-wrap-distance-right:9pt;mso-wrap-distance-top:0pt;mso-wrap-distance-bottom:0pt;margin-top:1.55pt;mso-position-vertical-relative:text;margin-left: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25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7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ершение исполнения муниципальной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документов по результатам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 граждан в Управлени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ции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правл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Юбилейная, 11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: 22 -2-36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разования: 22-2-1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по общему образованию: 21-1-2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дошкольному образованию: 21-0-7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по воспитательной работе и дополнительном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: 22-1-4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по кадровой работе: 22-2-1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сайт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p-edu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uo_krap@kemtel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рабо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8.30 до 17.30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ыв: с 13.00 час. до 14.00 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по личным вопросам начальником управления образования 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торник  каждой недели с 10.00 до 14.00 часов.</w:t>
      </w:r>
      <w:bookmarkStart w:id="27" w:name="sub_2000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  <w:bookmarkEnd w:id="2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м автономном учрежд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ногофункциональный центр предоставления государственных и муниципальных услуг» Крапивинского муниципального райо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ФЦ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Советская, 16, пгт. Крапивинский,  Крапивинского района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ой области, 65244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: 21 -2-2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: 22-7-5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информационно аналитического отдела: 22-4-78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: 22-2-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сайт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fc-krapivino.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mf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krapi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, часы приема граждан:</w:t>
      </w:r>
    </w:p>
    <w:tbl>
      <w:tblPr>
        <w:tblW w:w="49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4.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нформ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местонахождении, электронных адресах, телефонах, </w:t>
        <w:br/>
        <w:t>Интернет-сайтах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bookmarkStart w:id="28" w:name="sub_200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. Дошкольные образовательные учреждения</w:t>
      </w:r>
      <w:bookmarkEnd w:id="28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 Устав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индекс, 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Интернет - сай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Банновск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45 с. Банново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л. Центральная, 6-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1-3-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oubann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nnovskii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е «Барачатский детский с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43 с. Барачаты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Юбилейная, 42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6-3-3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det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4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детскийсад42.рф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орисовск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л. Юбилейная, 6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0-3-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orisovo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orisovo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еленовский 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60 п. Зеленовский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Школьная, 22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8-3-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zelenovskiisad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еленогорск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детский сад № 2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бщеразвивающего вида с приоритетным  осуществлением  художественно-эстетического развития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.п. Зеленогорский, д. 2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5-9-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odnich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22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комбинированного вида «Зеленогорский детский сад № 3 «Мишут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.п. Зеленогорский, д. 26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6-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admishu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isht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Зеленогорский детский сад № 6 общеразвивающего вида с приоритетным осуществлением деятельности по социально-личностному направлению развития воспитанник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49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.п. Зеленогорский, ул. Центральная, 24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5-0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lib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6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бюджетное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чреждение  «Крапивинский детский сад №1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Солнышк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40 п.г.т.  Крапивинский 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Кирова, 22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2-3-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olnush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1-2013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olnishk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чреждение  «Крапивинский  детский сад №3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Колос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Кирова, 92а Крапивинский район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2-3-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ietskii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3.0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olos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е казенное 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апивински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етский сад № 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«Теремок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Энергетиков, 59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2-6-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ivin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eremo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>
          <w:trHeight w:val="99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детский са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«Светлячок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Рекордная, 16 Крапивинский рай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2-3-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olot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6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svet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ошкольное образовательное учреждение «Детский сад № 5 «Росинка» комбинированного ви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40 п.г.т. Крапивинский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Мостовая, 25 «в» Крапивинский район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емеровская обла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2-6-55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2-6-5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2-8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etsckiisadrosinc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osinka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сноключинский 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тский сад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48 п. Красные Ключи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Центральная, 10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4-3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edkeykindergart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snkl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е «Мунгатский д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61 с. Каменка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ул. Парковая, 10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2-3-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ng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yngatskii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ерехляйский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д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Школьная, 7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3-4-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orole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00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erexlyiskiis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казен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школьное образовательное 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арадановский 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652453 с. Тараданово,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л. Весенняя, 21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41-3-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казенное дошколь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е «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евелевский д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тский сад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52466 д. Шевели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л. Звездная, 1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7-3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k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hevel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hevelevskiid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9" w:name="sub_2003"/>
      <w:r>
        <w:rPr/>
        <w:t>II. Образовательные учреждения для детей дошкольного и младшего школьного возраста</w:t>
      </w:r>
      <w:bookmarkEnd w:id="29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968"/>
        <w:gridCol w:w="283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казенное образовательное учреждение  для детей дошкольного и младшего школьного возраста «Берёзовская начальная школа-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652455 п. Березовка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Новая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5-3-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erezovkashk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 казенное образовательное  учреждение для детей дошкольного и младшего школьного возраста «Каменская начальная  школа-детский с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52450 п. Каменный,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ул. Мира,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9-3-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ana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urakov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2011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amenskays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казенное образовательное учреждение для детей дошкольного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ладшего школьного возрас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Ключевская начальная школа-детский са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652465 д. Ключи,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Новая, 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0-3-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lych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kluchevshkola.ucoz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0" w:name="sub_2002"/>
      <w:bookmarkStart w:id="31" w:name="sub_2002"/>
      <w:bookmarkEnd w:id="31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. Общеобразовательные учрежд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18"/>
        <w:gridCol w:w="968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общеобразовательно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чреждение «Банновская основ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45с. Банн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Центральная, 6 «а»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1-3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u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nnow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bannowo.krap-edu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разовательное учреждение «Барачат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43 с. Барачаты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ул. Школьная, 1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6-3-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rachat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b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arachat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Борисов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52 с. Борисово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Кирова, 79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0-3-47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0-4-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orisov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aro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Зеленов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652460 п. Зеленовск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Школьная, 16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8-4-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 общеобразовательное учреждение «Зеленогор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65244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.г.т.  Зеленогорский, 29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-1-9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5-8-09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26-0-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ogo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blogspo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Крапивин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Мостовая, 28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2-5-1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2-2-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i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Мунгат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61 с. Каменка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Парковая, 6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32-3-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unga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ungat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nethous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 бюджетное общеобразовательное учреждение «Перехляйская основна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51 п. Перехляй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Школьная, 43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3-3-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-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77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hregdeni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pere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Тарадановская средняя общеобразовательная 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652453 с. Тараданово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Весенняя, 23 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41-3-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aradanovo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hk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ta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or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ниципальное бюджетное общеобразовательное учреждение «Шевелёвская средняя общеобразовательная школ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652466 д. Шевели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Школьная, 2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37-3-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-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hevels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evelischool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бюджетное общеобразовательное учреждение «Красноключин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ая общеобразовате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48 п. Красные Ключи, ул. Новая, 7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4-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nkl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униципальное  бюджетное общеобразовательное учреждение «Крапивинская начальная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общеобразовательная школ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л. Юбилейная, 4 Крапивинский район Кемеровская обла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2-2-06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2-3-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c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schoo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32" w:name="sub_2004"/>
      <w:bookmarkStart w:id="33" w:name="sub_2004"/>
      <w:bookmarkEnd w:id="33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/>
        <w:t xml:space="preserve">V. Специальные (коррекционные) образовательные учреждения </w:t>
        <w:br/>
        <w:t>для обучающихся, воспитанников с отклонениями в развит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униципальное казенное  специальное (коррекционное) образовательно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чреждение для обучающихся, воспитанников с ограниченными возможностями здоровья  «Крапивинская специальна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(коррекционная) общеобразователь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школа-интерна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ида» (с группами для детей-инвалидов и детей, оставшихся без попечения родителей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652450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 Каменны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л. Мира, 44;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3 (2 корпус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9-3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9-3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orrekcionk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orrekciy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2005"/>
      <w:bookmarkStart w:id="35" w:name="sub_2005"/>
      <w:bookmarkEnd w:id="35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. Образовательные учреждения дополнительного образования дет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992"/>
        <w:gridCol w:w="28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образовательно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бразования детей «Крапивинский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ом детского творче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2440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г.т. Крапивинский, 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, 4 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2-4-49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1-2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образовательное учреждение дополнительно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бразования детей «Крапивинск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етско-юношеская спортивна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кол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52440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.г.т. Крапивинский,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ул. 60 лет Октября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.17«б»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апивинский район Кемеровская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1-1-28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6-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spor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kr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://sport-krap1.ucoz.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униципальное бюджетное образовательное учреждение дополнительного образования детей «Зеленогорский Дом детск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52449, Кемеровская область, Крапивинский район, пгт.Зеленогорский, ул. Центральная,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5-7-77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5-6-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2012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dd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zelenogorsk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tyle11"/>
          <w:color w:val="000000"/>
          <w:sz w:val="28"/>
          <w:szCs w:val="28"/>
        </w:rPr>
      </w:pPr>
      <w:r>
        <w:rPr>
          <w:sz w:val="20"/>
          <w:szCs w:val="20"/>
        </w:rPr>
      </w:r>
      <w:bookmarkStart w:id="36" w:name="sub_4000"/>
      <w:bookmarkStart w:id="37" w:name="sub_4000"/>
      <w:bookmarkEnd w:id="37"/>
    </w:p>
    <w:p>
      <w:pPr>
        <w:pStyle w:val="Normal"/>
        <w:ind w:firstLine="720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4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bookmarkStart w:id="38" w:name="sub_4000"/>
      <w:bookmarkEnd w:id="38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Style41"/>
        <w:ind w:left="3402" w:hanging="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_____________________________</w:t>
      </w:r>
    </w:p>
    <w:p>
      <w:pPr>
        <w:pStyle w:val="Style41"/>
        <w:ind w:left="4395" w:hanging="1985"/>
        <w:jc w:val="right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41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1"/>
        <w:tabs>
          <w:tab w:val="clear" w:pos="720"/>
          <w:tab w:val="left" w:pos="5529" w:leader="none"/>
        </w:tabs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дошкольного образовательного учреждения_______________________________</w:t>
      </w:r>
    </w:p>
    <w:p>
      <w:pPr>
        <w:pStyle w:val="Style41"/>
        <w:ind w:left="4395" w:hanging="0"/>
        <w:jc w:val="right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1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заявителя __________________________</w:t>
      </w:r>
    </w:p>
    <w:p>
      <w:pPr>
        <w:pStyle w:val="Style41"/>
        <w:tabs>
          <w:tab w:val="clear" w:pos="720"/>
          <w:tab w:val="left" w:pos="1985" w:leader="none"/>
        </w:tabs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1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</w:t>
      </w:r>
    </w:p>
    <w:p>
      <w:pPr>
        <w:pStyle w:val="Style41"/>
        <w:tabs>
          <w:tab w:val="clear" w:pos="720"/>
          <w:tab w:val="left" w:pos="1985" w:leader="none"/>
        </w:tabs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Style41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ЗАЯ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олучения места в муниципальном дошкольном образовательном учреждении моего ребенка 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, дата рождения ________________________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ли бы получить место для ребенка в муниципальном дошкольном образовательном учреждении ____________________________________________________ (Без указания конкретного дошкольного образовательного учреждения - считать, что родители (законные представители) желают получить место для ребенка в любом дошкольном образовательном учрежден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одного из родителей (законных представителей)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идетельство о рождении реб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кумент, подтверждающий преимущественное право на предоставление ребенку места в дошкольном образовательном  учреждении (при наличи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 г. Подпись 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5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Журнал регистрации заявлен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992"/>
        <w:gridCol w:w="992"/>
        <w:gridCol w:w="1134"/>
        <w:gridCol w:w="1276"/>
        <w:gridCol w:w="1417"/>
        <w:gridCol w:w="993"/>
        <w:gridCol w:w="850"/>
        <w:gridCol w:w="91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реги-стра-</w:t>
            </w:r>
          </w:p>
          <w:p>
            <w:pPr>
              <w:pStyle w:val="Style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-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-стр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-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-ний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, контакт-ный 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-руемое дошколь-ное образовательное учреж-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для получения места в дошкольном образова-тельном учрежд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-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-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 ребе-н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-ме-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-ние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й указывается в журнале на день приема родителей (законных представителей) ребенка.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9" w:name="sub_5000"/>
      <w:bookmarkEnd w:id="39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6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bookmarkStart w:id="40" w:name="sub_5000"/>
      <w:bookmarkEnd w:id="4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Уведомление о регистрации зая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Настоящее уведомление выдано 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том,  что  его  заявление  от  ____  __________ 20__ г. зарегистрировано, внесено в журнал учета 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N __________ от ____  ____________ 20_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направлений  для  зачисления  ребенка  в  дошкольное образовательное учреждение осуществляется ежегодно  в  период  с  3 июня по  10 июня  в установленном Административным регламент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школьным образовательным учреждением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______________________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1" w:name="sub_6000"/>
      <w:bookmarkEnd w:id="41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7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bookmarkStart w:id="42" w:name="sub_6000"/>
      <w:bookmarkEnd w:id="42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Heading1"/>
        <w:spacing w:before="0" w:after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Направл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20__ года            N 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направляет</w:t>
      </w:r>
    </w:p>
    <w:p>
      <w:pPr>
        <w:pStyle w:val="Style41"/>
        <w:rPr/>
      </w:pPr>
      <w:r>
        <w:rPr>
          <w:rFonts w:cs="Times New Roman" w:ascii="Times New Roman" w:hAnsi="Times New Roman"/>
        </w:rPr>
        <w:t>в 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 муниципального дошкольного образовательного учреждения)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Адрес дошкольного учреждения 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 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 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Домашний адрес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41"/>
        <w:tabs>
          <w:tab w:val="clear" w:pos="720"/>
          <w:tab w:val="left" w:pos="1134" w:leader="none"/>
          <w:tab w:val="left" w:pos="19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действительно в течение 10 рабочих дней  со  дня его выдач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дошкольным образовательным учреждением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______________________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</w:rPr>
      </w:pPr>
      <w:r>
        <w:rPr/>
      </w:r>
      <w:bookmarkStart w:id="43" w:name="sub_7000"/>
      <w:bookmarkStart w:id="44" w:name="sub_7000"/>
      <w:bookmarkEnd w:id="44"/>
    </w:p>
    <w:p>
      <w:pPr>
        <w:pStyle w:val="Normal"/>
        <w:ind w:firstLine="720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1"/>
          <w:color w:val="000000"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8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bookmarkStart w:id="45" w:name="sub_7000"/>
      <w:bookmarkEnd w:id="45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урнал учета </w:t>
        <w:br/>
        <w:t>выдачи направлений в дошкольные образовательные учреждения</w:t>
      </w:r>
    </w:p>
    <w:p>
      <w:pPr>
        <w:pStyle w:val="Normal"/>
        <w:ind w:left="-284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843"/>
        <w:gridCol w:w="1842"/>
        <w:gridCol w:w="1276"/>
        <w:gridCol w:w="1505"/>
        <w:gridCol w:w="9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-</w:t>
            </w:r>
          </w:p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напра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учре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журнале учет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-же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Style w:val="Style11"/>
          <w:b w:val="false"/>
          <w:b w:val="false"/>
          <w:color w:val="000000"/>
          <w:sz w:val="20"/>
          <w:szCs w:val="20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9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ведующему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наименование образовательного учреждения, Ф.И.О. руководителя)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_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живающего по адресу: _________________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</w:rPr>
              <w:t>_________________________________________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 (дочь)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iCs/>
        </w:rPr>
        <w:t>(наименование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«___» __________ 20___ г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у № 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и лицензией на осуществление образовательной деятельности ознакомлен(а). </w:t>
      </w:r>
    </w:p>
    <w:p>
      <w:pPr>
        <w:pStyle w:val="Normal"/>
        <w:ind w:right="-13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, 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родителя (законного представителя) ребенка)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ind w:right="-13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гражданина Российской Федерации, в том числе военнослужащих, а так же документы, удостоверяющие личность иностранного гражданина, лица без гражданства, включая вид на жительство и удостоверение беженц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я документа, подтверждающего право на льготное зачисление в детский сад. 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е заключение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составе семьи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городской психолого-медико-педагогической комиссии (при зачислении в группы компенсирующей направленности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ля зачисления ребенка в детский са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10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>Директору МОУ  __</w:t>
            </w:r>
            <w:r>
              <w:rPr>
                <w:rFonts w:cs="Times New Roman" w:ascii="Times New Roman" w:hAnsi="Times New Roman"/>
                <w:bCs/>
                <w:iCs/>
              </w:rPr>
              <w:t>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наименование образовательного учреждения, Ф.И.О. директора)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 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__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 г.р. в ________ класс по __________________________ форме обуч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рождения)</w:t>
        <w:tab/>
        <w:tab/>
        <w:tab/>
        <w:t xml:space="preserve">                        (очная, экстернат)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, свидетельством о государственной аккредитации ознакомлен(а). </w:t>
      </w:r>
    </w:p>
    <w:p>
      <w:pPr>
        <w:pStyle w:val="Normal"/>
        <w:ind w:right="-13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 ____________________________________________________________________,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линия разрыва, отдается родителю или законному представителю 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аявление о приеме в _____ класс зарегистрирова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 _____________________ 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лению </w:t>
      </w:r>
      <w:r>
        <w:rPr>
          <w:rFonts w:cs="Times New Roman" w:ascii="Times New Roman" w:hAnsi="Times New Roman"/>
          <w:i/>
          <w:sz w:val="24"/>
          <w:szCs w:val="24"/>
        </w:rPr>
        <w:t>(представленные отмети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или документа, удостоверяющего личность ребенка;</w:t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регистрации по месту жительства ребенка (до 14 лет);</w:t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 дело (для учащихся 2-9 класса, 1 класс в течение года);</w:t>
      </w:r>
    </w:p>
    <w:p>
      <w:pPr>
        <w:pStyle w:val="Normal"/>
        <w:widowControl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тестат об основном общем образовании (10-11 класс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>________________</w:t>
      </w:r>
    </w:p>
    <w:p>
      <w:pPr>
        <w:pStyle w:val="Normal"/>
        <w:ind w:right="-133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11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к</w:t>
      </w:r>
      <w:r>
        <w:rPr>
          <w:rStyle w:val="Style11"/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jc w:val="both"/>
        <w:rPr>
          <w:rStyle w:val="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Директору _______</w:t>
            </w:r>
            <w:r>
              <w:rPr>
                <w:rFonts w:cs="Times New Roman" w:ascii="Times New Roman" w:hAnsi="Times New Roman"/>
                <w:bCs/>
                <w:iCs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(наименование образовательного учреждения, Ф.И.О. директора)        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т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.И.О. родителя (законного представителя) ребенка) 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 ___________________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 _______________________</w:t>
            </w:r>
          </w:p>
        </w:tc>
      </w:tr>
    </w:tbl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Ф.И.О.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г.р. в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рождения)                                                                   (отделение, групп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осуществление образовательной деятельности ознакомлен(а). </w:t>
      </w:r>
    </w:p>
    <w:p>
      <w:pPr>
        <w:pStyle w:val="Normal"/>
        <w:ind w:right="-13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,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(законного представителя) ребенк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№152-ФЗ «О персональных данных» даю согласие на обработку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моего(ей) сына (дочери)).</w:t>
      </w:r>
    </w:p>
    <w:p>
      <w:pPr>
        <w:pStyle w:val="Normal"/>
        <w:ind w:left="5664" w:right="-133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ConsPlusNonformat"/>
        <w:spacing w:lineRule="auto" w:line="2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  <w:i/>
        </w:rPr>
        <w:t>(линия разрыва, отдается родителю (законному представителю) ребен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е заявление о приеме в МБОУ ДОД ___________ зарегистрирован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ема заявления _______________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заявлению </w:t>
      </w:r>
      <w:r>
        <w:rPr>
          <w:rFonts w:cs="Times New Roman" w:ascii="Times New Roman" w:hAnsi="Times New Roman"/>
          <w:i/>
          <w:sz w:val="24"/>
          <w:szCs w:val="24"/>
        </w:rPr>
        <w:t>(представленные отметить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 или документа удостоверяющего личность ребенка;</w:t>
      </w:r>
    </w:p>
    <w:p>
      <w:pPr>
        <w:pStyle w:val="Normal"/>
        <w:widowControl/>
        <w:numPr>
          <w:ilvl w:val="0"/>
          <w:numId w:val="3"/>
        </w:numPr>
        <w:autoSpaceDE w:val="true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ая справка о состоянии здоровья ребенка, позволяющая заниматься определенным видом деятельности, в соответствии с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  <w:tab/>
        <w:tab/>
        <w:tab/>
        <w:t>________________</w:t>
      </w:r>
    </w:p>
    <w:p>
      <w:pPr>
        <w:pStyle w:val="Normal"/>
        <w:ind w:right="-133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ab/>
        <w:t xml:space="preserve">      </w:t>
        <w:tab/>
        <w:t xml:space="preserve">           (подпис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46" w:name="sub_8000"/>
      <w:bookmarkEnd w:id="46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Приложение N 12</w:t>
      </w:r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47" w:name="sub_8000"/>
      <w:bookmarkEnd w:id="47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Административному регламенту</w:t>
        </w:r>
      </w:hyperlink>
    </w:p>
    <w:p>
      <w:pPr>
        <w:pStyle w:val="Normal"/>
        <w:ind w:firstLine="720"/>
        <w:jc w:val="righ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цевая сторона)</w:t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41"/>
        <w:tabs>
          <w:tab w:val="clear" w:pos="720"/>
          <w:tab w:val="left" w:pos="3969" w:leader="none"/>
          <w:tab w:val="left" w:pos="5245" w:leader="none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ИО начальника  управления  образования </w:t>
      </w:r>
    </w:p>
    <w:p>
      <w:pPr>
        <w:pStyle w:val="Style41"/>
        <w:tabs>
          <w:tab w:val="clear" w:pos="720"/>
          <w:tab w:val="left" w:pos="4536" w:leader="none"/>
          <w:tab w:val="left" w:pos="5245" w:leader="none"/>
          <w:tab w:val="left" w:pos="5387" w:leader="none"/>
        </w:tabs>
        <w:ind w:left="5103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Крапивинского муниципального района)</w:t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41"/>
        <w:tabs>
          <w:tab w:val="clear" w:pos="720"/>
          <w:tab w:val="left" w:pos="5245" w:leader="none"/>
        </w:tabs>
        <w:ind w:left="510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Жалоба на нарушение требований регламента предоставления </w:t>
        <w:br/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ИО заявителя)</w:t>
      </w:r>
    </w:p>
    <w:p>
      <w:pPr>
        <w:pStyle w:val="Style41"/>
        <w:rPr/>
      </w:pPr>
      <w:r>
        <w:rPr>
          <w:rFonts w:cs="Times New Roman" w:ascii="Times New Roman" w:hAnsi="Times New Roman"/>
        </w:rPr>
        <w:t>проживающий по адресу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декс, населённый пункт, улица, дом, квартир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</w:rPr>
        <w:t>подаю жалобу от имени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оего, или ФИО лица, которого представляет заявитель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рушение регламента предоставления муниципальной услуги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щенное___________________________________________________________________</w:t>
      </w:r>
    </w:p>
    <w:p>
      <w:pPr>
        <w:pStyle w:val="Style41"/>
        <w:ind w:left="127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ведующим дошкольным образовательным учреждением или комиссией, допустивших       нарушение   регламента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следующих требований: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 нарушения)</w:t>
      </w:r>
    </w:p>
    <w:p>
      <w:pPr>
        <w:pStyle w:val="Style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_____________________________________________________________________________</w:t>
      </w:r>
    </w:p>
    <w:p>
      <w:pPr>
        <w:pStyle w:val="Style41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писание нарушения, в т.ч. участники, место, дата и время фиксации наруш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tabs>
          <w:tab w:val="clear" w:pos="720"/>
          <w:tab w:val="left" w:pos="87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ратная сторона)</w:t>
      </w:r>
    </w:p>
    <w:p>
      <w:pPr>
        <w:pStyle w:val="Style41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е к заведующему дошкольным образовательным учреждением,  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ющим   услугу ___________ (да/н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одтверждения представленной мной информации у меня имеются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ующие материалы: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41"/>
        <w:tabs>
          <w:tab w:val="clear" w:pos="720"/>
          <w:tab w:val="left" w:pos="8789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представленных мною сведений подтвержда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______________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 _______________N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______________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выдачи________________________</w:t>
      </w:r>
    </w:p>
    <w:p>
      <w:pPr>
        <w:pStyle w:val="Style41"/>
        <w:tabs>
          <w:tab w:val="clear" w:pos="720"/>
          <w:tab w:val="left" w:pos="4962" w:leader="none"/>
        </w:tabs>
        <w:ind w:righ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</w:t>
      </w:r>
    </w:p>
    <w:p>
      <w:pPr>
        <w:pStyle w:val="Style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                                       дата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24">
    <w:name w:val=" Знак"/>
    <w:basedOn w:val="Style10"/>
    <w:qFormat/>
    <w:rPr>
      <w:rFonts w:ascii="Arial" w:hAnsi="Arial" w:cs="Arial"/>
      <w:sz w:val="26"/>
      <w:szCs w:val="26"/>
    </w:rPr>
  </w:style>
  <w:style w:type="character" w:styleId="WW">
    <w:name w:val="WW- Знак"/>
    <w:basedOn w:val="Style10"/>
    <w:qFormat/>
    <w:rPr>
      <w:sz w:val="24"/>
      <w:szCs w:val="24"/>
    </w:rPr>
  </w:style>
  <w:style w:type="character" w:styleId="WW1">
    <w:name w:val="WW- Знак1"/>
    <w:basedOn w:val="Style10"/>
    <w:qFormat/>
    <w:rPr>
      <w:rFonts w:ascii="Verdana" w:hAnsi="Verdana" w:cs="Verdan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5">
    <w:name w:val="Основной текст_"/>
    <w:qFormat/>
    <w:rPr>
      <w:color w:val="000000"/>
      <w:sz w:val="25"/>
      <w:szCs w:val="25"/>
      <w:shd w:fill="FFFFFF" w:val="clear"/>
      <w:lang w:val="en-US"/>
    </w:rPr>
  </w:style>
  <w:style w:type="character" w:styleId="WW2">
    <w:name w:val="WW- Знак2"/>
    <w:basedOn w:val="Style10"/>
    <w:qFormat/>
    <w:rPr>
      <w:rFonts w:ascii="Segoe UI" w:hAnsi="Segoe UI" w:eastAsia="Calibri" w:cs="Segoe UI"/>
      <w:sz w:val="18"/>
      <w:szCs w:val="18"/>
      <w:lang w:val="en-US"/>
    </w:rPr>
  </w:style>
  <w:style w:type="character" w:styleId="WW3">
    <w:name w:val="WW- Знак3"/>
    <w:qFormat/>
    <w:rPr>
      <w:rFonts w:ascii="Arial" w:hAnsi="Arial" w:cs="Arial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4">
    <w:name w:val="WW- Знак4"/>
    <w:basedOn w:val="Style10"/>
    <w:qFormat/>
    <w:rPr>
      <w:rFonts w:ascii="Arial" w:hAnsi="Arial" w:cs="Arial"/>
      <w:b/>
      <w:bCs/>
      <w:color w:val="000080"/>
      <w:sz w:val="24"/>
      <w:szCs w:val="24"/>
    </w:rPr>
  </w:style>
  <w:style w:type="character" w:styleId="WW5">
    <w:name w:val="WW- Знак5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Verdana" w:hAnsi="Verdan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2E2E2"/>
      <w:sz w:val="24"/>
      <w:szCs w:val="2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18"/>
      <w:szCs w:val="1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0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Оглавление"/>
    <w:basedOn w:val="Style41"/>
    <w:next w:val="Normal"/>
    <w:qFormat/>
    <w:pPr>
      <w:ind w:left="140" w:hanging="0"/>
    </w:pPr>
    <w:rPr>
      <w:rFonts w:ascii="Arial" w:hAnsi="Arial" w:cs="Arial"/>
    </w:rPr>
  </w:style>
  <w:style w:type="paragraph" w:styleId="Style43">
    <w:name w:val="Переменная часть"/>
    <w:basedOn w:val="Style26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остоянная часть"/>
    <w:basedOn w:val="Style26"/>
    <w:next w:val="Normal"/>
    <w:qFormat/>
    <w:pPr/>
    <w:rPr>
      <w:rFonts w:ascii="Arial" w:hAnsi="Arial" w:cs="Arial"/>
      <w:sz w:val="24"/>
      <w:szCs w:val="24"/>
    </w:rPr>
  </w:style>
  <w:style w:type="paragraph" w:styleId="Style45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Текст в таблице"/>
    <w:basedOn w:val="Style39"/>
    <w:next w:val="Normal"/>
    <w:qFormat/>
    <w:pPr>
      <w:ind w:firstLine="500"/>
    </w:pPr>
    <w:rPr/>
  </w:style>
  <w:style w:type="paragraph" w:styleId="Style49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0">
    <w:name w:val="Центрированный (таблица)"/>
    <w:basedOn w:val="Style39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240" w:after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widowControl/>
      <w:numPr>
        <w:ilvl w:val="0"/>
        <w:numId w:val="5"/>
      </w:numPr>
      <w:autoSpaceDE w:val="true"/>
      <w:spacing w:lineRule="exact" w:line="240" w:before="120" w:after="16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51">
    <w:name w:val=" Знак Знак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tabs>
        <w:tab w:val="clear" w:pos="720"/>
        <w:tab w:val="left" w:pos="709" w:leader="none"/>
      </w:tabs>
      <w:autoSpaceDE w:val="true"/>
      <w:spacing w:lineRule="exact" w:line="240" w:before="120" w:after="160"/>
      <w:ind w:left="709" w:hanging="284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17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3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p-edu.ru/" TargetMode="External"/><Relationship Id="rId3" Type="http://schemas.openxmlformats.org/officeDocument/2006/relationships/hyperlink" Target="mailto:uo_krap@kemtel.ru" TargetMode="External"/><Relationship Id="rId4" Type="http://schemas.openxmlformats.org/officeDocument/2006/relationships/hyperlink" Target="mailto:uo_krap@kemtel.ru" TargetMode="External"/><Relationship Id="rId5" Type="http://schemas.openxmlformats.org/officeDocument/2006/relationships/hyperlink" Target="consultantplus://offline/ref=E8F0C503DB6CBB3942AEB14E59251B9F2E8845B6E7BA8432CD52E31908l6rBB" TargetMode="External"/><Relationship Id="rId6" Type="http://schemas.openxmlformats.org/officeDocument/2006/relationships/hyperlink" Target="http://www.kemvaleo.ru/" TargetMode="External"/><Relationship Id="rId7" Type="http://schemas.openxmlformats.org/officeDocument/2006/relationships/hyperlink" Target="http://pandia.ru/text/category/bufet/" TargetMode="External"/><Relationship Id="rId8" Type="http://schemas.openxmlformats.org/officeDocument/2006/relationships/hyperlink" Target="http://pandia.ru/text/category/sanitarnie_normi/" TargetMode="External"/><Relationship Id="rId9" Type="http://schemas.openxmlformats.org/officeDocument/2006/relationships/hyperlink" Target="http://pandia.ru/text/category/vlazhnostmz/" TargetMode="External"/><Relationship Id="rId10" Type="http://schemas.openxmlformats.org/officeDocument/2006/relationships/hyperlink" Target="http://krap-edu.ru/" TargetMode="External"/><Relationship Id="rId11" Type="http://schemas.openxmlformats.org/officeDocument/2006/relationships/hyperlink" Target="mailto:uo_krap@kemtel.ru" TargetMode="External"/><Relationship Id="rId12" Type="http://schemas.openxmlformats.org/officeDocument/2006/relationships/hyperlink" Target="http://mfc-krapivino.ru/" TargetMode="External"/><Relationship Id="rId13" Type="http://schemas.openxmlformats.org/officeDocument/2006/relationships/hyperlink" Target="mailto:mfc-krapiv@yandex.ru" TargetMode="External"/><Relationship Id="rId14" Type="http://schemas.openxmlformats.org/officeDocument/2006/relationships/hyperlink" Target="mailto:doubannovo@mail.ru" TargetMode="External"/><Relationship Id="rId15" Type="http://schemas.openxmlformats.org/officeDocument/2006/relationships/hyperlink" Target="http://bannovskiisad.ucoz.ru/" TargetMode="External"/><Relationship Id="rId16" Type="http://schemas.openxmlformats.org/officeDocument/2006/relationships/hyperlink" Target="mailto:bdetsad42@mail.r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mailto:borisovodou@mail.ru" TargetMode="External"/><Relationship Id="rId19" Type="http://schemas.openxmlformats.org/officeDocument/2006/relationships/hyperlink" Target="http://borisovosad.ucoz.ru/" TargetMode="External"/><Relationship Id="rId20" Type="http://schemas.openxmlformats.org/officeDocument/2006/relationships/hyperlink" Target="http://zelenovskiisad.ucoz.ru/" TargetMode="External"/><Relationship Id="rId21" Type="http://schemas.openxmlformats.org/officeDocument/2006/relationships/hyperlink" Target="mailto:rodnichok_2@mail.ru" TargetMode="External"/><Relationship Id="rId22" Type="http://schemas.openxmlformats.org/officeDocument/2006/relationships/hyperlink" Target="http://rodnichok22.ucoz.ru/" TargetMode="External"/><Relationship Id="rId23" Type="http://schemas.openxmlformats.org/officeDocument/2006/relationships/hyperlink" Target="mailto:sadmishutka@bk.ru" TargetMode="External"/><Relationship Id="rId24" Type="http://schemas.openxmlformats.org/officeDocument/2006/relationships/hyperlink" Target="http://sad-mishtka.ru/" TargetMode="External"/><Relationship Id="rId25" Type="http://schemas.openxmlformats.org/officeDocument/2006/relationships/hyperlink" Target="mailto:detsad.ulibka@mail.ru" TargetMode="External"/><Relationship Id="rId26" Type="http://schemas.openxmlformats.org/officeDocument/2006/relationships/hyperlink" Target="http://ulibka6.ucoz.ru/" TargetMode="External"/><Relationship Id="rId27" Type="http://schemas.openxmlformats.org/officeDocument/2006/relationships/hyperlink" Target="mailto:solnushko1-2013@mail.ru" TargetMode="External"/><Relationship Id="rId28" Type="http://schemas.openxmlformats.org/officeDocument/2006/relationships/hyperlink" Target="http://solnishko1.ucoz.net/" TargetMode="External"/><Relationship Id="rId29" Type="http://schemas.openxmlformats.org/officeDocument/2006/relationships/hyperlink" Target="mailto:kolosok.dietskiisad3.00@mail.ru" TargetMode="External"/><Relationship Id="rId30" Type="http://schemas.openxmlformats.org/officeDocument/2006/relationships/hyperlink" Target="http://kolosok3krap.ucoz.ru/" TargetMode="External"/><Relationship Id="rId31" Type="http://schemas.openxmlformats.org/officeDocument/2006/relationships/hyperlink" Target="mailto:teremok-krapivino@yandex.ru" TargetMode="External"/><Relationship Id="rId32" Type="http://schemas.openxmlformats.org/officeDocument/2006/relationships/hyperlink" Target="mailto:teremok_krap@mail.ru" TargetMode="External"/><Relationship Id="rId33" Type="http://schemas.openxmlformats.org/officeDocument/2006/relationships/hyperlink" Target="http://teremok.krap-edu.ru/" TargetMode="External"/><Relationship Id="rId34" Type="http://schemas.openxmlformats.org/officeDocument/2006/relationships/hyperlink" Target="mailto:kolotova60@bk.ru" TargetMode="External"/><Relationship Id="rId35" Type="http://schemas.openxmlformats.org/officeDocument/2006/relationships/hyperlink" Target="http://krapsvetl.ucoz.ru/" TargetMode="External"/><Relationship Id="rId36" Type="http://schemas.openxmlformats.org/officeDocument/2006/relationships/hyperlink" Target="mailto:detsckiisadrosincka@yandex.ru" TargetMode="External"/><Relationship Id="rId37" Type="http://schemas.openxmlformats.org/officeDocument/2006/relationships/hyperlink" Target="http://rosinkakrap.ucoz.ru/" TargetMode="External"/><Relationship Id="rId38" Type="http://schemas.openxmlformats.org/officeDocument/2006/relationships/hyperlink" Target="mailto:redkeykindergarten@mail.ru" TargetMode="External"/><Relationship Id="rId39" Type="http://schemas.openxmlformats.org/officeDocument/2006/relationships/hyperlink" Target="http://krasnklsad.ucoz.ru/" TargetMode="External"/><Relationship Id="rId40" Type="http://schemas.openxmlformats.org/officeDocument/2006/relationships/hyperlink" Target="mailto:myngat@yandex.ru" TargetMode="External"/><Relationship Id="rId41" Type="http://schemas.openxmlformats.org/officeDocument/2006/relationships/hyperlink" Target="http://myngatskiidou.ucoz.net/" TargetMode="External"/><Relationship Id="rId42" Type="http://schemas.openxmlformats.org/officeDocument/2006/relationships/hyperlink" Target="mailto:koroleva-elena00@bk.ru" TargetMode="External"/><Relationship Id="rId43" Type="http://schemas.openxmlformats.org/officeDocument/2006/relationships/hyperlink" Target="http://perexlyiskiisad.ucoz.ru/" TargetMode="External"/><Relationship Id="rId44" Type="http://schemas.openxmlformats.org/officeDocument/2006/relationships/hyperlink" Target="mailto:taradanovodou@yandex.ru" TargetMode="External"/><Relationship Id="rId45" Type="http://schemas.openxmlformats.org/officeDocument/2006/relationships/hyperlink" Target="http://taradanovodou.ucoz.net/" TargetMode="External"/><Relationship Id="rId46" Type="http://schemas.openxmlformats.org/officeDocument/2006/relationships/hyperlink" Target="mailto:mkdou_sheveli@mail.ru" TargetMode="External"/><Relationship Id="rId47" Type="http://schemas.openxmlformats.org/officeDocument/2006/relationships/hyperlink" Target="http://shevelevskiidou.ucoz.net/" TargetMode="External"/><Relationship Id="rId48" Type="http://schemas.openxmlformats.org/officeDocument/2006/relationships/hyperlink" Target="mailto:berezovkashkoola@mail.ru" TargetMode="External"/><Relationship Id="rId49" Type="http://schemas.openxmlformats.org/officeDocument/2006/relationships/hyperlink" Target="http://berezovkashkool.ucoz.ru/" TargetMode="External"/><Relationship Id="rId50" Type="http://schemas.openxmlformats.org/officeDocument/2006/relationships/hyperlink" Target="mailto:anast.burakova2011@yandex.ru" TargetMode="External"/><Relationship Id="rId51" Type="http://schemas.openxmlformats.org/officeDocument/2006/relationships/hyperlink" Target="http://kamenskayshoola.ucoz.ru/" TargetMode="External"/><Relationship Id="rId52" Type="http://schemas.openxmlformats.org/officeDocument/2006/relationships/hyperlink" Target="mailto:klychi2009@list.ru" TargetMode="External"/><Relationship Id="rId53" Type="http://schemas.openxmlformats.org/officeDocument/2006/relationships/hyperlink" Target="mailto:klychi@list.ru" TargetMode="External"/><Relationship Id="rId54" Type="http://schemas.openxmlformats.org/officeDocument/2006/relationships/hyperlink" Target="http://kluchevshkola.ucoz.ru/" TargetMode="External"/><Relationship Id="rId55" Type="http://schemas.openxmlformats.org/officeDocument/2006/relationships/hyperlink" Target="mailto:oubannowo@rambler.ru" TargetMode="External"/><Relationship Id="rId56" Type="http://schemas.openxmlformats.org/officeDocument/2006/relationships/hyperlink" Target="mailto:bannowo@yandex.ru" TargetMode="External"/><Relationship Id="rId57" Type="http://schemas.openxmlformats.org/officeDocument/2006/relationships/hyperlink" Target="http://bannowo.krap-edu.ru/" TargetMode="External"/><Relationship Id="rId58" Type="http://schemas.openxmlformats.org/officeDocument/2006/relationships/hyperlink" Target="mailto:barachata-sch@mail.ru" TargetMode="External"/><Relationship Id="rId59" Type="http://schemas.openxmlformats.org/officeDocument/2006/relationships/hyperlink" Target="http://mbou-barachati.ru/" TargetMode="External"/><Relationship Id="rId60" Type="http://schemas.openxmlformats.org/officeDocument/2006/relationships/hyperlink" Target="mailto:borisovo77@list.ru" TargetMode="External"/><Relationship Id="rId61" Type="http://schemas.openxmlformats.org/officeDocument/2006/relationships/hyperlink" Target="http://borisovo-shkola.narod.ru/" TargetMode="External"/><Relationship Id="rId62" Type="http://schemas.openxmlformats.org/officeDocument/2006/relationships/hyperlink" Target="mailto:zelen_school@mail.ru" TargetMode="External"/><Relationship Id="rId63" Type="http://schemas.openxmlformats.org/officeDocument/2006/relationships/hyperlink" Target="http://zelenschool.blogspot.ru/" TargetMode="External"/><Relationship Id="rId64" Type="http://schemas.openxmlformats.org/officeDocument/2006/relationships/hyperlink" Target="mailto:school_zelenogor@mail.ru" TargetMode="External"/><Relationship Id="rId65" Type="http://schemas.openxmlformats.org/officeDocument/2006/relationships/hyperlink" Target="http://zelenschool.blogspot.ru/" TargetMode="External"/><Relationship Id="rId66" Type="http://schemas.openxmlformats.org/officeDocument/2006/relationships/hyperlink" Target="mailto:krapiv_school@mail.ru" TargetMode="External"/><Relationship Id="rId67" Type="http://schemas.openxmlformats.org/officeDocument/2006/relationships/hyperlink" Target="http://krapiv-school.ru/" TargetMode="External"/><Relationship Id="rId68" Type="http://schemas.openxmlformats.org/officeDocument/2006/relationships/hyperlink" Target="mailto:mungat_school@mail.ru" TargetMode="External"/><Relationship Id="rId69" Type="http://schemas.openxmlformats.org/officeDocument/2006/relationships/hyperlink" Target="http://mungatschool.nethouse.ru/" TargetMode="External"/><Relationship Id="rId70" Type="http://schemas.openxmlformats.org/officeDocument/2006/relationships/hyperlink" Target="mailto:Pereh77@list.ru" TargetMode="External"/><Relationship Id="rId71" Type="http://schemas.openxmlformats.org/officeDocument/2006/relationships/hyperlink" Target="http://uhregdenie-pereh.ru/" TargetMode="External"/><Relationship Id="rId72" Type="http://schemas.openxmlformats.org/officeDocument/2006/relationships/hyperlink" Target="mailto:taradanovoschool@yandex.ru" TargetMode="External"/><Relationship Id="rId73" Type="http://schemas.openxmlformats.org/officeDocument/2006/relationships/hyperlink" Target="http://shkola-tar.ucoz.org/" TargetMode="External"/><Relationship Id="rId74" Type="http://schemas.openxmlformats.org/officeDocument/2006/relationships/hyperlink" Target="mailto:shevelsch@mail.ru" TargetMode="External"/><Relationship Id="rId75" Type="http://schemas.openxmlformats.org/officeDocument/2006/relationships/hyperlink" Target="http://schevelischoola.ucoz.ru/" TargetMode="External"/><Relationship Id="rId76" Type="http://schemas.openxmlformats.org/officeDocument/2006/relationships/hyperlink" Target="mailto:Kranklschool@yandex.ru" TargetMode="External"/><Relationship Id="rId77" Type="http://schemas.openxmlformats.org/officeDocument/2006/relationships/hyperlink" Target="http://school.krap-edu.ru/" TargetMode="External"/><Relationship Id="rId78" Type="http://schemas.openxmlformats.org/officeDocument/2006/relationships/hyperlink" Target="mailto:mach@krap-edu.ru" TargetMode="External"/><Relationship Id="rId79" Type="http://schemas.openxmlformats.org/officeDocument/2006/relationships/hyperlink" Target="http://krapschool.ru/" TargetMode="External"/><Relationship Id="rId80" Type="http://schemas.openxmlformats.org/officeDocument/2006/relationships/hyperlink" Target="mailto:korrekcionka_krap@mail.ru" TargetMode="External"/><Relationship Id="rId81" Type="http://schemas.openxmlformats.org/officeDocument/2006/relationships/hyperlink" Target="http://korrekciya.krap-edu.ru/" TargetMode="External"/><Relationship Id="rId82" Type="http://schemas.openxmlformats.org/officeDocument/2006/relationships/hyperlink" Target="mailto:krapddt@rambler.ru" TargetMode="External"/><Relationship Id="rId83" Type="http://schemas.openxmlformats.org/officeDocument/2006/relationships/hyperlink" Target="http://krapddt.ucoz.ru/" TargetMode="External"/><Relationship Id="rId84" Type="http://schemas.openxmlformats.org/officeDocument/2006/relationships/hyperlink" Target="mailto:sport-krap@yandex.ru" TargetMode="External"/><Relationship Id="rId85" Type="http://schemas.openxmlformats.org/officeDocument/2006/relationships/hyperlink" Target="mailto:sport-krap@mail.ru" TargetMode="External"/><Relationship Id="rId86" Type="http://schemas.openxmlformats.org/officeDocument/2006/relationships/hyperlink" Target="http://sport-krap1.ucoz.ru/" TargetMode="External"/><Relationship Id="rId87" Type="http://schemas.openxmlformats.org/officeDocument/2006/relationships/hyperlink" Target="mailto:zddt2012@yandex.ru" TargetMode="External"/><Relationship Id="rId88" Type="http://schemas.openxmlformats.org/officeDocument/2006/relationships/hyperlink" Target="http://ddt-zelenogorsk.ucoz.ru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41:00Z</dcterms:created>
  <dc:creator>НПП "Гарант-Сервис"</dc:creator>
  <dc:description>Документ экспортирован из системы ГАРАНТ</dc:description>
  <dc:language>en-US</dc:language>
  <cp:lastModifiedBy>Трегубов Дмитрий</cp:lastModifiedBy>
  <cp:lastPrinted>2011-05-12T09:47:00Z</cp:lastPrinted>
  <dcterms:modified xsi:type="dcterms:W3CDTF">2015-12-30T02:22:00Z</dcterms:modified>
  <cp:revision>12</cp:revision>
  <dc:subject/>
  <dc:title> </dc:title>
</cp:coreProperties>
</file>