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735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МЕРОВСКАЯ ОБЛАСТЬ – КУЗБАСС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ПИВ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ПИВ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240" w:after="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8.12.2024 № 1868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пивинского муниципального округа от 07.12.2022 № 1923 </w:t>
      </w:r>
    </w:p>
    <w:p>
      <w:pPr>
        <w:pStyle w:val="Normal"/>
        <w:spacing w:lineRule="auto" w:line="360" w:before="240" w:after="24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В соответствии с решением Совета народных депутатов Крапивинского муниципального округа второго созыва от 27.12.2024 № 23 «О бюджете Крапивинского муниципального округа на 2025 год и на плановый период 2026 и 2027 годов», решением Совета народных депутатов Крапивинского муниципального округа второго созыва от 27.12.2024 № 24 «О внесении изменений в решение Совета народных депутатов Крапивинского муниципального округа от 26.12.2023 № 455», администрация Крапивинского муниципального округа</w:t>
      </w:r>
    </w:p>
    <w:p>
      <w:pPr>
        <w:pStyle w:val="Normal"/>
        <w:spacing w:lineRule="auto" w:line="360" w:before="240" w:after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рапивинского муниципального округа от 07.12.2022 № 1923 «Об утверждении муниципальной программы «Развитие физической культуры и спорта Крапивинского муниципального округа» на 2023–2026 годы (в редакции постановлений администрации Крапивинского муниципального округа от 29.12.2022 № 2087, от 14.06.2023 № 853, от 20.12.2023 № 1932, от 28.12.2023 № 1923),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1. В названии, пункте 1 постановления и в приложении к нему слова «2023-2026 годы» заменить словами «2023-2027 г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2. В приложении к постановлению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052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ы и источни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ир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уницип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ы в цело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 с разбивкой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ам ее реал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ъем средств на реализацию муниципальной программы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5 934,4 тыс. руб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eastAsia="en-US"/>
              </w:rPr>
              <w:t>, в том числе по годам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 год – 35 842,8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4 год – 37 757,7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5 год – 26 080,9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6 год –23 065,0 тыс. руб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27 год –23 188,0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 них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редства местного бюджета – 125 636,9 тыс. руб., в том числе по годам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3 год – 30 240,0 тыс. руб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4 год – 32 336,0 тыс. руб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25 год – 23 080,9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6 год –19 975,0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7 год – 20 005,0 тыс. руб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ые не запрещенные законодательством источники: из ни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ства областного бюджета — 5000,0 тыс. руб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eastAsia="en-US"/>
              </w:rPr>
              <w:t>, в том числе по годам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 год – 2500,0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4 год – 2500,0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5 год – 0,0 тыс. руб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26 год – 0,0 тыс. руб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27 год – 0,0 тыс. руб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ства юридических и физических лиц — 15 297,5 тыс. руб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eastAsia="en-US"/>
              </w:rPr>
              <w:t>, в том числе по годам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 год – 3 102,8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4 год – 2921,7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5 год – 3000,0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6 год – 3090,0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7 год – 3183,0 тыс.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1.3. Разделы 4, 5 приложения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му отделу администрации Крапивинского муниципального округа (Салтымакова И.Н.)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, </w:t>
      </w:r>
      <w:r>
        <w:rPr>
          <w:rFonts w:cs="Times New Roman" w:ascii="Times New Roman" w:hAnsi="Times New Roman"/>
          <w:spacing w:val="-1"/>
          <w:sz w:val="28"/>
          <w:szCs w:val="28"/>
        </w:rPr>
        <w:t>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-Кузбасса,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бнародов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Паспорт муниципальной программы, раздел 4 текстовой части муниципальной программы в части ресурсного обеспечения на 2025-2027 годы, раздел 5 текстовой части муниципальной программы в части плановых значений целевого показателя (индикатора) на 2025-2027 годы (в редакции настоящего постановления) применяются к правоотношениям, возникающим при составлении и исполнении бюджета округа, начиная с бюджета на 2025 год и на плановый период 2026 и 2027 год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Крапивинского муниципального округа (по социальным вопросам) Голошумову Е.А.</w:t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  <w:tab/>
        <w:t xml:space="preserve">      </w:t>
        <w:tab/>
        <w:t xml:space="preserve">                           Т.И. Климина</w:t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лия Ивановна Гизатулина,</w:t>
      </w:r>
    </w:p>
    <w:p>
      <w:pPr>
        <w:sectPr>
          <w:headerReference w:type="default" r:id="rId3"/>
          <w:type w:val="nextPage"/>
          <w:pgSz w:w="11906" w:h="16838"/>
          <w:pgMar w:left="1559" w:right="848" w:gutter="0" w:header="720" w:top="77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3844622362</w:t>
      </w:r>
    </w:p>
    <w:p>
      <w:pPr>
        <w:pStyle w:val="Normal"/>
        <w:ind w:right="-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 от 28.12.2024 № 1868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Ресурсное обеспечение реализации муниципальной программы "Развитие физической культуры и спорта Крапивинского муниципального округа" на 2023 - 2027 годы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1544"/>
        <w:gridCol w:w="1291"/>
        <w:gridCol w:w="1417"/>
        <w:gridCol w:w="1276"/>
        <w:gridCol w:w="1276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финансовых ресурсов, тыс. руб.</w:t>
            </w:r>
          </w:p>
        </w:tc>
      </w:tr>
      <w:tr>
        <w:trPr>
          <w:trHeight w:val="10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Крапивинском муниципальном округе» на 2023-2027 г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 84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7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0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0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188,0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24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3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5,0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0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3,0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Подпрограмма " Развитие физической культуры и спорта в Крапивинском муниципальном округе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 257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5,0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757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5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: </w:t>
              <w:br/>
              <w:t>1.1 Проведение соревнований муниципального, областного, регионального и межрегионального уровн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 Обеспечение участия команд по видам спорта в официальных физкультурно-спортивных мероприятия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 Проведение спортивных мероприят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4 Обеспечение деятельности учреждения на оплату труда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71,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7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1,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 Развитие физической культуры и массового спор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0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Подпрограмма "Развитие системы дополнительного образования в области физической культуры и спорт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 58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653,0</w:t>
            </w:r>
          </w:p>
        </w:tc>
      </w:tr>
      <w:tr>
        <w:trPr>
          <w:trHeight w:val="55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48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70,0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0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3,0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е: </w:t>
              <w:br/>
              <w:t>2.1 Обеспечение деятельности учреждения на оплату труда работникам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903,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3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8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5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520,6</w:t>
            </w:r>
          </w:p>
        </w:tc>
      </w:tr>
      <w:tr>
        <w:trPr>
          <w:trHeight w:val="4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85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0,0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 Обеспечение деятельности (оказания услуг) развития физической культуры и спорта в Крапивинском муниципальном окр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68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32,4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2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57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2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3"/>
        <w:gridCol w:w="4203"/>
        <w:gridCol w:w="841"/>
        <w:gridCol w:w="841"/>
        <w:gridCol w:w="980"/>
        <w:gridCol w:w="1121"/>
        <w:gridCol w:w="981"/>
        <w:gridCol w:w="1122"/>
      </w:tblGrid>
      <w:tr>
        <w:trPr>
          <w:trHeight w:val="480" w:hRule="atLeast"/>
        </w:trPr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я (индикатор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ица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рения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345" w:hRule="atLeast"/>
        </w:trPr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7 год </w:t>
            </w:r>
          </w:p>
        </w:tc>
      </w:tr>
    </w:tbl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  <w:tab/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0"/>
        <w:gridCol w:w="4207"/>
        <w:gridCol w:w="841"/>
        <w:gridCol w:w="840"/>
        <w:gridCol w:w="981"/>
        <w:gridCol w:w="1121"/>
        <w:gridCol w:w="980"/>
        <w:gridCol w:w="1122"/>
      </w:tblGrid>
      <w:tr>
        <w:trPr>
          <w:tblHeader w:val="true"/>
          <w:cantSplit w:val="true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Крапивинском муниципальном округе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» на 2023 – 2027 год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дпрограмм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в Крапивинском муниципальном округе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: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спортивных мероприятий»</w:t>
            </w:r>
          </w:p>
          <w:p>
            <w:pPr>
              <w:pStyle w:val="Normal"/>
              <w:spacing w:before="0" w:after="0"/>
              <w:ind w:left="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Крапивинского муниципального округа, систематически занимающегося физической культурой и спортом, в общей  численности  населения  Крапивинского муниципального округа  в возрасте от 3-79 л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1681" w:hRule="atLeast"/>
          <w:cantSplit w:val="true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портсменов-разрядников в общем количестве лиц, занимающихся в учреждениях по программе спортивной подготов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cantSplit w:val="true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массового спорта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го в ЭБ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ФСК ГТО, о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 в возрасте от 6 л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принявш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полнении нормативов от общ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 населения, зарегистрированного в ЭБ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ФСК ГТ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выполнивш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на знаки отличия, о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численности населе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его участие 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и норматив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>
          <w:cantSplit w:val="true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публикован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ов комплекса ГТ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системы дополнительного образования в области физической культуры и спорта"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(оказания услуг) развития физической культуры и спорта в Крапивинском муниципальном округе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Сохранение контингента учащихся занимающихся по программам дополнительного образования в сфере физической культуры и спор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7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7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7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760</w:t>
            </w:r>
          </w:p>
        </w:tc>
      </w:tr>
      <w:tr>
        <w:trPr>
          <w:cantSplit w:val="true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Соотношение средней заработной платы педагогов дополнительного образования в сфере физической культуры и средней заработной платы учителей в Кемеровской области-Кузбасс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992" w:gutter="0" w:header="720" w:top="851" w:footer="0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18:00Z</dcterms:created>
  <dc:creator>008</dc:creator>
  <dc:description/>
  <cp:keywords/>
  <dc:language>en-US</dc:language>
  <cp:lastModifiedBy>Пользователь</cp:lastModifiedBy>
  <cp:lastPrinted>2024-12-27T08:19:00Z</cp:lastPrinted>
  <dcterms:modified xsi:type="dcterms:W3CDTF">2025-01-09T04:05:00Z</dcterms:modified>
  <cp:revision>9</cp:revision>
  <dc:subject/>
  <dc:title>КОЛЛЕГИЯ АДМИНИСТРАЦИИ КЕМЕРОВСКОЙ ОБЛАСТИ</dc:title>
</cp:coreProperties>
</file>